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АСПИСАНИЕ ТАНЦЕВАЛЬНЫХ СБОРОВ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 (групповые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0"/>
        <w:gridCol w:w="126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/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 (четвер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преля (пятн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hn Woo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arren &amp; Kristi Boy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eu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en-US"/>
              </w:rPr>
              <w:t>eur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t+L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St+L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hn Woo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Warren &amp; Kristi Boy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annes Emric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stinas Duknauskas &amp; Anna Melnikova (L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L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L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rolyn Smit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bara McCol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 группов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казана (в эквиваленте) для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плате до 10.04 - </w:t>
      </w:r>
      <w:r>
        <w:rPr>
          <w:color w:val="FF0000"/>
          <w:sz w:val="28"/>
          <w:szCs w:val="28"/>
        </w:rPr>
        <w:t xml:space="preserve">СКИДКА 5 </w:t>
      </w:r>
      <w:r>
        <w:rPr>
          <w:color w:val="FF0000"/>
          <w:sz w:val="28"/>
          <w:szCs w:val="28"/>
          <w:lang w:val="en-US"/>
        </w:rPr>
        <w:t>EURO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АСПИСАНИЕ ТАНЦЕВАЛЬНЫХ СБОРОВ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 (индивидуальные уроки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93"/>
        <w:gridCol w:w="2787"/>
        <w:gridCol w:w="2880"/>
        <w:gridCol w:w="1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оплате   в день сбо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оплате до 24.03 (</w:t>
            </w:r>
            <w:r>
              <w:rPr>
                <w:color w:val="FF0000"/>
              </w:rPr>
              <w:t>СКИДКА 1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оплате до 10.04 (</w:t>
            </w:r>
            <w:r>
              <w:rPr>
                <w:color w:val="FF0000"/>
              </w:rPr>
              <w:t>СКИДКА 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исла)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bara McCo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olyn Smith    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rew Sinkinson           (S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0 </w:t>
            </w:r>
            <w:r>
              <w:rPr>
                <w:sz w:val="28"/>
                <w:szCs w:val="28"/>
                <w:lang w:val="en-US"/>
              </w:rPr>
              <w:t>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 Wood                       (S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</w:t>
            </w:r>
            <w:r>
              <w:rPr>
                <w:sz w:val="28"/>
                <w:szCs w:val="28"/>
                <w:lang w:val="en-US"/>
              </w:rPr>
              <w:t>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nes Emrich  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rry Abrate       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0 </w:t>
            </w:r>
            <w:r>
              <w:rPr>
                <w:sz w:val="28"/>
                <w:szCs w:val="28"/>
                <w:lang w:val="en-US"/>
              </w:rPr>
              <w:t>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stinas Duknauskas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a Melnikova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Warren Boyce                  </w:t>
            </w: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Условия проведения индивидуальных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указана (в эквиваленте) для пары (2 чело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пар, заказывающих индивидуальные уроки, участие в групповых сборах </w:t>
      </w:r>
      <w:r>
        <w:rPr>
          <w:color w:val="FF0000"/>
          <w:sz w:val="28"/>
          <w:szCs w:val="28"/>
        </w:rPr>
        <w:t>ОБЯЗАТЕЛЬНО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заказе 5-ти и более уроков – на групповые сборы </w:t>
      </w:r>
      <w:r>
        <w:rPr>
          <w:color w:val="FF0000"/>
          <w:sz w:val="28"/>
          <w:szCs w:val="28"/>
        </w:rPr>
        <w:t>СКИДКА 50%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при заказе 10-ти уроков и более – участие в сборах </w:t>
      </w:r>
      <w:r>
        <w:rPr>
          <w:color w:val="FF0000"/>
          <w:sz w:val="28"/>
          <w:szCs w:val="28"/>
        </w:rPr>
        <w:t>БЕСПЛАТНО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окончании групповых сборов </w:t>
      </w:r>
      <w:r>
        <w:rPr>
          <w:color w:val="FF0000"/>
          <w:sz w:val="28"/>
          <w:szCs w:val="28"/>
        </w:rPr>
        <w:t>ВСЕМ</w:t>
      </w:r>
      <w:r>
        <w:rPr>
          <w:sz w:val="28"/>
          <w:szCs w:val="28"/>
        </w:rPr>
        <w:t xml:space="preserve"> участникам (танцорам и тренерам) будет выдан </w:t>
      </w:r>
      <w:r>
        <w:rPr>
          <w:color w:val="FF0000"/>
          <w:sz w:val="28"/>
          <w:szCs w:val="28"/>
        </w:rPr>
        <w:t>ИМЕННОЙ СЕРТИФИКАТ</w:t>
      </w:r>
      <w:r>
        <w:rPr>
          <w:sz w:val="28"/>
          <w:szCs w:val="28"/>
        </w:rPr>
        <w:t xml:space="preserve"> о прохождении специальной учебы на танцевальных сборах “</w:t>
      </w:r>
      <w:r>
        <w:rPr>
          <w:sz w:val="28"/>
          <w:szCs w:val="28"/>
          <w:lang w:val="en-US"/>
        </w:rPr>
        <w:t>Z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RESS</w:t>
      </w:r>
      <w:r>
        <w:rPr>
          <w:sz w:val="28"/>
          <w:szCs w:val="28"/>
        </w:rPr>
        <w:t xml:space="preserve"> 2012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нерам, участвующих в сборах самостоятельно или с парами – </w:t>
      </w:r>
      <w:r>
        <w:rPr>
          <w:color w:val="FF0000"/>
          <w:sz w:val="28"/>
          <w:szCs w:val="28"/>
        </w:rPr>
        <w:t xml:space="preserve">ОСОБЫЕ УСЛОВИЯ </w:t>
      </w:r>
      <w:r>
        <w:rPr>
          <w:color w:val="000000"/>
          <w:sz w:val="28"/>
          <w:szCs w:val="28"/>
        </w:rPr>
        <w:t>(инф. по тел. +38 050 592 64 06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АЧИ ЗАЯВОК НА ТАНЦЕВАЛЬНЫЕ СБОРЫ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ись на индивидуальные уроки по моб. тел. +38 067 578 15 07, или по гор. тел. (057) 733 19 99 Людм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вязи с тем, что танцевальные сборы будут проводиться в здании с вневедомственной охраной (институт «Метрологии», ул. Мироносицкая, 42, КСТ «Динамо»), необходимо подать именную заявку на всех, кто собирается пройти в здание (танцоры, тренеры, родители). Образец заявки размещен ниже. Заполните форму и отошлите е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g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варительную оплату можно произвести через терминал или кассу в любом отделении «Приватбанка» пополнением карточного счета № 4627 0817 0867 1024 на имя Хавкин Геннадий Валериевич. Оплата производится в гривне по курсу продажи евро «Приватбанка» на день перечис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в течение 10-15 минут следует выслать смс-сообщение на номер +38 050 592 64 06 с указанием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,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пере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ое время перевода (указано в кви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перевода (например, «групп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» или «Кэролин индивы»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перация перевода прошла успешно, Вы получите смс-под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ы можете произвести оплату любым другим удобным для Вас способом, предварительно связавшись с организатором по тф. +38 050 592 64 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изаторы </w:t>
      </w: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Международных танцевальных сбор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  <w:lang w:val="en-US"/>
        </w:rPr>
        <w:t>ZS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CONGRESS</w:t>
      </w:r>
      <w:r>
        <w:rPr>
          <w:b/>
          <w:sz w:val="44"/>
          <w:szCs w:val="44"/>
        </w:rPr>
        <w:t xml:space="preserve"> 2012”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делают все возможное, чтобы учеба для каждого танцора и тренера прошла продуктивно, результативно, качественн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уровень Вашего мастерства повысился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скренне желаем Вам стать ЧЕМПИОН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АНЦЕВАЛЬНЫХ СБОРАХ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17"/>
        <w:gridCol w:w="2700"/>
        <w:gridCol w:w="2340"/>
        <w:gridCol w:w="2082"/>
        <w:gridCol w:w="622"/>
        <w:gridCol w:w="599"/>
      </w:tblGrid>
      <w:tr>
        <w:trPr>
          <w:trHeight w:val="1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милия, им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р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ене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congr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1:00Z</dcterms:created>
  <dc:creator>777</dc:creator>
  <dc:description/>
  <dc:language>en-US</dc:language>
  <cp:lastModifiedBy>Viktor</cp:lastModifiedBy>
  <dcterms:modified xsi:type="dcterms:W3CDTF">2012-03-12T11:01:00Z</dcterms:modified>
  <cp:revision>2</cp:revision>
  <dc:subject/>
  <dc:title>УСЛОВИЯ И РАСПИСАНИЕ ТАНЦЕВАЛЬНЫХ СБОРОВ “ZS CONGRESS 2012” (групповые занятия)</dc:title>
</cp:coreProperties>
</file>