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spacing w:val="20"/>
          <w:sz w:val="34"/>
          <w:szCs w:val="34"/>
          <w:lang w:val="en-US" w:eastAsia="en-US"/>
        </w:rPr>
      </w:pPr>
      <w:r>
        <w:rPr>
          <w:rFonts w:cs="Cambria" w:ascii="Cambria" w:hAnsi="Cambria"/>
          <w:spacing w:val="20"/>
          <w:sz w:val="34"/>
          <w:szCs w:val="34"/>
          <w:lang w:val="en-US" w:eastAsia="en-US"/>
        </w:rPr>
        <w:drawing>
          <wp:inline distT="0" distB="0" distL="0" distR="0">
            <wp:extent cx="7699375" cy="1074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b/>
          <w:b/>
          <w:i/>
          <w:i/>
          <w:spacing w:val="20"/>
          <w:sz w:val="34"/>
          <w:szCs w:val="34"/>
          <w:lang w:val="en-US" w:eastAsia="en-US"/>
        </w:rPr>
      </w:pPr>
      <w:r>
        <w:rPr>
          <w:rFonts w:cs="Cambria" w:ascii="Cambria" w:hAnsi="Cambria"/>
          <w:b/>
          <w:i/>
          <w:spacing w:val="20"/>
          <w:sz w:val="34"/>
          <w:szCs w:val="3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9865</wp:posOffset>
            </wp:positionH>
            <wp:positionV relativeFrom="paragraph">
              <wp:posOffset>-42545</wp:posOffset>
            </wp:positionV>
            <wp:extent cx="1318260" cy="99758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i/>
          <w:spacing w:val="20"/>
          <w:sz w:val="34"/>
          <w:szCs w:val="34"/>
        </w:rPr>
        <w:t xml:space="preserve">                                                                         </w:t>
      </w:r>
      <w:r>
        <w:rPr>
          <w:rFonts w:cs="Cambria" w:ascii="Cambria" w:hAnsi="Cambria"/>
          <w:b/>
          <w:i/>
          <w:spacing w:val="20"/>
          <w:sz w:val="24"/>
          <w:szCs w:val="24"/>
        </w:rPr>
        <w:t>Федерация танцевального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b/>
          <w:b/>
          <w:i/>
          <w:i/>
          <w:spacing w:val="20"/>
          <w:sz w:val="24"/>
          <w:szCs w:val="24"/>
        </w:rPr>
      </w:pPr>
      <w:r>
        <w:rPr>
          <w:rFonts w:eastAsia="Cambria" w:cs="Cambria" w:ascii="Cambria" w:hAnsi="Cambria"/>
          <w:b/>
          <w:i/>
          <w:spacing w:val="2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b/>
          <w:i/>
          <w:spacing w:val="20"/>
          <w:sz w:val="24"/>
          <w:szCs w:val="24"/>
        </w:rPr>
        <w:t>Приднестровья и Молдо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b/>
          <w:b/>
          <w:i/>
          <w:i/>
          <w:spacing w:val="20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7pt;margin-top:24.75pt;width:405.7pt;height:32.05pt;mso-wrap-style:none;v-text-anchor:middle" type="_x0000_t136">
            <v:path textpathok="t"/>
            <v:textpath on="t" fitshape="t" string="&quot;Кубок Бендер-2012&quot;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ambria" w:cs="Cambria" w:ascii="Cambria" w:hAnsi="Cambria"/>
          <w:b/>
          <w:i/>
          <w:spacing w:val="2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i/>
          <w:spacing w:val="20"/>
          <w:sz w:val="24"/>
          <w:szCs w:val="24"/>
        </w:rPr>
        <w:t>Дворец культуры им.П. Ткаченко</w:t>
      </w:r>
    </w:p>
    <w:p>
      <w:pPr>
        <w:pStyle w:val="Normal"/>
        <w:rPr>
          <w:rFonts w:ascii="Cambria" w:hAnsi="Cambria" w:eastAsia="Cambria" w:cs="Cambria"/>
          <w:b/>
          <w:b/>
          <w:i/>
          <w:i/>
          <w:spacing w:val="20"/>
          <w:sz w:val="34"/>
          <w:szCs w:val="34"/>
        </w:rPr>
      </w:pPr>
      <w:r>
        <w:rPr>
          <w:rFonts w:eastAsia="Cambria" w:cs="Cambria" w:ascii="Cambria" w:hAnsi="Cambria"/>
          <w:b/>
          <w:i/>
          <w:spacing w:val="20"/>
          <w:sz w:val="34"/>
          <w:szCs w:val="34"/>
        </w:rPr>
        <w:t xml:space="preserve">          </w:t>
      </w:r>
    </w:p>
    <w:p>
      <w:pPr>
        <w:pStyle w:val="Normal"/>
        <w:tabs>
          <w:tab w:val="clear" w:pos="708"/>
          <w:tab w:val="left" w:pos="690" w:leader="none"/>
          <w:tab w:val="left" w:pos="4455" w:leader="none"/>
          <w:tab w:val="left" w:pos="7530" w:leader="none"/>
        </w:tabs>
        <w:spacing w:before="0" w:after="0"/>
        <w:rPr>
          <w:color w:val="FFFFFF"/>
          <w:sz w:val="32"/>
          <w:szCs w:val="32"/>
        </w:rPr>
      </w:pPr>
      <w:r>
        <w:rPr>
          <w:rFonts w:eastAsia="Calibri"/>
          <w:bCs/>
          <w:sz w:val="32"/>
          <w:szCs w:val="32"/>
        </w:rPr>
        <w:t xml:space="preserve">       </w:t>
      </w:r>
      <w:r>
        <w:rPr>
          <w:rFonts w:cs="Cambria" w:ascii="Cambria" w:hAnsi="Cambria"/>
          <w:b/>
          <w:i/>
          <w:spacing w:val="20"/>
          <w:sz w:val="32"/>
          <w:szCs w:val="32"/>
        </w:rPr>
        <w:t>06.10.2012</w:t>
      </w:r>
      <w:r>
        <w:rPr>
          <w:bCs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3365</wp:posOffset>
                </wp:positionH>
                <wp:positionV relativeFrom="paragraph">
                  <wp:posOffset>56515</wp:posOffset>
                </wp:positionV>
                <wp:extent cx="7115175" cy="6777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677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3263"/>
                              <w:gridCol w:w="2127"/>
                              <w:gridCol w:w="2552"/>
                              <w:gridCol w:w="258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атегории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пределяются по дате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ЧИНАЮЩИЕ  И  КЛАССИФИКАЦИОННЫЕ 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Дети 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2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2005 г.р. и м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«Соло»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Дети 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2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2005 г.р. и м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«Н»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Di, Pl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Дет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2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2004 г.р. и м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«Дебют»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W, Ch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веналы 1+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Cs w:val="18"/>
                                    </w:rPr>
                                    <w:t>1 г.р. и м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«Дебют»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W, Ch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ниоры 1+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997-2000 г.р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«Дебют»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W, Ch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веналы 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003 г.р. и м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«H</w:t>
                                  </w:r>
                                  <w:r>
                                    <w:rPr>
                                      <w:b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»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W, Q, Ch, J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веналы 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003 г.р. и м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«H</w:t>
                                  </w:r>
                                  <w:r>
                                    <w:rPr>
                                      <w:b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»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W, Q, Ch, J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 – 200</w:t>
                                  </w:r>
                                  <w:r>
                                    <w:rPr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г.р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18"/>
                                      <w:lang w:val="uk-UA"/>
                                    </w:rPr>
                                    <w:t>»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 – 200</w:t>
                                  </w:r>
                                  <w:r>
                                    <w:rPr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г.р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Cs w:val="18"/>
                                      <w:lang w:val="uk-UA"/>
                                    </w:rPr>
                                    <w:t>»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19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 - 2000г.р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Cs w:val="18"/>
                                      <w:lang w:val="uk-UA"/>
                                    </w:rPr>
                                    <w:t>»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Юниоры 2+Мо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199</w:t>
                                  </w:r>
                                  <w:r>
                                    <w:rPr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- 199</w:t>
                                  </w:r>
                                  <w:r>
                                    <w:rPr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г.р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«H»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W, Q, Ch, J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веналы 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Cs w:val="18"/>
                                    </w:rPr>
                                    <w:t>3г.р и м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«Соло»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18"/>
                                    </w:rPr>
                                    <w:t>Дебют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Ювеналы 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 – 200</w:t>
                                  </w:r>
                                  <w:r>
                                    <w:rPr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г.р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«Соло»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18"/>
                                    </w:rPr>
                                    <w:t>Дебют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5" w:right="-8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иоры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+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Мо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000г.р и ст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«Соло»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18"/>
                                    </w:rPr>
                                    <w:t>Дебют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2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Регистрация до 15:00,  Разминка 15</w:t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00-1</w:t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/>
                                    </w:rPr>
                                    <w:t>6: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 xml:space="preserve"> Начало 1</w:t>
                                  </w:r>
                                  <w:r>
                                    <w:rPr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ИФИКАЦИОННЫЕ  И  РЕЙТИНГОВЫЕ 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  <w:r>
                                    <w:rPr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-1</w:t>
                                  </w:r>
                                  <w:r>
                                    <w:rPr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веналы 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003 г.р. и м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W, </w:t>
                                  </w:r>
                                  <w:r>
                                    <w:rPr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, Q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Ch, S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  <w:r>
                                    <w:rPr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-1</w:t>
                                  </w:r>
                                  <w:r>
                                    <w:rPr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Cs w:val="18"/>
                                    </w:rPr>
                                    <w:t>2г.р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W, </w:t>
                                  </w:r>
                                  <w:r>
                                    <w:rPr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, Q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Ch, S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-2</w:t>
                                  </w:r>
                                  <w:r>
                                    <w:rPr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9- 00 г.р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W, </w:t>
                                  </w:r>
                                  <w:r>
                                    <w:rPr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, Q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Ch, S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2</w:t>
                                  </w:r>
                                  <w:r>
                                    <w:rPr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-2</w:t>
                                  </w:r>
                                  <w:r>
                                    <w:rPr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7- 98г.р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W, </w:t>
                                  </w:r>
                                  <w:r>
                                    <w:rPr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, Q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Ch, S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2</w:t>
                                  </w:r>
                                  <w:r>
                                    <w:rPr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-2</w:t>
                                  </w:r>
                                  <w:r>
                                    <w:rPr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Молодежь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+</w:t>
                                  </w:r>
                                  <w:r>
                                    <w:rPr>
                                      <w:szCs w:val="18"/>
                                    </w:rPr>
                                    <w:t>Взр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6г.р. и ст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W, </w:t>
                                  </w:r>
                                  <w:r>
                                    <w:rPr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, Q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Ch, S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2</w:t>
                                  </w:r>
                                  <w:r>
                                    <w:rPr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-2</w:t>
                                  </w:r>
                                  <w:r>
                                    <w:rPr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веналы 1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Cs w:val="18"/>
                                    </w:rPr>
                                    <w:t>1г.р и м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D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W, </w:t>
                                  </w:r>
                                  <w:r>
                                    <w:rPr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, V, Q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D» 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Ch, S, R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2</w:t>
                                  </w:r>
                                  <w:r>
                                    <w:rPr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-2</w:t>
                                  </w:r>
                                  <w:r>
                                    <w:rPr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9- 00 г.р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D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W, </w:t>
                                  </w:r>
                                  <w:r>
                                    <w:rPr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, V, Q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D» 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Ch, S, R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-3</w:t>
                                  </w:r>
                                  <w:r>
                                    <w:rPr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7- 98г.р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D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W, </w:t>
                                  </w:r>
                                  <w:r>
                                    <w:rPr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, V, Q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D» 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Ch, S, R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-3</w:t>
                                  </w:r>
                                  <w:r>
                                    <w:rPr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Молодежь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+</w:t>
                                  </w:r>
                                  <w:r>
                                    <w:rPr>
                                      <w:szCs w:val="18"/>
                                    </w:rPr>
                                    <w:t>Взр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6г.р. и ст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D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W, </w:t>
                                  </w:r>
                                  <w:r>
                                    <w:rPr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, V, Q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D» 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Ch, S, R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-3</w:t>
                                  </w:r>
                                  <w:r>
                                    <w:rPr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5" w:right="-8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9- 00 г.р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«C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W, 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V, F, Q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«C»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, S, R, Pd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-3</w:t>
                                  </w:r>
                                  <w:r>
                                    <w:rPr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5" w:right="-81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Юниоры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7- 98г.р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«C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W, 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V, F, Q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«C»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, S, R, Pd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37-38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веналы 1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Cs w:val="18"/>
                                    </w:rPr>
                                    <w:t>1г.р и м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«Open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W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 V, F, Q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«Open»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h, S, R, Pd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3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5" w:right="-8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Юниоры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+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9- 00 г.р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«Open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W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 V, F, Q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«Open»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h, S, R, Pd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Cs w:val="18"/>
                                    </w:rPr>
                                    <w:t>-4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Молодежь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+</w:t>
                                  </w:r>
                                  <w:r>
                                    <w:rPr>
                                      <w:szCs w:val="18"/>
                                    </w:rPr>
                                    <w:t>Взр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6г.р. и ст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«Open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W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 V, F, Q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«Open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h, S, R, Pd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веналы 1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Cs w:val="18"/>
                                    </w:rPr>
                                    <w:t>1г.р и м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«Latina bit»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Ch,S, J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5" w:right="-8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иоры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+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Мо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000г.р и ст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«Latina bit»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Ch,S, J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533.7pt;mso-wrap-distance-left:9pt;mso-wrap-distance-right:9pt;mso-wrap-distance-top:0pt;mso-wrap-distance-bottom:0pt;margin-top:4.45pt;mso-position-vertical-relative:text;margin-left:19.95pt;mso-position-horizontal-relative:page">
                <v:fill opacity="0f"/>
                <v:textbox inset="0in,0in,0in,0in">
                  <w:txbxContent>
                    <w:tbl>
                      <w:tblPr>
                        <w:tblW w:w="11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3263"/>
                        <w:gridCol w:w="2127"/>
                        <w:gridCol w:w="2552"/>
                        <w:gridCol w:w="258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12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атегории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пределяются по дате рождени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2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ИНАЮЩИЕ  И  КЛАССИФИКАЦИОННЫЕ  КАТЕГОРИИ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Дети 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2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2005 г.р. и м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«Соло»</w:t>
                            </w:r>
                            <w:r>
                              <w:rPr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Дети 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2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2005 г.р. и м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«Н»</w:t>
                            </w:r>
                            <w:r>
                              <w:rPr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Di, Pl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Дети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2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2004 г.р. и м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«Дебют»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 xml:space="preserve"> W, Ch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веналы 1+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Cs w:val="18"/>
                              </w:rPr>
                              <w:t>1 г.р. и м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«Дебют»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 xml:space="preserve"> W, Ch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ниоры 1+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997-2000 г.р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«Дебют»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 xml:space="preserve"> W, Ch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веналы 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03 г.р. и м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«H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»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W, Q, Ch, J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веналы 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03 г.р. и м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«H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»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W, Q, Ch, J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Ювеналы 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 – 200</w:t>
                            </w:r>
                            <w:r>
                              <w:rPr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>г.р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Cs w:val="18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Ювеналы 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 – 200</w:t>
                            </w:r>
                            <w:r>
                              <w:rPr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>г.р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szCs w:val="18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19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 - 2000г.р.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Cs w:val="18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Юниоры 2+Мо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199</w:t>
                            </w:r>
                            <w:r>
                              <w:rPr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>- 199</w:t>
                            </w:r>
                            <w:r>
                              <w:rPr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>г.р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«H»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W, Q, Ch, J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веналы 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Cs w:val="18"/>
                              </w:rPr>
                              <w:t>3г.р и м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«Соло»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Дебют</w:t>
                            </w:r>
                            <w:r>
                              <w:rPr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Ювеналы 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 – 200</w:t>
                            </w:r>
                            <w:r>
                              <w:rPr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>г.р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«Соло»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Дебют</w:t>
                            </w:r>
                            <w:r>
                              <w:rPr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75" w:right="-81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иоры 1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+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Мо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00г.р и ст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«Соло»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Дебют</w:t>
                            </w:r>
                            <w:r>
                              <w:rPr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2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Регистрация до 15:00,  Разминка 15</w:t>
                            </w:r>
                            <w:r>
                              <w:rPr>
                                <w:bCs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00-1</w:t>
                            </w:r>
                            <w:r>
                              <w:rPr>
                                <w:bCs/>
                                <w:szCs w:val="18"/>
                                <w:lang w:val="en-US"/>
                              </w:rPr>
                              <w:t>6: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bCs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 xml:space="preserve"> Начало 1</w:t>
                            </w:r>
                            <w:r>
                              <w:rPr>
                                <w:b/>
                                <w:bCs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: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2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ИФИКАЦИОННЫЕ  И  РЕЙТИНГОВЫЕ  КАТЕГОРИИ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-1</w:t>
                            </w:r>
                            <w:r>
                              <w:rPr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веналы 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03 г.р. и м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W, </w:t>
                            </w:r>
                            <w:r>
                              <w:rPr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, Q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Ch, S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-1</w:t>
                            </w:r>
                            <w:r>
                              <w:rPr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веналы 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Cs w:val="18"/>
                              </w:rPr>
                              <w:t>2г.р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W, </w:t>
                            </w:r>
                            <w:r>
                              <w:rPr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, Q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Ch, S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-2</w:t>
                            </w:r>
                            <w:r>
                              <w:rPr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9- 00 г.р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W, </w:t>
                            </w:r>
                            <w:r>
                              <w:rPr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, Q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Ch, S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-2</w:t>
                            </w:r>
                            <w:r>
                              <w:rPr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7- 98г.р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W, </w:t>
                            </w:r>
                            <w:r>
                              <w:rPr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, Q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Ch, S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-2</w:t>
                            </w:r>
                            <w:r>
                              <w:rPr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Молодежь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+</w:t>
                            </w:r>
                            <w:r>
                              <w:rPr>
                                <w:szCs w:val="18"/>
                              </w:rPr>
                              <w:t>Взр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6г.р. и ст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W, </w:t>
                            </w:r>
                            <w:r>
                              <w:rPr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, Q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Ch, S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-2</w:t>
                            </w:r>
                            <w:r>
                              <w:rPr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веналы 1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Cs w:val="18"/>
                              </w:rPr>
                              <w:t>1г.р и м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D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W, </w:t>
                            </w:r>
                            <w:r>
                              <w:rPr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, V, Q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D» 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Ch, S, R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-2</w:t>
                            </w:r>
                            <w:r>
                              <w:rPr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9- 00 г.р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D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W, </w:t>
                            </w:r>
                            <w:r>
                              <w:rPr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, V, Q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D» 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Ch, S, R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7- 98г.р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D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W, </w:t>
                            </w:r>
                            <w:r>
                              <w:rPr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, V, Q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D» 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Ch, S, R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Молодежь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+</w:t>
                            </w:r>
                            <w:r>
                              <w:rPr>
                                <w:szCs w:val="18"/>
                              </w:rPr>
                              <w:t>Взр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6г.р. и ст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D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W, </w:t>
                            </w:r>
                            <w:r>
                              <w:rPr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, V, Q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D» 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Ch, S, R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75" w:right="-8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9- 00 г.р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«C» </w:t>
                            </w:r>
                            <w:r>
                              <w:rPr>
                                <w:lang w:val="en-US"/>
                              </w:rPr>
                              <w:t xml:space="preserve"> W, 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lang w:val="en-US"/>
                              </w:rPr>
                              <w:t>, V, F, Q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«C»  </w:t>
                            </w:r>
                            <w:r>
                              <w:rPr>
                                <w:lang w:val="en-US"/>
                              </w:rPr>
                              <w:t>Ch, S, R, Pd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75" w:right="-81" w:hanging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Юниоры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7- 98г.р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«C» </w:t>
                            </w:r>
                            <w:r>
                              <w:rPr>
                                <w:lang w:val="en-US"/>
                              </w:rPr>
                              <w:t xml:space="preserve"> W, 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lang w:val="en-US"/>
                              </w:rPr>
                              <w:t>, V, F, Q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«C»  </w:t>
                            </w:r>
                            <w:r>
                              <w:rPr>
                                <w:lang w:val="en-US"/>
                              </w:rPr>
                              <w:t>Ch, S, R, Pd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37-38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веналы 1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Cs w:val="18"/>
                              </w:rPr>
                              <w:t>1г.р и м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«Open»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W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V, F, Q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«Open»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h, S, R, Pd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75" w:right="-8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Юниоры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1+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9- 00 г.р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«Open»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W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V, F, Q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«Open»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h, S, R, Pd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-4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Молодежь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+</w:t>
                            </w:r>
                            <w:r>
                              <w:rPr>
                                <w:szCs w:val="18"/>
                              </w:rPr>
                              <w:t>Взр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6г.р. и ст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«Open»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W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V, F, Q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«Open»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Ch, S, R, Pd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веналы 1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Cs w:val="18"/>
                              </w:rPr>
                              <w:t>1г.р и м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«Latina bit»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Ch,S, J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75" w:right="-81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иоры1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+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Мо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00г.р и ст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«Latina bit»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Ch,S, J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мер танцевальной площадки 12 * 14 м.</w:t>
      </w:r>
    </w:p>
    <w:p>
      <w:pPr>
        <w:pStyle w:val="Normal"/>
        <w:spacing w:before="0" w:after="0"/>
        <w:ind w:left="567" w:right="424" w:hanging="567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</w:t>
      </w:r>
      <w:r>
        <w:rPr>
          <w:rFonts w:cs="Cambria" w:ascii="Cambria" w:hAnsi="Cambria"/>
          <w:b/>
          <w:sz w:val="28"/>
          <w:szCs w:val="28"/>
          <w:u w:val="single"/>
        </w:rPr>
        <w:t>Участники:</w:t>
      </w:r>
      <w:r>
        <w:rPr>
          <w:rFonts w:cs="Cambria" w:ascii="Cambria" w:hAnsi="Cambria"/>
          <w:sz w:val="28"/>
          <w:szCs w:val="28"/>
        </w:rPr>
        <w:t xml:space="preserve"> Танцоры с классификационными книжками ФТСПМ  и других  танцевальных организаций с отметкой оплаты членского взноса за 2012 год. </w:t>
      </w:r>
      <w:r>
        <w:rPr>
          <w:rFonts w:cs="Cambria" w:ascii="Cambria" w:hAnsi="Cambria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  <w:u w:val="single"/>
        </w:rPr>
        <w:t xml:space="preserve">В книжках должны быть проставлены сумма баллов и присвоенный танцору класс. </w:t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60" w:after="0"/>
        <w:ind w:right="424" w:hanging="0"/>
        <w:jc w:val="both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</w:t>
      </w:r>
      <w:r>
        <w:rPr>
          <w:rFonts w:cs="Cambria" w:ascii="Cambria" w:hAnsi="Cambria"/>
          <w:b/>
          <w:sz w:val="28"/>
          <w:szCs w:val="28"/>
          <w:u w:val="single"/>
        </w:rPr>
        <w:t>Ограничения по фигурам и костюмам</w:t>
      </w:r>
      <w:r>
        <w:rPr>
          <w:rFonts w:cs="Cambria" w:ascii="Cambria" w:hAnsi="Cambria"/>
          <w:b/>
          <w:i/>
          <w:sz w:val="28"/>
          <w:szCs w:val="28"/>
        </w:rPr>
        <w:t xml:space="preserve">:   </w:t>
      </w:r>
      <w:r>
        <w:rPr>
          <w:rFonts w:cs="Cambria" w:ascii="Cambria" w:hAnsi="Cambria"/>
          <w:sz w:val="28"/>
          <w:szCs w:val="28"/>
        </w:rPr>
        <w:t xml:space="preserve">Согласно Положения ФТСПМ. </w:t>
      </w:r>
    </w:p>
    <w:p>
      <w:pPr>
        <w:pStyle w:val="Normal"/>
        <w:spacing w:lineRule="auto" w:line="240" w:before="6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pacing w:val="-6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Для </w:t>
      </w:r>
      <w:r>
        <w:rPr>
          <w:rFonts w:cs="Cambria" w:ascii="Cambria" w:hAnsi="Cambria"/>
          <w:b/>
          <w:sz w:val="28"/>
          <w:szCs w:val="28"/>
        </w:rPr>
        <w:t>всех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участников</w:t>
      </w:r>
      <w:r>
        <w:rPr>
          <w:rFonts w:cs="Cambria" w:ascii="Cambria" w:hAnsi="Cambria"/>
          <w:b/>
          <w:sz w:val="28"/>
          <w:szCs w:val="28"/>
        </w:rPr>
        <w:t xml:space="preserve"> начинающих категорий</w:t>
      </w:r>
      <w:r>
        <w:rPr>
          <w:rFonts w:cs="Cambria" w:ascii="Cambria" w:hAnsi="Cambria"/>
          <w:sz w:val="28"/>
          <w:szCs w:val="28"/>
          <w:lang w:val="uk-UA"/>
        </w:rPr>
        <w:t xml:space="preserve">:  </w:t>
      </w:r>
      <w:r>
        <w:rPr>
          <w:rFonts w:cs="Cambria" w:ascii="Cambria" w:hAnsi="Cambria"/>
          <w:sz w:val="28"/>
          <w:szCs w:val="28"/>
        </w:rPr>
        <w:t>призы</w:t>
      </w:r>
      <w:r>
        <w:rPr>
          <w:rFonts w:cs="Cambria" w:ascii="Cambria" w:hAnsi="Cambria"/>
          <w:sz w:val="28"/>
          <w:szCs w:val="28"/>
          <w:lang w:val="uk-UA"/>
        </w:rPr>
        <w:t xml:space="preserve">  от  спонсоров  и    </w:t>
      </w:r>
      <w:r>
        <w:rPr>
          <w:rFonts w:cs="Cambria" w:ascii="Cambria" w:hAnsi="Cambria"/>
          <w:sz w:val="28"/>
          <w:szCs w:val="28"/>
        </w:rPr>
        <w:t>партнеров</w:t>
      </w:r>
      <w:r>
        <w:rPr>
          <w:rFonts w:cs="Cambria" w:ascii="Cambria" w:hAnsi="Cambria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284"/>
        <w:jc w:val="both"/>
        <w:rPr/>
      </w:pPr>
      <w:r>
        <w:rPr>
          <w:rFonts w:cs="Cambria" w:ascii="Cambria" w:hAnsi="Cambria"/>
          <w:b/>
          <w:sz w:val="28"/>
          <w:szCs w:val="28"/>
          <w:lang w:val="uk-UA"/>
        </w:rPr>
        <w:t>Для всех  финалистов классификационных категорий</w:t>
      </w:r>
      <w:r>
        <w:rPr>
          <w:rFonts w:cs="Cambria" w:ascii="Cambria" w:hAnsi="Cambria"/>
          <w:sz w:val="28"/>
          <w:szCs w:val="28"/>
          <w:lang w:val="uk-UA"/>
        </w:rPr>
        <w:t xml:space="preserve">:  кубки, </w:t>
      </w:r>
      <w:r>
        <w:rPr>
          <w:rFonts w:cs="Cambria" w:ascii="Cambria" w:hAnsi="Cambria"/>
          <w:sz w:val="28"/>
          <w:szCs w:val="28"/>
        </w:rPr>
        <w:t>медали</w:t>
      </w:r>
      <w:r>
        <w:rPr>
          <w:rFonts w:cs="Cambria" w:ascii="Cambria" w:hAnsi="Cambria"/>
          <w:sz w:val="28"/>
          <w:szCs w:val="28"/>
          <w:lang w:val="uk-UA"/>
        </w:rPr>
        <w:t>, дипломы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284"/>
        <w:jc w:val="both"/>
        <w:rPr/>
      </w:pPr>
      <w:r>
        <w:rPr>
          <w:rFonts w:cs="Cambria" w:ascii="Cambria" w:hAnsi="Cambria"/>
          <w:b/>
          <w:sz w:val="28"/>
          <w:szCs w:val="28"/>
          <w:lang w:val="uk-UA"/>
        </w:rPr>
        <w:t>Для призеров рейтинговых категорий в программах LA и ST, призовой фонд</w:t>
      </w:r>
      <w:r>
        <w:rPr>
          <w:rFonts w:cs="Cambria" w:ascii="Cambria" w:hAnsi="Cambria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Calibri"/>
          <w:lang w:val="uk-UA"/>
        </w:rPr>
        <w:t xml:space="preserve">      </w:t>
      </w:r>
      <w:r>
        <w:rPr>
          <w:b/>
          <w:lang w:val="uk-UA"/>
        </w:rPr>
        <w:t xml:space="preserve">ЮВЕНАЛЫ 1+2: </w:t>
      </w:r>
      <w:r>
        <w:rPr>
          <w:b/>
          <w:lang w:val="en-US"/>
        </w:rPr>
        <w:t xml:space="preserve">        </w:t>
      </w:r>
      <w:r>
        <w:rPr>
          <w:b/>
          <w:lang w:val="uk-UA"/>
        </w:rPr>
        <w:t>1</w:t>
      </w:r>
      <w:r>
        <w:rPr>
          <w:b/>
          <w:vertAlign w:val="superscript"/>
          <w:lang w:val="en-US"/>
        </w:rPr>
        <w:t>st</w:t>
      </w:r>
      <w:r>
        <w:rPr>
          <w:b/>
          <w:lang w:val="uk-UA"/>
        </w:rPr>
        <w:t xml:space="preserve"> – </w:t>
      </w:r>
      <w:r>
        <w:rPr>
          <w:b/>
          <w:lang w:val="en-US"/>
        </w:rPr>
        <w:t>3</w:t>
      </w:r>
      <w:r>
        <w:rPr>
          <w:b/>
          <w:lang w:val="uk-UA"/>
        </w:rPr>
        <w:t>0$, 2</w:t>
      </w:r>
      <w:r>
        <w:rPr>
          <w:b/>
          <w:vertAlign w:val="superscript"/>
          <w:lang w:val="en-US"/>
        </w:rPr>
        <w:t>nd</w:t>
      </w:r>
      <w:r>
        <w:rPr>
          <w:b/>
          <w:lang w:val="uk-UA"/>
        </w:rPr>
        <w:t xml:space="preserve"> – </w:t>
      </w:r>
      <w:r>
        <w:rPr>
          <w:b/>
          <w:lang w:val="en-US"/>
        </w:rPr>
        <w:t>20</w:t>
      </w:r>
      <w:r>
        <w:rPr>
          <w:b/>
          <w:lang w:val="uk-UA"/>
        </w:rPr>
        <w:t>$, 3</w:t>
      </w:r>
      <w:r>
        <w:rPr>
          <w:b/>
          <w:vertAlign w:val="superscript"/>
          <w:lang w:val="en-US"/>
        </w:rPr>
        <w:t>rd</w:t>
      </w:r>
      <w:r>
        <w:rPr>
          <w:b/>
          <w:lang w:val="uk-UA"/>
        </w:rPr>
        <w:t xml:space="preserve"> -</w:t>
      </w:r>
      <w:r>
        <w:rPr>
          <w:b/>
          <w:lang w:val="en-US"/>
        </w:rPr>
        <w:t>10</w:t>
      </w:r>
      <w:r>
        <w:rPr>
          <w:b/>
          <w:lang w:val="uk-UA"/>
        </w:rPr>
        <w:t>$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/>
      </w:pPr>
      <w:r>
        <w:rPr>
          <w:b/>
          <w:lang w:val="uk-UA"/>
        </w:rPr>
        <w:t>ЮНИОРЫ 1</w:t>
      </w:r>
      <w:r>
        <w:rPr>
          <w:b/>
          <w:lang w:val="en-US"/>
        </w:rPr>
        <w:t>+2</w:t>
      </w:r>
      <w:r>
        <w:rPr>
          <w:b/>
          <w:lang w:val="uk-UA"/>
        </w:rPr>
        <w:t xml:space="preserve">: </w:t>
      </w:r>
      <w:r>
        <w:rPr>
          <w:b/>
          <w:lang w:val="en-US"/>
        </w:rPr>
        <w:t xml:space="preserve">          </w:t>
      </w:r>
      <w:r>
        <w:rPr>
          <w:b/>
          <w:lang w:val="uk-UA"/>
        </w:rPr>
        <w:t>1</w:t>
      </w:r>
      <w:r>
        <w:rPr>
          <w:b/>
          <w:vertAlign w:val="superscript"/>
          <w:lang w:val="en-US"/>
        </w:rPr>
        <w:t>st</w:t>
      </w:r>
      <w:r>
        <w:rPr>
          <w:b/>
          <w:lang w:val="uk-UA"/>
        </w:rPr>
        <w:t xml:space="preserve"> – </w:t>
      </w:r>
      <w:r>
        <w:rPr>
          <w:b/>
          <w:lang w:val="en-US"/>
        </w:rPr>
        <w:t>4</w:t>
      </w:r>
      <w:r>
        <w:rPr>
          <w:b/>
          <w:lang w:val="uk-UA"/>
        </w:rPr>
        <w:t>0$, 2</w:t>
      </w:r>
      <w:r>
        <w:rPr>
          <w:b/>
          <w:vertAlign w:val="superscript"/>
          <w:lang w:val="en-US"/>
        </w:rPr>
        <w:t>nd</w:t>
      </w:r>
      <w:r>
        <w:rPr>
          <w:b/>
          <w:lang w:val="uk-UA"/>
        </w:rPr>
        <w:t xml:space="preserve"> – 30$, 3</w:t>
      </w:r>
      <w:r>
        <w:rPr>
          <w:b/>
          <w:vertAlign w:val="superscript"/>
          <w:lang w:val="en-US"/>
        </w:rPr>
        <w:t>rd</w:t>
      </w:r>
      <w:r>
        <w:rPr>
          <w:b/>
          <w:lang w:val="uk-UA"/>
        </w:rPr>
        <w:t xml:space="preserve"> -</w:t>
      </w:r>
      <w:r>
        <w:rPr>
          <w:b/>
          <w:lang w:val="en-US"/>
        </w:rPr>
        <w:t>15</w:t>
      </w:r>
      <w:r>
        <w:rPr>
          <w:b/>
          <w:lang w:val="uk-UA"/>
        </w:rPr>
        <w:t>$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/>
      </w:pPr>
      <w:r>
        <w:rPr>
          <w:b/>
          <w:lang w:val="uk-UA"/>
        </w:rPr>
        <w:t>МОЛОДЕЖЬ+ВЗР. : 1</w:t>
      </w:r>
      <w:r>
        <w:rPr>
          <w:b/>
          <w:vertAlign w:val="superscript"/>
          <w:lang w:val="en-US"/>
        </w:rPr>
        <w:t>st</w:t>
      </w:r>
      <w:r>
        <w:rPr>
          <w:b/>
          <w:lang w:val="uk-UA"/>
        </w:rPr>
        <w:t xml:space="preserve"> – 50$,  2</w:t>
      </w:r>
      <w:r>
        <w:rPr>
          <w:b/>
          <w:vertAlign w:val="superscript"/>
          <w:lang w:val="en-US"/>
        </w:rPr>
        <w:t>nd</w:t>
      </w:r>
      <w:r>
        <w:rPr>
          <w:b/>
          <w:lang w:val="uk-UA"/>
        </w:rPr>
        <w:t xml:space="preserve"> – 40$, 3</w:t>
      </w:r>
      <w:r>
        <w:rPr>
          <w:b/>
          <w:vertAlign w:val="superscript"/>
          <w:lang w:val="en-US"/>
        </w:rPr>
        <w:t>rd</w:t>
      </w:r>
      <w:r>
        <w:rPr>
          <w:b/>
          <w:lang w:val="uk-UA"/>
        </w:rPr>
        <w:t xml:space="preserve"> -</w:t>
      </w:r>
      <w:r>
        <w:rPr>
          <w:b/>
        </w:rPr>
        <w:t>2</w:t>
      </w:r>
      <w:r>
        <w:rPr>
          <w:b/>
          <w:lang w:val="uk-UA"/>
        </w:rPr>
        <w:t>0$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/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Стартовый взнос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 (с человека за программу):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ачинающие и классификационные категории 70 рублей (70 гривен)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ейтинговые категории 110 рублей (110 гривен)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Входной билет:</w:t>
      </w:r>
      <w:r>
        <w:rPr>
          <w:rFonts w:cs="Cambria" w:ascii="Cambria" w:hAnsi="Cambria"/>
          <w:sz w:val="28"/>
          <w:szCs w:val="28"/>
        </w:rPr>
        <w:t xml:space="preserve">  Для зрителей и сопровождающих  </w:t>
      </w:r>
      <w:r>
        <w:rPr>
          <w:rFonts w:cs="Cambria" w:ascii="Cambria" w:hAnsi="Cambria"/>
          <w:spacing w:val="-6"/>
          <w:sz w:val="28"/>
          <w:szCs w:val="28"/>
        </w:rPr>
        <w:t>20 рублей (20 гривен) за одно отделение.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явки на участие:</w:t>
      </w:r>
      <w:r>
        <w:rPr>
          <w:rFonts w:cs="Cambria" w:ascii="Cambria" w:hAnsi="Cambria"/>
          <w:sz w:val="28"/>
          <w:szCs w:val="28"/>
        </w:rPr>
        <w:t xml:space="preserve"> Последний срок подачи заявок – </w:t>
      </w:r>
      <w:r>
        <w:rPr>
          <w:rFonts w:cs="Cambria" w:ascii="Cambria" w:hAnsi="Cambria"/>
          <w:b/>
          <w:sz w:val="28"/>
          <w:szCs w:val="28"/>
        </w:rPr>
        <w:t>03.10. 2012 г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rPr>
          <w:rFonts w:ascii="Cambria" w:hAnsi="Cambria" w:cs="Cambria"/>
          <w:sz w:val="28"/>
          <w:szCs w:val="28"/>
        </w:rPr>
      </w:pPr>
      <w:r>
        <w:rPr>
          <w:rFonts w:cs="Arial" w:ascii="Arial" w:hAnsi="Arial"/>
          <w:b/>
          <w:color w:val="FF0000"/>
        </w:rPr>
        <w:t>Регистрация для коллективов из городов Тирасполь и Бендеры пройдет в четверг и пятницу                     4 и 5 октября с 14-00 до 18-00  на месте проведения Турнира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  <w:lang w:val="uk-UA"/>
        </w:rPr>
        <w:t>Для Вас будут  работать  кафе , танцевальный магазин,  фотограф, ламинация номеров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</w:t>
      </w:r>
      <w:r>
        <w:rPr>
          <w:rFonts w:cs="Cambria" w:ascii="Cambria" w:hAnsi="Cambria"/>
          <w:b/>
          <w:sz w:val="28"/>
          <w:szCs w:val="28"/>
        </w:rPr>
        <w:t>Партнеры проекта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435</wp:posOffset>
            </wp:positionH>
            <wp:positionV relativeFrom="paragraph">
              <wp:posOffset>342900</wp:posOffset>
            </wp:positionV>
            <wp:extent cx="1693545" cy="1270635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1345</wp:posOffset>
            </wp:positionH>
            <wp:positionV relativeFrom="paragraph">
              <wp:posOffset>154305</wp:posOffset>
            </wp:positionV>
            <wp:extent cx="1590040" cy="1021080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5840</wp:posOffset>
            </wp:positionH>
            <wp:positionV relativeFrom="paragraph">
              <wp:posOffset>154305</wp:posOffset>
            </wp:positionV>
            <wp:extent cx="1435735" cy="123444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53965</wp:posOffset>
            </wp:positionH>
            <wp:positionV relativeFrom="paragraph">
              <wp:posOffset>149225</wp:posOffset>
            </wp:positionV>
            <wp:extent cx="2218055" cy="102108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2" w:leader="none"/>
          <w:tab w:val="left" w:pos="5162" w:leader="none"/>
          <w:tab w:val="left" w:pos="8546" w:leader="none"/>
        </w:tabs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1982" w:leader="none"/>
        </w:tabs>
        <w:ind w:left="284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/>
        </w:rPr>
        <w:t xml:space="preserve">      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722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948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оваль Виталий Анатольевич </w:t>
            </w:r>
          </w:p>
          <w:p>
            <w:pPr>
              <w:pStyle w:val="Normal"/>
              <w:spacing w:before="6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00/373/552-4-46-20 моб. 00/373/778-122-97; 00/373/695-60-639   </w:t>
            </w:r>
          </w:p>
          <w:p>
            <w:pPr>
              <w:pStyle w:val="Normal"/>
              <w:spacing w:before="6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E</w:t>
            </w:r>
            <w:r>
              <w:rPr>
                <w:rFonts w:cs="Cambria" w:ascii="Cambria" w:hAnsi="Cambria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mail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:  </w:t>
            </w:r>
            <w:hyperlink r:id="rId8">
              <w:r>
                <w:rPr>
                  <w:rStyle w:val="InternetLink"/>
                  <w:rFonts w:cs="Cambria" w:ascii="Cambria" w:hAnsi="Cambria"/>
                  <w:sz w:val="28"/>
                  <w:szCs w:val="28"/>
                  <w:lang w:val="en-US"/>
                </w:rPr>
                <w:t>FDSTM</w:t>
              </w:r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; </w:t>
            </w:r>
            <w:hyperlink r:id="rId9">
              <w:r>
                <w:rPr>
                  <w:rStyle w:val="InternetLink"/>
                  <w:rFonts w:cs="Cambria" w:ascii="Cambria" w:hAnsi="Cambria"/>
                  <w:sz w:val="28"/>
                  <w:szCs w:val="28"/>
                  <w:lang w:val="en-US"/>
                </w:rPr>
                <w:t>vetal</w:t>
              </w:r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>23@</w:t>
              </w:r>
              <w:r>
                <w:rPr>
                  <w:rStyle w:val="InternetLink"/>
                  <w:rFonts w:cs="Cambria" w:ascii="Cambria" w:hAnsi="Cambria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1982" w:leader="none"/>
        </w:tabs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FDSTM@yandex.ru" TargetMode="External"/><Relationship Id="rId9" Type="http://schemas.openxmlformats.org/officeDocument/2006/relationships/hyperlink" Target="mailto:vetal23@yandex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5:00Z</dcterms:created>
  <dc:creator>Viktor</dc:creator>
  <dc:description/>
  <dc:language>en-US</dc:language>
  <cp:lastModifiedBy>Viktor</cp:lastModifiedBy>
  <dcterms:modified xsi:type="dcterms:W3CDTF">2012-08-30T12:40:00Z</dcterms:modified>
  <cp:revision>2</cp:revision>
  <dc:subject/>
  <dc:title> </dc:title>
</cp:coreProperties>
</file>