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5" w:hanging="0"/>
        <w:jc w:val="center"/>
        <w:rPr/>
      </w:pPr>
      <w:r>
        <w:rPr>
          <w:rStyle w:val="StrongEmphasis"/>
          <w:rFonts w:cs="Verdana" w:ascii="Verdana" w:hAnsi="Verdana"/>
          <w:color w:val="99CC00"/>
          <w:sz w:val="27"/>
          <w:szCs w:val="27"/>
          <w:lang w:val="uk-UA"/>
        </w:rPr>
        <w:t xml:space="preserve">Фестиваль танца живота </w:t>
      </w:r>
      <w:r>
        <w:rPr>
          <w:rFonts w:cs="Verdana" w:ascii="Verdana" w:hAnsi="Verdana"/>
          <w:color w:val="00FF33"/>
          <w:sz w:val="27"/>
          <w:szCs w:val="27"/>
          <w:lang w:val="uk-UA"/>
        </w:rPr>
        <w:t xml:space="preserve"> </w:t>
        <w:br/>
      </w:r>
      <w:r>
        <w:rPr>
          <w:rFonts w:cs="Verdana" w:ascii="Verdana" w:hAnsi="Verdana"/>
          <w:sz w:val="27"/>
          <w:szCs w:val="27"/>
          <w:lang w:val="uk-UA"/>
        </w:rPr>
        <w:t>Клуб Спортивного танца «ПРОМИНЬ»</w:t>
        <w:br/>
      </w:r>
      <w:r>
        <w:rPr>
          <w:rFonts w:cs="Verdana" w:ascii="Verdana" w:hAnsi="Verdana"/>
          <w:color w:val="000080"/>
          <w:sz w:val="27"/>
          <w:szCs w:val="27"/>
          <w:lang w:val="uk-UA"/>
        </w:rPr>
        <w:t>8 октября 2008 года</w:t>
      </w:r>
      <w:r>
        <w:rPr>
          <w:lang w:val="uk-UA"/>
        </w:rPr>
        <w:t xml:space="preserve"> </w:t>
        <w:br/>
        <w:t>г.Черновцы</w:t>
        <w:br/>
      </w:r>
      <w:r>
        <w:rPr>
          <w:sz w:val="20"/>
          <w:szCs w:val="20"/>
          <w:lang w:val="uk-UA"/>
        </w:rPr>
        <w:t>Центр «Юність Буковини», вул. Червоноармійська, 5.</w:t>
      </w:r>
      <w:r>
        <w:rPr>
          <w:lang w:val="uk-UA"/>
        </w:rPr>
        <w:br/>
        <w:t>Организатор:  Владимир Хомицкий            Главный судья: Алёна Безрукова</w:t>
        <w:br/>
        <w:t xml:space="preserve">Судейская коллегия – ведущие преподаватели Украины 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4"/>
        <w:gridCol w:w="1631"/>
        <w:gridCol w:w="1609"/>
        <w:gridCol w:w="1991"/>
        <w:gridCol w:w="2520"/>
      </w:tblGrid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1"/>
              </w:rPr>
              <w:t>катег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1"/>
              </w:rPr>
              <w:t>Ювенал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1"/>
              </w:rPr>
              <w:t>Юнио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1"/>
              </w:rPr>
              <w:t>Молодеж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1"/>
              </w:rPr>
              <w:t>Взросл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1"/>
              </w:rPr>
              <w:t>Сеньоры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Cs w:val="20"/>
              </w:rPr>
              <w:t>Дебю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Cs w:val="20"/>
              </w:rPr>
              <w:t>Начинающ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Cs w:val="20"/>
              </w:rPr>
              <w:t>Дуэт, МГ, формейш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Cs w:val="20"/>
              </w:rPr>
              <w:t>Любители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ля участвующих в 3-х   и более категориях – скидка 10%</w:t>
            </w:r>
          </w:p>
        </w:tc>
      </w:tr>
    </w:tbl>
    <w:p>
      <w:pPr>
        <w:pStyle w:val="Style15"/>
        <w:ind w:left="-75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гистрация участников:</w:t>
      </w:r>
      <w:r>
        <w:rPr/>
        <w:t xml:space="preserve"> </w:t>
        <w:br/>
      </w:r>
      <w:r>
        <w:rPr>
          <w:shd w:fill="C0C0C0" w:val="clear"/>
        </w:rPr>
        <w:t>Обязательна подача предварительной заявки на участие до 2</w:t>
      </w:r>
      <w:r>
        <w:rPr>
          <w:shd w:fill="C0C0C0" w:val="clear"/>
          <w:lang w:val="uk-UA"/>
        </w:rPr>
        <w:t>5</w:t>
      </w:r>
      <w:r>
        <w:rPr>
          <w:shd w:fill="C0C0C0" w:val="clear"/>
        </w:rPr>
        <w:t xml:space="preserve"> сентября</w:t>
      </w:r>
      <w:r>
        <w:rPr>
          <w:shd w:fill="C0C0C0" w:val="clear"/>
          <w:lang w:val="uk-UA"/>
        </w:rPr>
        <w:t>.</w:t>
      </w:r>
      <w:r>
        <w:rPr/>
        <w:t xml:space="preserve">  </w:t>
        <w:br/>
      </w:r>
      <w:r>
        <w:rPr>
          <w:rStyle w:val="StrongEmphasis"/>
        </w:rPr>
        <w:t xml:space="preserve">Порядок проведения: </w:t>
      </w:r>
      <w:r>
        <w:rPr>
          <w:b/>
          <w:bCs/>
        </w:rPr>
        <w:br/>
      </w:r>
      <w:r>
        <w:rPr/>
        <w:t xml:space="preserve">- отборочный тур (музыка организатора) </w:t>
        <w:br/>
        <w:t xml:space="preserve">- ½ финала (своя композиция для любителей и профессионалов) </w:t>
        <w:br/>
        <w:t xml:space="preserve">- финал (своя композиция для начинающих, любителей и профессионалов) </w:t>
        <w:br/>
        <w:t xml:space="preserve">- дебютанты в финале танцуют импровизацию под музыку организаторов </w:t>
        <w:br/>
      </w:r>
      <w:r>
        <w:rPr>
          <w:rStyle w:val="StrongEmphasis"/>
        </w:rPr>
        <w:t xml:space="preserve">Длительность композиции: </w:t>
      </w:r>
      <w:r>
        <w:rPr>
          <w:b/>
          <w:bCs/>
        </w:rPr>
        <w:br/>
      </w:r>
      <w:r>
        <w:rPr/>
        <w:t xml:space="preserve">Начинающие: ½финала–1,5 мин, финал–3 мин. </w:t>
        <w:br/>
        <w:t xml:space="preserve">Любители: ½ финала – 2,5-3 мин., финал – до 4,5 мин. </w:t>
        <w:br/>
        <w:t xml:space="preserve">Дуэты , формейшн, </w:t>
        <w:br/>
        <w:t xml:space="preserve">группы: финал – 4 мин. </w:t>
        <w:br/>
      </w:r>
      <w:r>
        <w:rPr>
          <w:rStyle w:val="StrongEmphasis"/>
        </w:rPr>
        <w:t>Критерии оценки:</w:t>
      </w:r>
      <w:r>
        <w:rPr/>
        <w:t xml:space="preserve"> </w:t>
        <w:br/>
        <w:t xml:space="preserve">- техника исполнения богатая лексика, чувство ритма, эстетика танца </w:t>
        <w:br/>
        <w:t xml:space="preserve">- композиция, постановка танца </w:t>
        <w:br/>
        <w:t xml:space="preserve">- образ: костюм, прическа, макияж </w:t>
        <w:br/>
        <w:t xml:space="preserve">- актерское мастерство: смысловое соответствие исполнения с музыкой, арабизм, контакт со зрителем </w:t>
        <w:br/>
        <w:br/>
      </w:r>
      <w:r>
        <w:rPr>
          <w:lang w:val="uk-UA"/>
        </w:rPr>
        <w:t>В</w:t>
      </w:r>
      <w:r>
        <w:rPr/>
        <w:t>озрастные категори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        Ювенали – 11 лет  и младш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38395</wp:posOffset>
                </wp:positionV>
                <wp:extent cx="263588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45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илеты для зр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6"/>
                                      <w:szCs w:val="26"/>
                                    </w:rPr>
                                    <w:t>Билет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6"/>
                                      <w:szCs w:val="26"/>
                                    </w:rPr>
                                    <w:t>Гри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ходной  биле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идео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ъем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69.7pt;mso-wrap-distance-left:9pt;mso-wrap-distance-right:0pt;mso-wrap-distance-top:0pt;mso-wrap-distance-bottom:0pt;margin-top:388.85pt;mso-position-vertical-relative:text;margin-left:3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45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илеты для зрителей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Билет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Гривен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ходной  биле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иде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ъем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Юниори    – 12 – 15 лет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олодежь    – 16 – 20 лет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зрослые    – 21 – 35 лет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иньйорини – 36 – 50 лет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ранд сеньйорини – 51 и старш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Лиги:</w:t>
        <w:tab/>
        <w:tab/>
        <w:t xml:space="preserve">     Дебют (2-4 месяца обучени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     Начинающие (1-2 год обучени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     Любители (продолжающие обучение)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нцевальные дисциплины: Ракс шарки, Фольклор, Шоу</w:t>
      </w:r>
    </w:p>
    <w:p>
      <w:pPr>
        <w:pStyle w:val="Style15"/>
        <w:ind w:left="-75" w:hanging="0"/>
        <w:rPr/>
      </w:pPr>
      <w:r>
        <w:rPr>
          <w:lang w:val="uk-UA"/>
        </w:rPr>
        <w:t>Реестрация: с 9.00.    Начало</w:t>
      </w:r>
      <w:r>
        <w:rPr/>
        <w:t xml:space="preserve"> соревнований: 10.00</w:t>
      </w:r>
      <w:r>
        <w:rPr>
          <w:lang w:val="uk-UA"/>
        </w:rPr>
        <w:t>.</w:t>
      </w:r>
    </w:p>
    <w:p>
      <w:pPr>
        <w:pStyle w:val="Style15"/>
        <w:spacing w:before="280" w:after="280"/>
        <w:ind w:left="-75" w:hanging="0"/>
        <w:rPr/>
      </w:pPr>
      <w:r>
        <w:rPr>
          <w:lang w:val="uk-UA"/>
        </w:rPr>
        <w:t>Контакт</w:t>
      </w:r>
      <w:r>
        <w:rPr/>
        <w:t xml:space="preserve">ы: Тел/Факс ; (0372)525267;(03722)6098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omin</w:t>
      </w:r>
      <w:r>
        <w:rPr/>
        <w:t>7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14:00Z</dcterms:created>
  <dc:creator>Admin</dc:creator>
  <dc:description/>
  <dc:language>en-US</dc:language>
  <cp:lastModifiedBy>Виктор</cp:lastModifiedBy>
  <dcterms:modified xsi:type="dcterms:W3CDTF">2008-09-19T18:14:00Z</dcterms:modified>
  <cp:revision>2</cp:revision>
  <dc:subject/>
  <dc:title>Фестиваль танца живота  </dc:title>
</cp:coreProperties>
</file>