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9525</wp:posOffset>
            </wp:positionV>
            <wp:extent cx="767715" cy="1027430"/>
            <wp:effectExtent l="0" t="0" r="0" b="0"/>
            <wp:wrapTight wrapText="bothSides">
              <wp:wrapPolygon edited="0">
                <wp:start x="-227" y="0"/>
                <wp:lineTo x="-227" y="21035"/>
                <wp:lineTo x="21600" y="21035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краинская федерация спортивного танца                 отделение УФСТ</w:t>
      </w:r>
      <w:r>
        <w:rPr>
          <w:sz w:val="36"/>
          <w:szCs w:val="36"/>
        </w:rPr>
        <w:t xml:space="preserve"> Днепропетровской области                                                   </w:t>
      </w:r>
      <w:r>
        <w:rPr>
          <w:sz w:val="32"/>
          <w:szCs w:val="32"/>
        </w:rPr>
        <w:t xml:space="preserve">оо КСК «Дзержинка» Днепровского металлургического         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омбината им. Ф.Э.Дзержинского          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. Днепродзержинск</w:t>
      </w: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 xml:space="preserve">                                                                             образцовый ансамбль бального танца «</w:t>
      </w:r>
      <w:r>
        <w:rPr>
          <w:sz w:val="32"/>
          <w:szCs w:val="32"/>
          <w:lang w:val="uk-UA"/>
        </w:rPr>
        <w:t>Лілея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40"/>
          <w:szCs w:val="40"/>
        </w:rPr>
        <w:t xml:space="preserve">«Кубок Прометея» </w:t>
      </w:r>
      <w:r>
        <w:rPr>
          <w:sz w:val="36"/>
          <w:szCs w:val="36"/>
        </w:rPr>
        <w:t xml:space="preserve"> –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ата:                                        </w:t>
      </w:r>
      <w:r>
        <w:rPr>
          <w:sz w:val="32"/>
          <w:szCs w:val="32"/>
        </w:rPr>
        <w:t>8 ноября 2009 го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сто:     СК «Дзержинка» г. Днепродзержинск ул. Перекопская, 5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цевальная площадка 14 х 20 метров, натуральный парк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езд:  от  ж/д вокзала до спортивного комплекса «Дзержинка» маршрутным такс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 xml:space="preserve">30 до остановки «Спортивная», или трамваем № 2 до площади Ленина 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садкой на трамвай № 1 или маршрутное такси № 25 до остановк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ул. Спортивная»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>Категории участников: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>Дети 1 2002 г.р.</w:t>
      </w:r>
      <w:r>
        <w:rPr>
          <w:sz w:val="28"/>
          <w:szCs w:val="28"/>
        </w:rPr>
        <w:t xml:space="preserve"> и мл. </w:t>
      </w:r>
      <w:r>
        <w:rPr>
          <w:sz w:val="28"/>
          <w:szCs w:val="28"/>
          <w:lang w:val="uk-UA"/>
        </w:rPr>
        <w:t xml:space="preserve"> ……………………………………………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  <w:lang w:val="uk-UA"/>
        </w:rPr>
        <w:t>,J.</w:t>
      </w:r>
    </w:p>
    <w:p>
      <w:pPr>
        <w:pStyle w:val="Normal"/>
        <w:numPr>
          <w:ilvl w:val="0"/>
          <w:numId w:val="1"/>
        </w:numPr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и 2 2000 – 2001 ….. …………………………………………… W, Cha, J.</w:t>
      </w:r>
    </w:p>
    <w:p>
      <w:pPr>
        <w:pStyle w:val="Normal"/>
        <w:numPr>
          <w:ilvl w:val="0"/>
          <w:numId w:val="1"/>
        </w:numPr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и 3 1998 – 1999  …..…………………………………………… W, Cha, J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веналы 1Н    2000 – 2001 ....……………………………………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>Ювеналы 2Н    1998 – 1999 .………………………………………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веналы 2Е     1998 – 1999 ….…………………………………… 3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3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веналы 2Д    1998 – 1999 ………………………………………  4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4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веналы          1998 – 1999 ………………………………………. 4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4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>Юниоры 1+2Н 1994 – 1997 ……………………………………….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ниоры 1+2Е  1994 – 1997 ………………………………………. 3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3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ниоры 1Д      1996 - 1997………………………………………... 4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4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ниоры 1        1996 – 1997 ……………………………………….. 5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5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ниоры 2Д      1994 – 1995 ………………………………………. 4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4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ниоры 2С      1994 – 1995 ………………………………………. 5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  <w:lang w:val="uk-UA"/>
        </w:rPr>
        <w:t xml:space="preserve"> + 5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  <w:lang w:val="uk-UA"/>
        </w:rPr>
        <w:t xml:space="preserve">Юниоры 2         </w:t>
      </w:r>
      <w:r>
        <w:rPr>
          <w:sz w:val="28"/>
          <w:szCs w:val="28"/>
        </w:rPr>
        <w:t>1994 – 1995 ………………………………………. 5</w:t>
      </w:r>
      <w:r>
        <w:rPr>
          <w:sz w:val="28"/>
          <w:szCs w:val="28"/>
          <w:lang w:val="en-US"/>
        </w:rPr>
        <w:t xml:space="preserve"> Lat + 5 St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</w:rPr>
        <w:t xml:space="preserve">Хобби              ……………………………………………………… 4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</w:rPr>
        <w:t xml:space="preserve">Молодёжь       1991 – и ст. .………………………………………..  5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 xml:space="preserve"> + 5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sz w:val="28"/>
          <w:szCs w:val="28"/>
        </w:rPr>
        <w:t xml:space="preserve">Молодёжь + Взрослые С + В  1990 и ст. …………………………. 5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 xml:space="preserve"> + 5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ные соревнован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водится по классификационным книжкам  всеукраинских организаций действительным на этот год . Категория «Дети»  регистрируется  по свидетельству о рождени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граждение:  дипломы, медали, куб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удейская коллегия:   судьи всех категорий, подавшие заявку на участие в соревнованиях до 1 ноября 2009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:  в классах «Н», «Е», «Д» действуют ограничения по фигурам согласно правил УФСТ. Наличие накаблучников у партнёрш – обязательно!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стюмы:  согласно правил УФС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 аппаратура высшего класса, световое  и художественное оформление за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ревнования проводятся с благотворительной целью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ход  для зрителей – 30 грн. Благотворительный  взнос на развитие УФСТ  75 грн. с человека за программу. В категориях «Дети» и «Е» класс 60 грн. с человека за программу. Внимание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й взнос за участие, принимается от тренера танцевального клуба по ведом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ма соревновани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е: 10.00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: 15.00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: 19.0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2                                      Дети 1                                     Юниоры 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3                                      Ювеналы 2                            Молодёжь + Взрослые С + 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Ювеналы 1Н                           Ювеналы 2Н                           Хобб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Ювеналы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Юниоры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Молодёж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Ювеналы 2Е                           Юниоры 1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Юниоры 1+ 2Н                       Юниоры 2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Юниоры 1 + 2Е                      Юниоры 2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лубные соревнования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нимание!  В рамках этих соревнований будут определены чемпионы отделения УФСТ Днепропетровской обла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участников соревнований на каждое отделение за два часа до начала турнира. Разминка проводится перед каждым отделением за час до начал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ревновани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Заявки на участие в соревнованиях при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leya-club@mail.ru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организаторов: +8 067 5899499 – Жосан Лилия Владимировна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+8 096 5351780 – Жосан Виталий Георгиевич                                                                </w:t>
      </w:r>
      <w:r>
        <w:rPr>
          <w:color w:val="FF0000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До встречи на турн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6:00Z</dcterms:created>
  <dc:creator>1</dc:creator>
  <dc:description/>
  <dc:language>en-US</dc:language>
  <cp:lastModifiedBy>Viktor</cp:lastModifiedBy>
  <cp:lastPrinted>2009-09-28T12:06:00Z</cp:lastPrinted>
  <dcterms:modified xsi:type="dcterms:W3CDTF">2009-10-22T15:26:00Z</dcterms:modified>
  <cp:revision>2</cp:revision>
  <dc:subject/>
  <dc:title>           Украинская федерация спортивного танца                 отделение УФСТ Днепропетровской области                     </dc:title>
</cp:coreProperties>
</file>