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ar-SA"/>
        </w:rPr>
        <w:t>World</w:t>
      </w:r>
      <w:r>
        <w:rPr>
          <w:rFonts w:eastAsia="Times New Roman" w:cs="Times New Roman" w:ascii="Times New Roman" w:hAnsi="Times New Roman"/>
          <w:b/>
          <w:sz w:val="18"/>
          <w:szCs w:val="1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ar-SA"/>
        </w:rPr>
        <w:t>Dance</w:t>
      </w:r>
      <w:r>
        <w:rPr>
          <w:rFonts w:eastAsia="Times New Roman" w:cs="Times New Roman" w:ascii="Times New Roman" w:hAnsi="Times New Roman"/>
          <w:b/>
          <w:sz w:val="18"/>
          <w:szCs w:val="1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ar-SA"/>
        </w:rPr>
        <w:t>Council</w:t>
      </w:r>
      <w:r>
        <w:rPr>
          <w:rFonts w:eastAsia="Times New Roman" w:cs="Times New Roman" w:ascii="Times New Roman" w:hAnsi="Times New Roman"/>
          <w:b/>
          <w:sz w:val="18"/>
          <w:szCs w:val="18"/>
          <w:lang w:val="ru-RU" w:eastAsia="ar-SA"/>
        </w:rPr>
        <w:t xml:space="preserve"> (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ar-SA"/>
        </w:rPr>
        <w:t>WDC</w:t>
      </w:r>
      <w:r>
        <w:rPr>
          <w:rFonts w:eastAsia="Times New Roman" w:cs="Times New Roman" w:ascii="Times New Roman" w:hAnsi="Times New Roman"/>
          <w:b/>
          <w:sz w:val="18"/>
          <w:szCs w:val="18"/>
          <w:lang w:val="ru-RU"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ar-SA"/>
        </w:rPr>
        <w:t>Всеукраинский  союз  общественных  организаций  «Спорт и танцы»  (ВСООС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635</wp:posOffset>
            </wp:positionV>
            <wp:extent cx="904875" cy="1076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8"/>
          <w:szCs w:val="18"/>
          <w:lang w:val="ru-RU" w:eastAsia="ar-SA"/>
        </w:rPr>
        <w:t>Украинская  Федерация  Спортивного  Танца  (УФС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ar-SA"/>
        </w:rPr>
        <w:t>Днепропетровское  областное  отделение  УФС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ar-SA"/>
        </w:rPr>
        <w:t>Клуб  спортивного  танца  «Ренессанс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ar-SA"/>
        </w:rPr>
        <w:t>Открытые  Всеукраинские  соревнования  по  спортивным  танца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val="ru-RU" w:eastAsia="ar-SA"/>
        </w:rPr>
        <w:t>« КУБОК  РЕНЕССАНСА  2013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"/>
          <w:szCs w:val="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sz w:val="4"/>
          <w:szCs w:val="4"/>
          <w:lang w:val="ru-RU" w:eastAsia="ar-SA"/>
        </w:rPr>
      </w:r>
    </w:p>
    <w:p>
      <w:pPr>
        <w:pStyle w:val="Normal"/>
        <w:tabs>
          <w:tab w:val="clear" w:pos="708"/>
          <w:tab w:val="left" w:pos="675" w:leader="none"/>
          <w:tab w:val="left" w:pos="810" w:leader="none"/>
          <w:tab w:val="left" w:pos="930" w:leader="none"/>
          <w:tab w:val="center" w:pos="5159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ru-RU" w:eastAsia="ar-SA"/>
        </w:rPr>
        <w:t>Дата: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  <w:tab/>
        <w:t>16-17 ноября 2013г</w:t>
      </w:r>
      <w:r>
        <w:rPr/>
        <w:t>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567"/>
        <w:gridCol w:w="1134"/>
        <w:gridCol w:w="850"/>
        <w:gridCol w:w="1134"/>
        <w:gridCol w:w="851"/>
        <w:gridCol w:w="567"/>
        <w:gridCol w:w="567"/>
        <w:gridCol w:w="992"/>
        <w:gridCol w:w="850"/>
        <w:gridCol w:w="567"/>
        <w:gridCol w:w="567"/>
      </w:tblGrid>
      <w:tr>
        <w:trPr>
          <w:trHeight w:val="285" w:hRule="atLeast"/>
          <w:cantSplit w:val="true"/>
        </w:trPr>
        <w:tc>
          <w:tcPr>
            <w:tcW w:w="3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 xml:space="preserve"> класс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 xml:space="preserve"> возраст: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ноября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 xml:space="preserve"> ноября</w:t>
            </w:r>
          </w:p>
        </w:tc>
      </w:tr>
      <w:tr>
        <w:trPr>
          <w:trHeight w:val="405" w:hRule="atLeast"/>
          <w:cantSplit w:val="true"/>
        </w:trPr>
        <w:tc>
          <w:tcPr>
            <w:tcW w:w="3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val="ru-RU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val="ru-RU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val="en-US" w:eastAsia="ar-S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val="ru-RU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val="en-US"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val="en-US" w:eastAsia="ar-SA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val="en-US" w:eastAsia="ar-SA"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val="en-US" w:eastAsia="ar-SA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val="en-US" w:eastAsia="ar-SA"/>
              </w:rPr>
              <w:t>00</w:t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Леди Юв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-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W,Ch,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Леди Юн  1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,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Беби (дебют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6 лет и м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W, 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Дети 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лет и м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W,Ch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6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Дети 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W,Ch,J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Дети 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1 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W,Ch,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Ювеналы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1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и м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W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Q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Ch,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Ювеналы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2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0-1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W,Q,Ch,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1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Юниоры 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+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2-1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W,Q,Ch,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Ювеналы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и м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3 ST/3 LA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6 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Ювеналы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2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0-1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3 ST/3 LA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6 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Юниоры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2-13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3 ST/3 LA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Юниоры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4-1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3 ST/3 LA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Хобб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и с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S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LA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Ювеналы 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и м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ST/ LA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Чемп.об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Ювеналы 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0-11 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ST/ LA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Чемп.об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Юниоры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2-13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ST/ LA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Юниоры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4-1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LA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ST</w:t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Юниоры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 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2-13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ST/LA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Юниоры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 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4-1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LA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ST</w:t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Молодежь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6-18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S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LA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Взрослые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С+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и с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LA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S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Юниоры 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2-13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LA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Ч.о</w:t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Юниоры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14-1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LA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Ч.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ST</w:t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Молодеж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16-18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LA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Ч.о</w:t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Взросл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 xml:space="preserve"> и с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LA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Ч.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ST</w:t>
            </w:r>
          </w:p>
        </w:tc>
      </w:tr>
      <w:tr>
        <w:trPr>
          <w:trHeight w:val="4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ar-SA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ar-SA"/>
              </w:rPr>
              <w:t>Сеньо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ле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и с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  <w:t>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FF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6600FF"/>
                <w:sz w:val="16"/>
                <w:szCs w:val="16"/>
                <w:lang w:val="ru-RU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10" w:leader="none"/>
          <w:tab w:val="left" w:pos="930" w:leader="none"/>
          <w:tab w:val="center" w:pos="515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ru-RU" w:eastAsia="ar-SA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18"/>
          <w:szCs w:val="18"/>
          <w:lang w:val="ru-RU" w:eastAsia="ar-SA"/>
        </w:rPr>
        <w:tab/>
        <w:t xml:space="preserve">         г. Днепропетровск, К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СК</w:t>
      </w:r>
      <w:r>
        <w:rPr>
          <w:rFonts w:eastAsia="Times New Roman" w:cs="Times New Roman" w:ascii="Times New Roman" w:hAnsi="Times New Roman"/>
          <w:sz w:val="18"/>
          <w:szCs w:val="18"/>
          <w:lang w:val="ru-RU" w:eastAsia="ar-SA"/>
        </w:rPr>
        <w:t xml:space="preserve"> “Шинник”, ул. Героев Сталинграда, 118-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ru-RU" w:eastAsia="ar-SA"/>
        </w:rPr>
        <w:t xml:space="preserve">                     (статус на 17.10.13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ru-RU" w:eastAsia="ar-SA"/>
        </w:rPr>
        <w:t>Танцевальная площадка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  <w:t xml:space="preserve"> :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ar-SA"/>
        </w:rPr>
        <w:t>300 кв. м.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ar-SA"/>
        </w:rPr>
        <w:t>Обязательно  наличие  накаблучников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ru-RU" w:eastAsia="ar-SA"/>
        </w:rPr>
        <w:t>Судьи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  <w:t xml:space="preserve">:                         </w:t>
      </w:r>
      <w:r>
        <w:rPr>
          <w:rFonts w:cs="Times New Roman" w:ascii="Times New Roman" w:hAnsi="Times New Roman"/>
          <w:b/>
          <w:color w:val="7030A0"/>
          <w:sz w:val="16"/>
          <w:szCs w:val="16"/>
        </w:rPr>
        <w:t>Приглашенная профессиональная судейская бригада</w:t>
      </w:r>
      <w:r>
        <w:rPr>
          <w:rFonts w:cs="Times New Roman" w:ascii="Times New Roman" w:hAnsi="Times New Roman"/>
          <w:b/>
          <w:color w:val="7030A0"/>
          <w:sz w:val="16"/>
          <w:szCs w:val="16"/>
          <w:lang w:val="ru-RU"/>
        </w:rPr>
        <w:t xml:space="preserve">:  Бущик Андрей, Волков Игорь, Литвинов Алексей, Буланый Максим, Ковшов Владимир,  Васютяк Юрий,  Река Денис,  Легковенко Вячеслав,  Кочкарев Юрий,  Пелех Сергей,  Пинчук Сергей, Григорович Вероника,  Путилин Петр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писок  дополняется…        </w:t>
      </w:r>
      <w:r>
        <w:rPr>
          <w:rFonts w:cs="Times New Roman" w:ascii="Times New Roman" w:hAnsi="Times New Roman"/>
          <w:sz w:val="16"/>
          <w:szCs w:val="16"/>
        </w:rPr>
        <w:t>а так же лицензированные судьи</w:t>
      </w:r>
      <w:r>
        <w:rPr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любых  танцевальных организаций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ru-RU" w:eastAsia="ar-SA"/>
        </w:rPr>
        <w:t>Показательные выступления: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u-RU" w:eastAsia="ar-SA"/>
        </w:rPr>
        <w:t xml:space="preserve">В рамках турнира 16 ноября состоятся показательные выступления  Игорь Волков – Элла Иванова.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ru-RU" w:eastAsia="ar-SA"/>
        </w:rPr>
        <w:t>Регистрация  пар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  <w:t xml:space="preserve">:  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ar-SA"/>
        </w:rPr>
        <w:t>по дате рождения, по классификационным книжкам любых танцевальных организаций, действительных на 2013 г.                                      В категориях Леди соло, бебби и Дети по свидетельствам о  рождении. Регистрация начинается за 1,5 часа и заканчивается за 30 мин. до начала отделения. Разминка – за 1ч. до начала отделения.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ru-RU" w:eastAsia="ar-SA"/>
        </w:rPr>
        <w:t>Благотворительный  добровольный  взнос  на  развитие  танцспорта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  <w:t xml:space="preserve">  в  категориях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  <w:t>Бебби(дебют), Дети,Чемп.обл       –     100 грн. с участника за программу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  <w:t>Леди соло, Н, Е, Д      –        120 грн. с участника за программу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 w:eastAsia="ar-SA"/>
        </w:rPr>
        <w:t>С, С+В, рейтинг        –         130 грн. с участника за программу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ru-RU" w:eastAsia="ar-SA"/>
        </w:rPr>
        <w:t>Костюмы и фигуры:</w:t>
      </w:r>
      <w:r>
        <w:rPr>
          <w:rFonts w:eastAsia="Times New Roman" w:cs="Times New Roman" w:ascii="Times New Roman" w:hAnsi="Times New Roman"/>
          <w:sz w:val="16"/>
          <w:szCs w:val="16"/>
          <w:lang w:val="ru-RU" w:eastAsia="ar-SA"/>
        </w:rPr>
        <w:t xml:space="preserve">               в  соответствии с правилами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ar-SA"/>
        </w:rPr>
        <w:t>WDC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Style15"/>
        <w:spacing w:before="0" w:after="0"/>
        <w:rPr/>
      </w:pPr>
      <w:r>
        <w:rPr>
          <w:b/>
          <w:iCs/>
          <w:sz w:val="16"/>
          <w:szCs w:val="16"/>
          <w:u w:val="single"/>
          <w:lang w:val="uk-UA" w:eastAsia="ar-SA"/>
        </w:rPr>
        <w:t xml:space="preserve"> </w:t>
      </w:r>
      <w:r>
        <w:rPr>
          <w:b/>
          <w:iCs/>
          <w:sz w:val="16"/>
          <w:szCs w:val="16"/>
          <w:u w:val="single"/>
          <w:lang w:val="en-US" w:eastAsia="ar-SA"/>
        </w:rPr>
        <w:t>On</w:t>
      </w:r>
      <w:r>
        <w:rPr>
          <w:b/>
          <w:iCs/>
          <w:sz w:val="16"/>
          <w:szCs w:val="16"/>
          <w:u w:val="single"/>
          <w:lang w:val="uk-UA" w:eastAsia="ar-SA"/>
        </w:rPr>
        <w:t xml:space="preserve"> - </w:t>
      </w:r>
      <w:r>
        <w:rPr>
          <w:b/>
          <w:iCs/>
          <w:sz w:val="16"/>
          <w:szCs w:val="16"/>
          <w:u w:val="single"/>
          <w:lang w:val="en-US" w:eastAsia="ar-SA"/>
        </w:rPr>
        <w:t>line</w:t>
      </w:r>
      <w:r>
        <w:rPr>
          <w:b/>
          <w:iCs/>
          <w:sz w:val="16"/>
          <w:szCs w:val="16"/>
          <w:u w:val="single"/>
          <w:lang w:val="uk-UA" w:eastAsia="ar-SA"/>
        </w:rPr>
        <w:t xml:space="preserve">  регистрация</w:t>
      </w:r>
      <w:r>
        <w:rPr>
          <w:b/>
          <w:iCs/>
          <w:sz w:val="16"/>
          <w:szCs w:val="16"/>
          <w:lang w:val="uk-UA" w:eastAsia="ar-SA"/>
        </w:rPr>
        <w:t xml:space="preserve">   на  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sz w:val="18"/>
          <w:szCs w:val="18"/>
          <w:lang w:val="en-US"/>
        </w:rPr>
        <w:t>ballroom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kaste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lang w:val="uk-UA"/>
        </w:rPr>
        <w:t>/</w:t>
      </w:r>
      <w:r>
        <w:rPr>
          <w:sz w:val="18"/>
          <w:szCs w:val="18"/>
          <w:lang w:val="en-US"/>
        </w:rPr>
        <w:t>registration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php</w:t>
      </w:r>
      <w:r>
        <w:rPr>
          <w:sz w:val="18"/>
          <w:szCs w:val="18"/>
          <w:lang w:val="uk-UA"/>
        </w:rPr>
        <w:t xml:space="preserve"> 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6"/>
          <w:szCs w:val="16"/>
          <w:lang w:val="uk-UA"/>
        </w:rPr>
        <w:t>Окончание  регистрации:</w:t>
      </w:r>
      <w:r>
        <w:rPr>
          <w:b/>
          <w:sz w:val="16"/>
          <w:szCs w:val="16"/>
          <w:lang w:val="uk-UA"/>
        </w:rPr>
        <w:t xml:space="preserve">   14 ноября  2013г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 xml:space="preserve">. </w:t>
      </w: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9845</wp:posOffset>
                </wp:positionV>
                <wp:extent cx="368617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5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 w:eastAsia="ar-SA"/>
                                    </w:rPr>
                                    <w:t>Клуб  спортивного танца  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Ренессан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 w:eastAsia="ar-SA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Кирилл и Ольга Малеваны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 w:eastAsia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 w:eastAsia="ar-SA"/>
                                    </w:rPr>
                                    <w:t>мо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ar-SA"/>
                                    </w:rPr>
                                    <w:t xml:space="preserve">:    097-928-11-44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 w:eastAsia="ar-SA"/>
                                    </w:rPr>
                                    <w:t>мо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ar-SA"/>
                                    </w:rPr>
                                    <w:t>:098-645-77-3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ar-SA"/>
                                    </w:rPr>
                                    <w:t>E-mail: renessans@optima.com.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41.4pt;mso-wrap-distance-left:9pt;mso-wrap-distance-right:9pt;mso-wrap-distance-top:0pt;mso-wrap-distance-bottom:10pt;margin-top:102.35pt;mso-position-vertical-relative:text;margin-left:9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5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ru-RU" w:eastAsia="ar-SA"/>
                              </w:rPr>
                              <w:t>Клуб  спортивного танца  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Ренессан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ru-RU" w:eastAsia="ar-S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Кирилл и Ольга Малеваны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ru-RU"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ru-RU" w:eastAsia="ar-SA"/>
                              </w:rPr>
                              <w:t>мо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ar-SA"/>
                              </w:rPr>
                              <w:t xml:space="preserve">:    097-928-11-44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ru-RU" w:eastAsia="ar-SA"/>
                              </w:rPr>
                              <w:t>мо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ar-SA"/>
                              </w:rPr>
                              <w:t>:098-645-77-3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ar-SA"/>
                              </w:rPr>
                              <w:t>E-mail: renessans@optima.com.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sz w:val="16"/>
          <w:szCs w:val="16"/>
          <w:lang w:eastAsia="ar-SA"/>
        </w:rPr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b/>
          <w:sz w:val="16"/>
          <w:szCs w:val="16"/>
        </w:rPr>
        <w:t xml:space="preserve">Регистрация в день соревнования   возможна  при  дополнительном  взносе  30 гр.                          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6"/>
          <w:u w:val="single"/>
          <w:lang w:eastAsia="ar-SA"/>
        </w:rPr>
        <w:t xml:space="preserve">           Входной билет:</w:t>
      </w:r>
      <w:r>
        <w:rPr>
          <w:color w:val="000000"/>
          <w:sz w:val="16"/>
          <w:szCs w:val="16"/>
          <w:lang w:eastAsia="ar-SA"/>
        </w:rPr>
        <w:t xml:space="preserve">                        для зрителей  на  весь  день соревнований  80 грн</w:t>
      </w:r>
      <w:r>
        <w:rPr>
          <w:b/>
          <w:color w:val="000000"/>
          <w:sz w:val="16"/>
          <w:szCs w:val="16"/>
          <w:lang w:eastAsia="ar-SA"/>
        </w:rPr>
        <w:t xml:space="preserve">.  </w:t>
      </w:r>
      <w:r>
        <w:rPr>
          <w:bCs/>
          <w:color w:val="000000"/>
          <w:sz w:val="16"/>
          <w:szCs w:val="16"/>
          <w:lang w:eastAsia="ar-SA"/>
        </w:rPr>
        <w:t>Места за столиками  приобретаются отдельно.</w:t>
      </w:r>
      <w:r>
        <w:rPr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  <w:u w:val="single"/>
          <w:lang w:eastAsia="ar-SA"/>
        </w:rPr>
        <w:t>Призы:</w:t>
      </w:r>
      <w:r>
        <w:rPr>
          <w:b/>
          <w:sz w:val="16"/>
          <w:szCs w:val="16"/>
          <w:lang w:eastAsia="ar-SA"/>
        </w:rPr>
        <w:t xml:space="preserve">                                       дипломы, медали, кубки. </w:t>
      </w:r>
      <w:r>
        <w:rPr>
          <w:sz w:val="16"/>
          <w:szCs w:val="16"/>
          <w:lang w:eastAsia="ar-SA"/>
        </w:rPr>
        <w:t>В категории «Дети 1,2,3» - бронзовый, серебряный, золотой  финал.</w:t>
      </w:r>
      <w:r>
        <w:rPr>
          <w:b/>
          <w:sz w:val="16"/>
          <w:szCs w:val="16"/>
        </w:rPr>
        <w:t xml:space="preserve">                         </w:t>
      </w:r>
      <w:r>
        <w:rPr>
          <w:b/>
          <w:color w:val="FF0000"/>
          <w:sz w:val="16"/>
          <w:szCs w:val="16"/>
          <w:lang w:eastAsia="ar-SA"/>
        </w:rPr>
        <w:t xml:space="preserve">Внимание!                                </w:t>
      </w:r>
      <w:r>
        <w:rPr>
          <w:sz w:val="16"/>
          <w:szCs w:val="16"/>
          <w:lang w:eastAsia="ar-SA"/>
        </w:rPr>
        <w:t xml:space="preserve">В рамках  турнира  проводится  Чемпионат отделения  УФСТ в  Днепропетровской области по </w:t>
      </w:r>
    </w:p>
    <w:p>
      <w:pPr>
        <w:pStyle w:val="Style15"/>
        <w:spacing w:before="0" w:after="0"/>
        <w:rPr/>
      </w:pPr>
      <w:r>
        <w:rPr>
          <w:sz w:val="16"/>
          <w:szCs w:val="16"/>
          <w:lang w:eastAsia="ar-SA"/>
        </w:rPr>
        <w:t xml:space="preserve">                                                    </w:t>
      </w:r>
      <w:r>
        <w:rPr>
          <w:sz w:val="16"/>
          <w:szCs w:val="16"/>
          <w:lang w:eastAsia="ar-SA"/>
        </w:rPr>
        <w:t>латиноамериканской программе,</w:t>
      </w:r>
      <w:r>
        <w:rPr>
          <w:b/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открытый  для  всех танцевальных  организаций  области</w:t>
      </w:r>
      <w:r>
        <w:rPr>
          <w:sz w:val="16"/>
          <w:szCs w:val="16"/>
        </w:rPr>
        <w:t xml:space="preserve">. 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>Н</w:t>
      </w:r>
      <w:r>
        <w:rPr>
          <w:sz w:val="16"/>
          <w:szCs w:val="16"/>
          <w:lang w:val="uk-UA"/>
        </w:rPr>
        <w:t>а  конкурсе  работает  профессиональн</w:t>
      </w:r>
      <w:r>
        <w:rPr>
          <w:sz w:val="16"/>
          <w:szCs w:val="16"/>
        </w:rPr>
        <w:t>ый  салон  красоты  (макияж,  автозагар, прически),  предварительный  заказ  по т.067-857-06-44;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  <w:t>ON</w:t>
      </w:r>
      <w:r>
        <w:rPr>
          <w:rFonts w:cs="Times New Roman" w:ascii="Times New Roman" w:hAnsi="Times New Roman"/>
          <w:b/>
          <w:bCs/>
          <w:color w:val="0070C0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  <w:t>LINE</w:t>
      </w:r>
      <w:r>
        <w:rPr>
          <w:rFonts w:cs="Times New Roman" w:ascii="Times New Roman" w:hAnsi="Times New Roman"/>
          <w:b/>
          <w:bCs/>
          <w:color w:val="0070C0"/>
          <w:sz w:val="16"/>
          <w:szCs w:val="16"/>
          <w:lang w:val="ru-RU"/>
        </w:rPr>
        <w:t xml:space="preserve">  - </w:t>
      </w: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</w:rPr>
        <w:t>трансляц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</w:rPr>
        <w:t>я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  <w:lang w:val="ru-RU"/>
        </w:rPr>
        <w:t xml:space="preserve">  турнира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</w:rPr>
        <w:t xml:space="preserve"> на 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  <w:lang w:val="ru-RU"/>
        </w:rPr>
        <w:t xml:space="preserve">танцевальном  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</w:rPr>
        <w:t xml:space="preserve">портале 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  <w:lang w:val="en-US"/>
        </w:rPr>
        <w:t>mostdance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</w:rPr>
        <w:t>!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ru-RU" w:eastAsia="ar-SA"/>
        </w:rPr>
        <w:t xml:space="preserve">                                                            Организатор: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52:00Z</dcterms:created>
  <dc:creator>Малеваный</dc:creator>
  <dc:description/>
  <cp:keywords/>
  <dc:language>en-US</dc:language>
  <cp:lastModifiedBy>Viktor</cp:lastModifiedBy>
  <cp:lastPrinted>2013-10-17T09:11:00Z</cp:lastPrinted>
  <dcterms:modified xsi:type="dcterms:W3CDTF">2013-11-01T10:52:00Z</dcterms:modified>
  <cp:revision>2</cp:revision>
  <dc:subject/>
  <dc:title/>
</cp:coreProperties>
</file>