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по вопросам физической культуры спорта Облгосадминистраци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ссоциация спортивного танца Украин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ссоциация спортивного танца Донецкой област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анцевально-спортивный клуб «Фортуна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ТКРЫТЫЙ ЧЕМПИОНА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 СПОРТИВНЫМ БАЛЬНЫМ ТАНЦАМ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>«Донецк- 2010»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Дата:</w:t>
      </w:r>
      <w:r>
        <w:rPr>
          <w:sz w:val="24"/>
          <w:szCs w:val="24"/>
        </w:rPr>
        <w:t xml:space="preserve"> 06.02.2010 год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Донецк, ДМ «Юность», ул. Челюскинцев 189.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784"/>
        <w:gridCol w:w="2123"/>
        <w:gridCol w:w="2123"/>
        <w:gridCol w:w="2089"/>
      </w:tblGrid>
      <w:tr>
        <w:trPr>
          <w:trHeight w:val="542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тегории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е отделение, 10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е отделение, 14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е отделение, 18.00 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ер-дети (5-7 лет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W, Ch,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1 (7-8 лет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, Д, 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2 (9-10 лет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, Д, 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1 (7-8 лет), 1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ru-RU"/>
              </w:rPr>
              <w:t xml:space="preserve">           </w:t>
            </w:r>
            <w:r>
              <w:rPr>
                <w:rFonts w:cs="Calibri"/>
                <w:lang w:eastAsia="ru-RU"/>
              </w:rPr>
              <w:t>W, Ch, 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2 (9-10 лет), 1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W, Ch, 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</w:t>
            </w:r>
            <w:r>
              <w:rPr>
                <w:lang w:val="en-US"/>
              </w:rPr>
              <w:t xml:space="preserve"> </w:t>
            </w:r>
            <w:r>
              <w:rPr/>
              <w:t>3(11-12 лет), 1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W, Ch, 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веналы 1 «Н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, Q, Ch, J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веналы 2 «Н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, Q, Ch, 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ы 1+2 «Н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, Q, Ch, J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веналы 1 «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St, 3L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веналы 2 «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St, 3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ы 1 «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St, 3L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ы 2 «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St, 3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веналы 2 «Д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S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La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ы 1 «Д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4 St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ы 2 «Д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S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La 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дежь + Взрослые «Д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 S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La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ы 1 «С</w:t>
            </w:r>
            <w:r>
              <w:rPr>
                <w:lang w:val="en-US"/>
              </w:rPr>
              <w:t>+B</w:t>
            </w:r>
            <w:r>
              <w:rPr/>
              <w:t>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ы 2 «С</w:t>
            </w:r>
            <w:r>
              <w:rPr>
                <w:lang w:val="en-US"/>
              </w:rPr>
              <w:t>+B</w:t>
            </w:r>
            <w:r>
              <w:rPr/>
              <w:t>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дежь + Взрослые «С</w:t>
            </w:r>
            <w:r>
              <w:rPr>
                <w:lang w:val="en-US"/>
              </w:rPr>
              <w:t>+B</w:t>
            </w:r>
            <w:r>
              <w:rPr/>
              <w:t>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веналы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, L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ы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ы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Молодежь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дежь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росл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борочный на Чемпионат Украины 13-14  февраля 2010 г. г. Киев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>Регистрация:</w:t>
      </w:r>
      <w:r>
        <w:rPr>
          <w:sz w:val="16"/>
          <w:szCs w:val="16"/>
        </w:rPr>
        <w:t xml:space="preserve">  </w:t>
        <w:tab/>
        <w:t>За 1.5 часа до начала каждого блока, по книжкам любой всеукраинской и областной организации действительными на 2010 год. В категориях 1-6 по свидетельству о рождении,  окончание регистрации – за 30 минут до начала соревнований, в каждом блоке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i/>
          <w:sz w:val="16"/>
          <w:szCs w:val="16"/>
          <w:u w:val="single"/>
        </w:rPr>
        <w:t>В случае отсутствия заявки участие в турнире возможно  при увеличении стартового взноса на 10 грн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>Фигуры и костюмы:</w:t>
      </w:r>
      <w:r>
        <w:rPr>
          <w:sz w:val="16"/>
          <w:szCs w:val="16"/>
        </w:rPr>
        <w:t xml:space="preserve"> Согласно правилам </w:t>
      </w:r>
      <w:r>
        <w:rPr>
          <w:sz w:val="16"/>
          <w:szCs w:val="16"/>
          <w:lang w:val="en-US"/>
        </w:rPr>
        <w:t>IDSA</w:t>
      </w:r>
      <w:r>
        <w:rPr>
          <w:sz w:val="16"/>
          <w:szCs w:val="16"/>
        </w:rPr>
        <w:t xml:space="preserve"> (АСТУ), по программе в Н, Е и Д классах </w:t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>Судьи:</w:t>
      </w:r>
      <w:r>
        <w:rPr>
          <w:sz w:val="16"/>
          <w:szCs w:val="16"/>
        </w:rPr>
        <w:t xml:space="preserve"> все тренера имеющие лицензию какой-либо организации, которые занимаются развитием спортивного танца в Украине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>Награждение:</w:t>
      </w:r>
      <w:r>
        <w:rPr>
          <w:sz w:val="16"/>
          <w:szCs w:val="16"/>
        </w:rPr>
        <w:t>1-6 категория - медалями ,финалисты – дипломами, призеры – медалями.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>Финансовые условия:</w:t>
      </w:r>
      <w:r>
        <w:rPr>
          <w:sz w:val="16"/>
          <w:szCs w:val="16"/>
        </w:rPr>
        <w:t xml:space="preserve"> все затраты по организации и проведению турнира осуществляются за счет благотвори-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тельных стартовых и спонсорских взносов. Благотворительный взнос со зрителя или сопровождающего 50 грн.; благотворительный взнос с участника за программу 1-9 категорий – 50 грн.; «Е» класса – 60 грн.; «Д» -70грн.;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«С+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» класса, Рейтинга – 90 грн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</w:t>
      </w:r>
      <w:r>
        <w:rPr>
          <w:sz w:val="18"/>
          <w:szCs w:val="18"/>
        </w:rPr>
        <w:t>Заявки на участие подавать до 01.02.2010г.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Тел.: 050-428-80-81 Рудаков Владислав                                          Тел.: 095-105-91-56 Лилия Матвиенко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elegia67@ya.ru</w:t>
        </w:r>
      </w:hyperlink>
      <w:r>
        <w:rPr>
          <w:sz w:val="18"/>
          <w:szCs w:val="18"/>
          <w:lang w:val="en-US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Liliadonetsk@rambler.ru</w:t>
        </w:r>
      </w:hyperlink>
      <w:r>
        <w:rPr>
          <w:sz w:val="18"/>
          <w:szCs w:val="18"/>
          <w:lang w:val="en-U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  <w:lang w:val="en-US"/>
        </w:rPr>
        <w:t xml:space="preserve">                    </w:t>
      </w:r>
      <w:r>
        <w:rPr>
          <w:rFonts w:cs="Calibri"/>
          <w:sz w:val="18"/>
          <w:szCs w:val="18"/>
        </w:rPr>
        <w:t xml:space="preserve">                       </w:t>
      </w:r>
      <w:r>
        <w:rPr>
          <w:rFonts w:cs="Calibri"/>
          <w:sz w:val="18"/>
          <w:szCs w:val="18"/>
          <w:lang w:val="en-US"/>
        </w:rPr>
        <w:t xml:space="preserve">  </w:t>
      </w:r>
      <w:r>
        <w:rPr>
          <w:b/>
          <w:i/>
          <w:sz w:val="20"/>
          <w:szCs w:val="20"/>
        </w:rPr>
        <w:t>С УВАЖЕНИЕМ ОРГАНИЗАТОРЫ ТУРНИРА!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1"/>
    <w:basedOn w:val="Style14"/>
    <w:qFormat/>
    <w:rPr/>
  </w:style>
  <w:style w:type="character" w:styleId="Style15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gia67@ya.ru" TargetMode="External"/><Relationship Id="rId3" Type="http://schemas.openxmlformats.org/officeDocument/2006/relationships/hyperlink" Target="mailto:fortunadance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08:00Z</dcterms:created>
  <dc:creator>Руслан</dc:creator>
  <dc:description/>
  <dc:language>en-US</dc:language>
  <cp:lastModifiedBy>Viktor</cp:lastModifiedBy>
  <cp:lastPrinted>2009-12-05T19:42:00Z</cp:lastPrinted>
  <dcterms:modified xsi:type="dcterms:W3CDTF">2010-01-18T13:08:00Z</dcterms:modified>
  <cp:revision>2</cp:revision>
  <dc:subject/>
  <dc:title>Управление по вопросам физической культуры спорта Облгосадминистрац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7157669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 Kyiv, Donetsk</vt:lpwstr>
  </property>
</Properties>
</file>