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45"/>
        <w:gridCol w:w="4500"/>
        <w:gridCol w:w="1074"/>
      </w:tblGrid>
      <w:tr>
        <w:trPr>
          <w:trHeight w:val="1315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а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ссоциаци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спортив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46" w:right="1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танцевальных искусств «Г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DanceSport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-141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1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snapToGrid w:val="false"/>
              <w:ind w:left="-1418" w:hanging="0"/>
              <w:rPr>
                <w:color w:val="000000"/>
                <w:spacing w:val="2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right="-360" w:hanging="18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  <w:u w:val="single"/>
        </w:rPr>
        <w:t>Изменение места проведения турни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10-11 марта 2011г. </w:t>
      </w:r>
      <w:r>
        <w:rPr>
          <w:rFonts w:cs="Times New Roman CYR" w:ascii="Times New Roman CYR" w:hAnsi="Times New Roman CYR"/>
          <w:b/>
          <w:bCs/>
          <w:vanish/>
          <w:color w:val="000000"/>
          <w:sz w:val="48"/>
          <w:szCs w:val="48"/>
        </w:rPr>
        <w:t xml:space="preserve"> г.Донецкгггтдл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 xml:space="preserve">г.Донецк отель «Шахтар - Плаза» пр-т Титова 15 </w:t>
      </w:r>
      <w:hyperlink r:id="rId4"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.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shakhtar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-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plaza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.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ификационных категориях</w:t>
      </w:r>
    </w:p>
    <w:p>
      <w:pPr>
        <w:pStyle w:val="Normal"/>
        <w:keepNext w:val="true"/>
        <w:widowControl w:val="false"/>
        <w:autoSpaceDE w:val="false"/>
        <w:ind w:left="-180" w:right="-3" w:hanging="0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ПРИГЛАШЕННЫЕ ПРОФЕССИОНАЛЬНЫЕ СУДЬИ!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b/>
          <w:b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ПРИЗОВОЙ ФОНД ТУРНИРА!!!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в европейской и латиноамериканской программах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38320" cy="558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431"/>
                              <w:gridCol w:w="1291"/>
                              <w:gridCol w:w="21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0 гр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0 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гр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0 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 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3.95pt;mso-wrap-distance-left:9pt;mso-wrap-distance-right:9pt;mso-wrap-distance-top:0pt;mso-wrap-distance-bottom:0pt;margin-top:4.1pt;mso-position-vertical-relative:text;margin-left:9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431"/>
                        <w:gridCol w:w="1291"/>
                        <w:gridCol w:w="216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0 гр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0 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0 грн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гр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0 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 гр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5760</wp:posOffset>
                </wp:positionH>
                <wp:positionV relativeFrom="paragraph">
                  <wp:posOffset>66675</wp:posOffset>
                </wp:positionV>
                <wp:extent cx="6320790" cy="5083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784"/>
                              <w:gridCol w:w="720"/>
                              <w:gridCol w:w="789"/>
                              <w:gridCol w:w="719"/>
                              <w:gridCol w:w="817"/>
                              <w:gridCol w:w="825"/>
                              <w:gridCol w:w="795"/>
                              <w:gridCol w:w="8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отд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от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Vот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отд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о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эби (4-5 ле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эби (6-7 ле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L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+ II 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+ II 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 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олодежь16-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00.3pt;mso-wrap-distance-left:9pt;mso-wrap-distance-right:9pt;mso-wrap-distance-top:0pt;mso-wrap-distance-bottom:0pt;margin-top:5.25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784"/>
                        <w:gridCol w:w="720"/>
                        <w:gridCol w:w="789"/>
                        <w:gridCol w:w="719"/>
                        <w:gridCol w:w="817"/>
                        <w:gridCol w:w="825"/>
                        <w:gridCol w:w="795"/>
                        <w:gridCol w:w="8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отд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от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от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отд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от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эби (4-5 ле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эби (6-7 ле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L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+ II 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+ II 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 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Молодежь16-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b/>
          <w:b/>
          <w:cap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color w:val="FF0000"/>
          <w:sz w:val="28"/>
          <w:szCs w:val="28"/>
          <w:u w:val="single"/>
        </w:rPr>
        <w:t>Регистрация пар  г. Донецка  исключительно 9 марта</w:t>
      </w:r>
      <w:r>
        <w:rPr>
          <w:rFonts w:cs="Times New Roman CYR" w:ascii="Times New Roman CYR" w:hAnsi="Times New Roman CYR"/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адресу (проспект Киевский 15/ Дк им Горького 3 этаж)</w:t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 на сайте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bCs/>
          <w:color w:val="000000"/>
          <w:lang w:val="en-US"/>
        </w:rPr>
        <w:t>danc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d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о 5 марта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БЕЗ ЗАЯВКИ НЕВОЗМОЖНО!</w:t>
      </w:r>
    </w:p>
    <w:p>
      <w:pPr>
        <w:pStyle w:val="Normal"/>
        <w:keepNext w:val="true"/>
        <w:widowControl w:val="false"/>
        <w:autoSpaceDE w:val="false"/>
        <w:ind w:right="-999" w:hanging="18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Регистраци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канчивается СТРОГО за 40 минут до начала отделения!</w:t>
      </w:r>
      <w:r>
        <w:rPr>
          <w:rFonts w:cs="Times New Roman CYR" w:ascii="Times New Roman CYR" w:hAnsi="Times New Roman CYR"/>
          <w:color w:val="000000"/>
        </w:rPr>
        <w:t>!!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</w:rPr>
        <w:t>дебют, Н-кл, Е кл  - 120грн, Д кл - 140грн, С кл,  рейтинг -150 грн  с чел за пр-му.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 xml:space="preserve">Вход для зрителей: </w:t>
      </w:r>
      <w:r>
        <w:rPr>
          <w:rFonts w:cs="Times New Roman CYR" w:ascii="Times New Roman CYR" w:hAnsi="Times New Roman CYR"/>
          <w:color w:val="000000"/>
        </w:rPr>
        <w:t>10 марта – 80 грн, 11 марта - 100 грн на весь день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528 32 86</w:t>
      </w:r>
      <w:r>
        <w:rPr>
          <w:rFonts w:cs="Times New Roman CYR" w:ascii="Times New Roman CYR" w:hAnsi="Times New Roman CYR"/>
          <w:b/>
          <w:color w:val="000000"/>
        </w:rPr>
        <w:t xml:space="preserve"> Алексей Овчинников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</w:rPr>
        <w:t>@</w:t>
      </w:r>
      <w:r>
        <w:rPr>
          <w:rFonts w:cs="Times New Roman CYR" w:ascii="Times New Roman CYR" w:hAnsi="Times New Roman CYR"/>
          <w:b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ua</w:t>
      </w:r>
    </w:p>
    <w:p>
      <w:pPr>
        <w:pStyle w:val="Normal"/>
        <w:widowControl w:val="false"/>
        <w:autoSpaceDE w:val="false"/>
        <w:ind w:left="-180" w:right="-92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b/>
          <w:bCs/>
          <w:color w:val="000000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color w:val="000000"/>
            <w:lang w:val="en-US"/>
          </w:rPr>
          <w:t>eleg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kr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lang w:val="en-US"/>
        </w:rPr>
        <w:t xml:space="preserve">   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bCs/>
          <w:cap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bCs/>
          <w:cap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/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aps/>
          <w:color w:val="000000"/>
        </w:rPr>
        <w:t>Организатор оставляет за собой право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>ограничить количество пар в любой категории!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        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en-US"/>
        </w:rPr>
      </w:r>
    </w:p>
    <w:p>
      <w:pPr>
        <w:pStyle w:val="Normal"/>
        <w:keepNext w:val="true"/>
        <w:widowControl w:val="false"/>
        <w:autoSpaceDE w:val="false"/>
        <w:ind w:right="-999" w:hanging="0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Турнир проходит в конференц-зале отеля «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«Шахтар - Плаза»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*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участников возможно проживание в отеле по специальной цене 285 грн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человека (без завтрака), стоимость завтрака -120 грн.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таких мест ограничено!</w:t>
      </w:r>
    </w:p>
    <w:p>
      <w:pPr>
        <w:pStyle w:val="Normal"/>
        <w:keepNext w:val="true"/>
        <w:widowControl w:val="false"/>
        <w:autoSpaceDE w:val="false"/>
        <w:ind w:right="-99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ки на поселе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lexdanc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akhtar-plaza.com/" TargetMode="External"/><Relationship Id="rId5" Type="http://schemas.openxmlformats.org/officeDocument/2006/relationships/hyperlink" Target="mailto:elegia@krm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5:00Z</dcterms:created>
  <dc:creator>User</dc:creator>
  <dc:description/>
  <dc:language>en-US</dc:language>
  <cp:lastModifiedBy>Viktor</cp:lastModifiedBy>
  <cp:lastPrinted>2012-02-15T21:05:00Z</cp:lastPrinted>
  <dcterms:modified xsi:type="dcterms:W3CDTF">2012-02-16T13:25:00Z</dcterms:modified>
  <cp:revision>2</cp:revision>
  <dc:subject/>
  <dc:title>Международная Федерация Спортивного танца</dc:title>
</cp:coreProperties>
</file>