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715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ФЕДЕРАЦИЯ ТАНЦЕВАЛЬНОГО СПОРТА  УКРАИНЫ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758825" cy="11353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2230</wp:posOffset>
            </wp:positionV>
            <wp:extent cx="1108075" cy="981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УПРАВЛЕНИЕ ПО ВОПРОСАМ ФИЗИЧЕСКОЙ КУЛЬТУРЫ И СПОРТА ДОНЕЦКОЙ ОБЛГОСАДМИНИСТРАЦИ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</w:t>
      </w:r>
      <w:r>
        <w:rPr>
          <w:rFonts w:cs="Verdana" w:ascii="Verdana" w:hAnsi="Verdana"/>
          <w:b/>
          <w:i/>
          <w:sz w:val="18"/>
          <w:szCs w:val="18"/>
        </w:rPr>
        <w:t>ФЕДЕРАЦИЯ СПОРТИВНОГО ТАНЦА ДОНЕЦКОЙ ОБЛА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ЯТЫЙ ОТКРЫТЫЙ  ТУРНИ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ОРТИВНЫМ ТАНЦ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bCs/>
          <w:sz w:val="36"/>
          <w:szCs w:val="36"/>
        </w:rPr>
        <w:t>«КУБОК  ДОНБАССА - 2007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та:</w:t>
      </w:r>
      <w:r>
        <w:rPr>
          <w:sz w:val="20"/>
          <w:szCs w:val="20"/>
        </w:rPr>
        <w:tab/>
        <w:tab/>
        <w:tab/>
        <w:tab/>
      </w:r>
      <w:r>
        <w:rPr/>
        <w:t>15-16 декабря 2007 год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сто проведения:</w:t>
      </w:r>
      <w:r>
        <w:rPr>
          <w:sz w:val="20"/>
          <w:szCs w:val="20"/>
        </w:rPr>
        <w:tab/>
        <w:tab/>
      </w:r>
      <w:r>
        <w:rPr/>
        <w:t>Дворец молодежи «Юность», г. Донецк, ул. Челюскинцев, 189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Танцевальная площадка:</w:t>
      </w:r>
      <w:r>
        <w:rPr>
          <w:sz w:val="20"/>
          <w:szCs w:val="20"/>
        </w:rPr>
        <w:tab/>
        <w:t>300 кв.м., паркет</w:t>
      </w:r>
      <w:r>
        <w:rPr/>
        <w:t>.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ТЕГОР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 декабр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 дека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</w:rPr>
              <w:t>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i/>
                <w:iCs/>
                <w:sz w:val="20"/>
                <w:szCs w:val="20"/>
              </w:rPr>
              <w:t>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1 начин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начин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,Q,Ch,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начин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начин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1 Е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Е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Е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,T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,Ch,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Е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,T,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,Ch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Д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Д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Д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ь+взрослые   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С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С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+взрослые 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ниоры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 до 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ь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Регистрация:</w:t>
      </w:r>
      <w:r>
        <w:rPr>
          <w:sz w:val="20"/>
          <w:szCs w:val="20"/>
        </w:rPr>
        <w:t xml:space="preserve"> </w:t>
        <w:tab/>
        <w:t xml:space="preserve">по классификационным книжкам любой всеукраинской организации, танцевальных организаций других стран  и ФСТДО, действительным на 2007 год. Начало регистрации за 1,5 часа до начала соревнований в каждом блоке. 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Проба паркета:</w:t>
      </w:r>
      <w:r>
        <w:rPr>
          <w:sz w:val="20"/>
          <w:szCs w:val="20"/>
        </w:rPr>
        <w:t xml:space="preserve"> </w:t>
        <w:tab/>
        <w:t>за 1 час до начала соревнований в каждом бло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кончание регистрации:</w:t>
      </w:r>
      <w:r>
        <w:rPr>
          <w:sz w:val="20"/>
          <w:szCs w:val="20"/>
        </w:rPr>
        <w:tab/>
        <w:t>за 30 мин. до начала соревнований в каждом блоке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граничения:</w:t>
      </w:r>
      <w:r>
        <w:rPr>
          <w:sz w:val="20"/>
          <w:szCs w:val="20"/>
        </w:rPr>
        <w:tab/>
        <w:t xml:space="preserve">по костюмам и обуви – в соответствии с  правилами </w:t>
      </w:r>
      <w:r>
        <w:rPr>
          <w:sz w:val="20"/>
          <w:szCs w:val="20"/>
          <w:lang w:val="en-US"/>
        </w:rPr>
        <w:t>WDC</w:t>
      </w:r>
      <w:r>
        <w:rPr>
          <w:sz w:val="20"/>
          <w:szCs w:val="20"/>
        </w:rPr>
        <w:t xml:space="preserve">. </w:t>
      </w:r>
    </w:p>
    <w:p>
      <w:pPr>
        <w:pStyle w:val="Normal"/>
        <w:ind w:left="2832" w:hanging="2832"/>
        <w:jc w:val="both"/>
        <w:rPr/>
      </w:pPr>
      <w:r>
        <w:rPr>
          <w:sz w:val="20"/>
          <w:szCs w:val="20"/>
        </w:rPr>
        <w:tab/>
        <w:t>по программе в Н, Е и Д классах – с ограничениями по фигурам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бувь:</w:t>
      </w:r>
      <w:r>
        <w:rPr>
          <w:sz w:val="20"/>
          <w:szCs w:val="20"/>
        </w:rPr>
        <w:tab/>
        <w:tab/>
        <w:tab/>
        <w:tab/>
        <w:t>обязательно наличие пластиковых накаблучников у партнерши.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Награждение:</w:t>
      </w:r>
      <w:r>
        <w:rPr>
          <w:sz w:val="20"/>
          <w:szCs w:val="20"/>
        </w:rPr>
        <w:tab/>
        <w:t>финалисты – дипломами, призеры – медалями, победители – кубками и призами спонсоров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лаготворительный взнос:</w:t>
        <w:tab/>
      </w:r>
      <w:r>
        <w:rPr>
          <w:sz w:val="20"/>
          <w:szCs w:val="20"/>
        </w:rPr>
        <w:t>Для участников - 50 грн. с  участника за программу, включая вход на мероприятие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sz w:val="20"/>
          <w:szCs w:val="20"/>
        </w:rPr>
        <w:t>Для категорий «начинающие»  – 30 грн. с участника за программу, включая вход на мероприятие.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Для категорий Е класс – 40 грн. за программу, включая вход на мероприятие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Для зрителей и сопровождающих вход на турнир – 25 грн. </w:t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подавать до 10декабря  2007 год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 (062) 300-29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stdo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- Светлана Ковшо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k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antazy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</w:rPr>
        <w:t xml:space="preserve"> - Владимир Ковшов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/факс, (0622) 311-71-4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ortuna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lub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</w:rPr>
        <w:t xml:space="preserve">  – Андрей Постник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УВАЖЕНИЕМ, ОРГАНИЗАТОРЫ ТУРНИРА:</w:t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Федерация спортивного танца Донец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цевальный клуб «Фантазия»</w:t>
        <w:tab/>
        <w:tab/>
        <w:tab/>
        <w:t>Танцевальный клуб «Фортуна»</w: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fstdo@ukr.net" TargetMode="External"/><Relationship Id="rId6" Type="http://schemas.openxmlformats.org/officeDocument/2006/relationships/hyperlink" Target="mailto:tk_fantasy@ukr.net" TargetMode="External"/><Relationship Id="rId7" Type="http://schemas.openxmlformats.org/officeDocument/2006/relationships/hyperlink" Target="mailto:fortuna_club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14:00Z</dcterms:created>
  <dc:creator>Vladymyr Kovshov</dc:creator>
  <dc:description/>
  <dc:language>en-US</dc:language>
  <cp:lastModifiedBy>Виктор</cp:lastModifiedBy>
  <cp:lastPrinted>2006-10-03T23:29:00Z</cp:lastPrinted>
  <dcterms:modified xsi:type="dcterms:W3CDTF">2007-10-30T20:14:00Z</dcterms:modified>
  <cp:revision>2</cp:revision>
  <dc:subject/>
  <dc:title/>
</cp:coreProperties>
</file>