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62687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24" t="-5" r="88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КРАИНСКАЯ ФЕДЕРАЦИЯ ТА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ТОРОЙ ДОНБАССКИЙ ФЕСТИВАЛЬ ЭРОТИЧЕСКИХ ТАНЦЕВ</w:t>
      </w:r>
      <w:r>
        <w:rPr>
          <w:b/>
          <w:sz w:val="32"/>
          <w:szCs w:val="32"/>
        </w:rPr>
        <w:t xml:space="preserve"> «</w:t>
      </w:r>
      <w:r>
        <w:rPr>
          <w:b/>
          <w:sz w:val="32"/>
          <w:szCs w:val="32"/>
          <w:lang w:val="en-US"/>
        </w:rPr>
        <w:t>DONBAS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ROTIC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FEST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lang w:val="en-US"/>
        </w:rPr>
        <w:t>SUMME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RIP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</w:t>
      </w:r>
      <w:r>
        <w:rPr/>
        <w:t>: 22.06.2012 (пятница)</w:t>
      </w:r>
    </w:p>
    <w:p>
      <w:pPr>
        <w:pStyle w:val="Normal"/>
        <w:rPr/>
      </w:pPr>
      <w:r>
        <w:rPr>
          <w:b/>
          <w:bCs/>
        </w:rPr>
        <w:t>Место</w:t>
      </w:r>
      <w:r>
        <w:rPr/>
        <w:t>: ночной клуб "Chicago" г. Донецк</w:t>
      </w:r>
    </w:p>
    <w:p>
      <w:pPr>
        <w:pStyle w:val="Normal"/>
        <w:rPr/>
      </w:pPr>
      <w:r>
        <w:rPr>
          <w:b/>
          <w:bCs/>
        </w:rPr>
        <w:t>Время</w:t>
      </w:r>
      <w:r>
        <w:rPr/>
        <w:t>: 20.00 - 2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стиваль проходит под слоганом «</w:t>
      </w:r>
      <w:r>
        <w:rPr>
          <w:b/>
          <w:lang w:val="en-US"/>
        </w:rPr>
        <w:t>Be</w:t>
      </w:r>
      <w:r>
        <w:rPr>
          <w:b/>
        </w:rPr>
        <w:t xml:space="preserve"> </w:t>
      </w:r>
      <w:r>
        <w:rPr>
          <w:b/>
          <w:lang w:val="en-US"/>
        </w:rPr>
        <w:t>FREE</w:t>
      </w:r>
      <w:r>
        <w:rPr>
          <w:b/>
        </w:rPr>
        <w:t xml:space="preserve">! </w:t>
      </w:r>
      <w:r>
        <w:rPr>
          <w:b/>
          <w:lang w:val="en-US"/>
        </w:rPr>
        <w:t>Be SEXY!</w:t>
      </w:r>
      <w:r>
        <w:rPr/>
        <w:t>». Свобода движений, свобода взглядов, свобода самовыражения, свобода фантазии, свобода жизни – это всё об участниках фестиваля! Будь свободен! Будь с н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ь Фестиваля:</w:t>
      </w:r>
      <w:r>
        <w:rPr/>
        <w:t xml:space="preserve"> популяризация эротических танцев в Донбассе, информирование населения о танцевальных школах региона, обмен опытом, объединение танцевальных коллективов с целью развития эротического танца на Донбассе. Фестиваль не предполагает конкуренцию и конкурсную программу, а будет проходить в веселой и дружественной атмосфере.</w:t>
      </w:r>
    </w:p>
    <w:p>
      <w:pPr>
        <w:pStyle w:val="Normal"/>
        <w:rPr/>
      </w:pPr>
      <w:r>
        <w:rPr/>
        <w:t>Фестиваль проводится для формирования культурной ценности эротических танцев среди населения Донбасса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Приветствуется артистизм, женственность, эмоциональность, яркость, позитив!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любым интересующим Вас вопросам обращайтесь по телефонам:</w:t>
      </w:r>
    </w:p>
    <w:p>
      <w:pPr>
        <w:pStyle w:val="Normal"/>
        <w:rPr/>
      </w:pPr>
      <w:r>
        <w:rPr/>
        <w:t>095 – 740 – 48 – 00 Александра</w:t>
      </w:r>
    </w:p>
    <w:p>
      <w:pPr>
        <w:pStyle w:val="Normal"/>
        <w:rPr/>
      </w:pPr>
      <w:r>
        <w:rPr/>
        <w:t>050-472-55-81 Анна</w:t>
      </w:r>
    </w:p>
    <w:p>
      <w:pPr>
        <w:pStyle w:val="Normal"/>
        <w:rPr/>
      </w:pPr>
      <w:r>
        <w:rPr/>
        <w:t>С уважением, УКРАИНСКАЯ ФЕДЕРАЦИЯ ТАНЦЕВ</w:t>
      </w:r>
    </w:p>
    <w:p>
      <w:pPr>
        <w:pStyle w:val="Normal"/>
        <w:rPr/>
      </w:pPr>
      <w:r>
        <w:rPr/>
        <w:t>БУДЕМ РАДЫ ВАШЕМУ УЧАСТИЮ!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B58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33:00Z</dcterms:created>
  <dc:creator>Александра</dc:creator>
  <dc:description/>
  <dc:language>en-US</dc:language>
  <cp:lastModifiedBy>Viktor</cp:lastModifiedBy>
  <dcterms:modified xsi:type="dcterms:W3CDTF">2012-06-04T15:33:00Z</dcterms:modified>
  <cp:revision>2</cp:revision>
  <dc:subject/>
  <dc:title>РЕГЛАМЕНТ ПЕРВОГО ДОНБАССКОГО ФЕСТИВАЛЯ ЭРОТИЧЕСКИХ ТАНЦЕВ «DONBASS EROTIC FEST: BLACK GOLD»</dc:title>
</cp:coreProperties>
</file>