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-9pt;width:548.95pt;height:80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ЖНАРОДНА  АСОЦІАЦІЯ  СПОРТИВНОГО 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ЄВРОПИ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7315200" cy="758825"/>
                <wp:effectExtent l="15240" t="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7.25pt;width:575.95pt;height:59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09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КСТ  «ХВИЛІ   ВАЛЬСУ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7   вересня 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. Євпаторія,    вул.Фрунзе ,   ДК  санаторія   «Фемі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 район   залізничного  вокзалу 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Перелік фігур  розміщено на інтернет сайті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СТУ: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цює  спортивний  комісар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класифікаційні  змагання  (І + ІІ  відділення)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65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  гарантованим  місцем  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рейтингові  змагання  (ІІІ  відділення).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6.09.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3"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_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ahoma" w:ascii="Verdana" w:hAnsi="Verdana"/>
          <w:b/>
          <w:color w:val="0000FF"/>
          <w:sz w:val="22"/>
          <w:szCs w:val="22"/>
          <w:lang w:val="uk-UA"/>
        </w:rPr>
        <w:t xml:space="preserve">,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u w:val="none"/>
            <w:lang w:val="uk-UA"/>
          </w:rPr>
          <w:t>zevs@evpanet.com</w:t>
        </w:r>
      </w:hyperlink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ПІВДЕННОГО  РЕГІОНУ. 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ПІВДЕННОГО  РЕГІОНУ.    КЛАСИФІКАЦІЙН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/>
        <w:t xml:space="preserve">13:30 – 14:3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Кубок   південного  регіон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 ПІВДЕННОГО   РЕГІОНУ .   РЕЙТИНГОВ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17:30 – 18:30  -  розминка  та  реєстрація           19:0</w:t>
      </w:r>
      <w:r>
        <w:rPr/>
        <w:t>0  -  початок  рейтингових  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2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ВЧ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950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Кубок  південного  регіону  </w:t>
                            </w:r>
                            <w:r>
                              <w:rPr/>
                              <w:t>( залік  по  трьом  танцям 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П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3.6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Кубок  південного  регіону  </w:t>
                      </w:r>
                      <w:r>
                        <w:rPr/>
                        <w:t>( залік  по  трьом  танцям 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П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7543800" cy="11436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ПР - Відкритий  Чемпіонат  південного  регіону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ПР – Кубок південного  регі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ВАГА!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КУБОК  ПІВДЕННОГО  РЕГІОНУ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lang w:val="uk-UA"/>
                              </w:rPr>
                              <w:t>«ЛАТИНА»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магання відбуваються  спочатку  по  одній  парі  на  паркеті , а  потім  усі  пар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лагодійний  внесок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-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50 грн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  учасника  за  програму.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.0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ВЧПР - Відкритий  Чемпіонат  південного  регіону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КПР – Кубок південного  регіон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>УВАГА!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КУБОК  ПІВДЕННОГО  РЕГІОНУ  </w:t>
                      </w:r>
                      <w:r>
                        <w:rPr>
                          <w:rFonts w:cs="Arial Black" w:ascii="Arial Black" w:hAnsi="Arial Black"/>
                          <w:b/>
                          <w:color w:val="800080"/>
                          <w:lang w:val="uk-UA"/>
                        </w:rPr>
                        <w:t>«ЛАТИНА»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магання відбуваються  спочатку  по  одній  парі  на  паркеті , а  потім  усі  пар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раз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Благодійний  внесок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-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50 грн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.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з  учасника  за  програму.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  нагородження  з  принципу  «золотий,  срібний  та  бронзовий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11-22   фіналісти  нагороджуються  дипломами   и   медалями  по  принципу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«два  перших,     два  других  та  два  третіх  місця»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23 – 4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Кубок  південного  регіону 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–  дипломами ;   призери   –  медалями   та   дипломами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В рамках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чемпіонату  південного  регіону</w:t>
      </w:r>
      <w:r>
        <w:rPr>
          <w:b/>
          <w:color w:val="000000"/>
          <w:sz w:val="28"/>
          <w:szCs w:val="28"/>
          <w:lang w:val="uk-UA"/>
        </w:rPr>
        <w:t xml:space="preserve">  відбудеться командний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Кубок   південного   регіону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5829300" cy="11595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59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0.3pt;width:458.95pt;height:91.2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6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  КСТ    « Хвилі  вальсу »   </w:t>
      </w:r>
      <w:r>
        <w:rPr>
          <w:b/>
          <w:color w:val="000000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 Паталаха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8 097 276 23 76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e-mail:   zevs@evpanet.com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mailto:zevs@evpanet.com" TargetMode="External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http://www.danceinfo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8:00Z</dcterms:created>
  <dc:creator>User</dc:creator>
  <dc:description/>
  <dc:language>en-US</dc:language>
  <cp:lastModifiedBy>Viktor</cp:lastModifiedBy>
  <cp:lastPrinted>2009-08-10T21:47:00Z</cp:lastPrinted>
  <dcterms:modified xsi:type="dcterms:W3CDTF">2009-08-12T16:28:00Z</dcterms:modified>
  <cp:revision>2</cp:revision>
  <dc:subject/>
  <dc:title>МІЖНАРОДНА  АСОЦІАЦІЯ  СПОРТИВНОГО  ТАНЦЮ</dc:title>
</cp:coreProperties>
</file>