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7315</wp:posOffset>
            </wp:positionV>
            <wp:extent cx="760730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81pt;margin-top:6.35pt;width:250.95pt;height:185pt;mso-wrap-style:none;v-text-anchor:middle" type="_x0000_t136">
            <v:path textpathok="t"/>
            <v:textpath on="t" fitshape="t" string="5  червня&#10;м.Євпаторія" style="font-family:&quot;Impact&quot;;font-size:12pt"/>
            <v:fill o:detectmouseclick="t" type="solid" color2="#ff8f3f"/>
            <v:stroke color="black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6616700" cy="5511800"/>
                <wp:effectExtent l="0" t="0" r="5778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 РЕГІОНУ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0082" stroked="t" o:allowincell="f" style="position:absolute;margin-left:39pt;margin-top:3.7pt;width:520.95pt;height:43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 РЕГІОНУ    2011 "</w:t>
                      </w:r>
                    </w:p>
                  </w:txbxContent>
                </v:textbox>
                <v:path textpathok="t"/>
                <v:textpath on="t" fitshape="t" string="&quot; ВІДКРИТИЙ     КУБОК&#10;ПІВДЕННОГО   РЕГІОНУ    2011 &quot;" style="font-family:&quot;Impact&quot;;font-size:12pt"/>
                <v:fill o:detectmouseclick="t" color2="#ff8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ІЦЕ – ПРЕЗИДЕНТ  ВГО  «ЛФСТ»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Паталаха  О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097 276 23 76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5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ІЦЕ – ПРЕЗИДЕНТ  ВГО  «ЛФСТ»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>Паталаха  О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US"/>
                        </w:rPr>
                        <w:t>097 276 23 76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6065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6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126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КУБОК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uk-UA"/>
        </w:rPr>
      </w:pPr>
      <w:r>
        <w:rPr>
          <w:rFonts w:cs="Georgia" w:ascii="Georgia" w:hAnsi="Georgia"/>
          <w:b/>
          <w:color w:val="0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5  черв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40"/>
          <w:szCs w:val="40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40"/>
          <w:szCs w:val="40"/>
          <w:lang w:val="uk-UA"/>
        </w:rPr>
        <w:t>м.Євпаторія,  вул.Фрунзе,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40"/>
          <w:szCs w:val="40"/>
          <w:lang w:val="uk-UA"/>
        </w:rPr>
        <w:t>будинок  культури  санаторія  «Фіміда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 70  грн. 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на  весь  день  змагань.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4  чер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ПІВДЕН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4</w:t>
              <w:tab/>
            </w:r>
            <w:r>
              <w:rPr>
                <w:b/>
                <w:color w:val="00000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ПР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5</w:t>
            </w:r>
            <w:r>
              <w:rPr>
                <w:b/>
                <w:color w:val="00000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івчата  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ПІВДЕННОГО  РЕГІОНУ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2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2 </w:t>
            </w:r>
            <w:r>
              <w:rPr>
                <w:b/>
                <w:color w:val="000000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     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16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7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6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4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pacing w:val="-4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pacing w:val="-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pacing w:val="-4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pacing w:val="-4"/>
                <w:sz w:val="32"/>
                <w:szCs w:val="32"/>
                <w:lang w:val="uk-UA"/>
              </w:rPr>
              <w:t>Відкритий Кубок Південного регіону</w:t>
            </w:r>
            <w:r>
              <w:rPr>
                <w:b/>
                <w:color w:val="000000"/>
                <w:spacing w:val="-4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spacing w:val="-4"/>
                <w:lang w:val="uk-UA"/>
              </w:rPr>
              <w:t>залік по трьом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  <w:lang w:val="uk-UA"/>
              </w:rPr>
              <w:t>танцям)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4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4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–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ВКПР  -  Відкритий  Кубок  Південного  регіон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ому  Кубку Південного  регіону</w:t>
      </w:r>
      <w:r>
        <w:rPr>
          <w:rFonts w:cs="Arial Black" w:ascii="Arial Black" w:hAnsi="Arial Black"/>
          <w:color w:val="000000"/>
          <w:lang w:val="uk-UA"/>
        </w:rPr>
        <w:t xml:space="preserve"> (ВКПР)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Кубку   Південного   регіону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Південного   регіону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6–50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 Кубок   Південного   регіону 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163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16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2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це-президент ВГО 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97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276 23 76</w:t>
      </w:r>
      <w:r>
        <w:rPr>
          <w:rFonts w:cs="Franklin Gothic Heavy;Arial Black" w:ascii="Franklin Gothic Heavy;Arial Black" w:hAnsi="Franklin Gothic Heavy;Arial Black"/>
          <w:color w:val="0000FF"/>
          <w:sz w:val="32"/>
          <w:szCs w:val="3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FF"/>
          <w:sz w:val="32"/>
          <w:szCs w:val="32"/>
          <w:lang w:val="uk-UA"/>
        </w:rPr>
        <w:t xml:space="preserve">  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5:00Z</dcterms:created>
  <dc:creator>User</dc:creator>
  <dc:description/>
  <dc:language>en-US</dc:language>
  <cp:lastModifiedBy>Viktor</cp:lastModifiedBy>
  <dcterms:modified xsi:type="dcterms:W3CDTF">2011-05-10T17:28:00Z</dcterms:modified>
  <cp:revision>4</cp:revision>
  <dc:subject/>
  <dc:title/>
</cp:coreProperties>
</file>