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63500</wp:posOffset>
            </wp:positionV>
            <wp:extent cx="9279890" cy="10845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59055</wp:posOffset>
                </wp:positionV>
                <wp:extent cx="6793230" cy="3721735"/>
                <wp:effectExtent l="0" t="1155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00" cy="372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ХІДНОЇ  ЄВРОП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2.05pt;margin-top:4.65pt;width:534.85pt;height:293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ХІДНОЇ  ЄВРОПИ  2010 "</w:t>
                      </w:r>
                    </w:p>
                  </w:txbxContent>
                </v:textbox>
                <v:path textpathok="t"/>
                <v:textpath on="t" fitshape="t" string="   &quot; ВІДКРИТИЙ   КУБОК&#10;СХІДНОЇ  ЄВРОПИ  2010 &quot;" style="font-family:&quot;Impact&quot;;font-size:12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035</wp:posOffset>
            </wp:positionH>
            <wp:positionV relativeFrom="paragraph">
              <wp:posOffset>93980</wp:posOffset>
            </wp:positionV>
            <wp:extent cx="1855470" cy="128270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0345</wp:posOffset>
            </wp:positionH>
            <wp:positionV relativeFrom="paragraph">
              <wp:posOffset>93980</wp:posOffset>
            </wp:positionV>
            <wp:extent cx="1899920" cy="12446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86360</wp:posOffset>
            </wp:positionV>
            <wp:extent cx="1623060" cy="158813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100pt;margin-top:6.5pt;width:396.95pt;height:125.95pt;mso-wrap-style:none;v-text-anchor:middle" type="_x0000_t136">
            <v:path textpathok="t"/>
            <v:textpath on="t" fitshape="t" string="6  ЧЕРВНЯ&#10;м.ЄВПАТОРІЯ" style="font-family:&quot;Impact&quot;;font-size:12pt"/>
            <v:fill o:detectmouseclick="t" color2="#663012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87630</wp:posOffset>
                </wp:positionV>
                <wp:extent cx="7378700" cy="245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206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ФСТСЄ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ВОЛОДИМИР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eedsf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ВІЦЕ-ПРЕЗИДЕНТ  ФСТСЄ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ОЛЕНА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ПАТАЛАХА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б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2"/>
                                <w:szCs w:val="32"/>
                                <w:lang w:val="en-US"/>
                              </w:rPr>
                              <w:t> 097 276 23 76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katrin-m.k.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193pt;mso-wrap-distance-left:9.05pt;mso-wrap-distance-right:9.05pt;mso-wrap-distance-top:0pt;mso-wrap-distance-bottom:0pt;margin-top:6.9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206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 ФСТСЄ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ВОЛОДИМИР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 КОНСТАНТИНОВ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eedsf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ВІЦЕ-ПРЕЗИДЕНТ  ФСТСЄ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 ОЛЕНА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ПАТАЛАХА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hadow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>моб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2"/>
                          <w:szCs w:val="32"/>
                          <w:lang w:val="en-US"/>
                        </w:rPr>
                        <w:t> 097 276 23 76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FF"/>
                          <w:sz w:val="32"/>
                          <w:szCs w:val="3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en-US"/>
                        </w:rPr>
                        <w:t>katrin-m.k.@mail.ru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C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60134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1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47.3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6911975" cy="782955"/>
                <wp:effectExtent l="10795" t="1016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СХІДНОЇ  ЄВРОП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5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44.2pt;height:61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СХІДНОЇ  ЄВРОПИ  2010 "</w:t>
                      </w:r>
                    </w:p>
                  </w:txbxContent>
                </v:textbox>
                <v:path textpathok="t"/>
                <v:textpath on="t" fitshape="t" string="&quot; ВІДКРИТИЙ  КУБОК  СХІДНОЇ  ЄВРОПИ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6   червня   2010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rFonts w:ascii="Impact" w:hAnsi="Impact" w:cs="Impact"/>
          <w:color w:val="000000"/>
          <w:sz w:val="30"/>
          <w:szCs w:val="30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30"/>
          <w:szCs w:val="30"/>
          <w:lang w:val="uk-UA"/>
        </w:rPr>
        <w:t>м.Євпаторія,  вул.Фрунзе,  будинок  культури  санаторія</w:t>
      </w:r>
      <w:r>
        <w:rPr>
          <w:rFonts w:cs="Franklin Gothic Heavy;Arial Black" w:ascii="Franklin Gothic Heavy;Arial Black" w:hAnsi="Franklin Gothic Heavy;Arial Black"/>
          <w:color w:val="000000"/>
          <w:sz w:val="30"/>
          <w:szCs w:val="3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z w:val="30"/>
          <w:szCs w:val="30"/>
          <w:lang w:val="uk-UA"/>
        </w:rPr>
        <w:t>«Фіміда»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КСЄ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6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 день  змагань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Impact" w:hAnsi="Impact" w:cs="Impact"/>
          <w:color w:val="8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 СХІДНОЇ  ЄВРОПИ.  КЛАСИФІКАЦІЙНІ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"/>
        <w:gridCol w:w="3240"/>
        <w:gridCol w:w="2984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2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  <w:tab/>
              <w:t xml:space="preserve">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  <w:tab/>
              <w:t xml:space="preserve">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1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2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ВКС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 -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класифікаційні  змагання  без  обмеження костюмів  та  фігур.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Відкритий  Кубок  Східної  Європи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</w:t>
            </w:r>
            <w:r>
              <w:rPr>
                <w:b/>
                <w:color w:val="000000"/>
                <w:lang w:val="uk-U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J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36"/>
          <w:szCs w:val="36"/>
          <w:lang w:val="uk-UA"/>
        </w:rPr>
        <w:t>.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СХІДНОЇ  ЄВРОПИ.    РЕЙТИНГОВ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5:30 – 16:30   -   розминка   та   реєстрація                17:00   -   початок   рейтингов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4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19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   і 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990099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990099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Відкритий  Кубок  Східної  Європ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2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1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2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ВКСЄ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 - 15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+ Доросл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у </w:t>
      </w:r>
      <w:r>
        <w:rPr>
          <w:rFonts w:cs="Arial Black" w:ascii="Arial Black" w:hAnsi="Arial Black"/>
          <w:color w:val="000000"/>
          <w:lang w:val="uk-UA"/>
        </w:rPr>
        <w:t xml:space="preserve">Відкритому  Кубку  Східної  Європи (ВКСЄ)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спочатку по одній парі на паркеті , а потім  усі пари разом.  Бл.внесок -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з  учасника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 Східної   Європи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Східної   Європи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кожному  відділенні   нагороджуються  6 коман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 9–46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>В усіх  категорія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«Відкритий Кубок Східної Європи 2010» (ВКСЄ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фіналісти  -  дипломами;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 Кубок   Східної  Європи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0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5  червня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0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cs="Impact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19075</wp:posOffset>
                </wp:positionV>
                <wp:extent cx="7251700" cy="9175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9176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7.25pt;width:570.95pt;height:72.2pt;mso-wrap-style:none;v-text-anchor:middle">
                <v:imagedata r:id="rId12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  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ОРГАНІЗАТОРИ 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Федерації спортивного  танцю  Східної  Европи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Віце-президент  Федерації  спортивного  танцю  Східної  Європи        </w:t>
      </w:r>
      <w:r>
        <w:rPr>
          <w:b/>
          <w:i/>
          <w:color w:val="000000"/>
          <w:sz w:val="32"/>
          <w:szCs w:val="32"/>
          <w:u w:val="single"/>
          <w:lang w:val="uk-UA"/>
        </w:rPr>
        <w:t xml:space="preserve"> Олена  Паталаха</w:t>
      </w:r>
      <w:r>
        <w:rPr>
          <w:b/>
          <w:color w:val="000000"/>
          <w:sz w:val="32"/>
          <w:szCs w:val="32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sz w:val="28"/>
          <w:szCs w:val="28"/>
          <w:lang w:val="en-US"/>
        </w:rPr>
        <w:t>+ 097 276 23 76</w:t>
      </w:r>
      <w:r>
        <w:rPr>
          <w:rFonts w:cs="Franklin Gothic Heavy;Arial Black" w:ascii="Franklin Gothic Heavy;Arial Black" w:hAnsi="Franklin Gothic Heavy;Arial Black"/>
          <w:color w:val="0000FF"/>
          <w:sz w:val="28"/>
          <w:szCs w:val="28"/>
          <w:lang w:val="en-US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FF"/>
          <w:sz w:val="28"/>
          <w:szCs w:val="28"/>
          <w:lang w:val="uk-UA"/>
        </w:rPr>
        <w:t xml:space="preserve">         </w:t>
      </w:r>
      <w:r>
        <w:rPr>
          <w:b/>
          <w:color w:val="0000FF"/>
          <w:sz w:val="28"/>
          <w:szCs w:val="28"/>
          <w:lang w:val="en-US"/>
        </w:rPr>
        <w:t>e-mail: katrin-m.k.@mail.ru</w:t>
      </w:r>
      <w:r>
        <w:rPr>
          <w:b/>
          <w:i/>
          <w:color w:val="000000"/>
          <w:sz w:val="32"/>
          <w:szCs w:val="32"/>
          <w:lang w:val="uk-UA"/>
        </w:rPr>
        <w:t xml:space="preserve">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mailto:vl-konstantinov@mail.ru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mailto:vl-konstantinov@mail.ru" TargetMode="External"/><Relationship Id="rId14" Type="http://schemas.openxmlformats.org/officeDocument/2006/relationships/hyperlink" Target="http://www.eedsf.com.u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1:00Z</dcterms:created>
  <dc:creator>User</dc:creator>
  <dc:description/>
  <dc:language>en-US</dc:language>
  <cp:lastModifiedBy>Viktor</cp:lastModifiedBy>
  <cp:lastPrinted>2010-04-16T14:50:00Z</cp:lastPrinted>
  <dcterms:modified xsi:type="dcterms:W3CDTF">2010-04-2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407746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Banner+ Entry_Evpatoriya_06.06.2010</vt:lpwstr>
  </property>
</Properties>
</file>