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TRY TO TRAINING CAMP ________ PACKAGE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9"/>
        <w:gridCol w:w="2132"/>
        <w:gridCol w:w="3191"/>
      </w:tblGrid>
      <w:tr>
        <w:trPr>
          <w:trHeight w:val="567" w:hRule="exact"/>
        </w:trPr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wn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nce club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, last name of ma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, last name of lady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18"/>
        <w:gridCol w:w="1437"/>
        <w:gridCol w:w="3228"/>
        <w:gridCol w:w="718"/>
        <w:gridCol w:w="1205"/>
      </w:tblGrid>
      <w:tr>
        <w:trPr>
          <w:trHeight w:val="567" w:hRule="exact"/>
        </w:trPr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iors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outh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ind w:right="43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Group </w:t>
            </w:r>
            <w:r>
              <w:rPr>
                <w:sz w:val="16"/>
                <w:szCs w:val="16"/>
                <w:lang w:val="en-US"/>
              </w:rPr>
              <w:t>(mark “+” 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dults </w:t>
            </w:r>
          </w:p>
        </w:tc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ional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b. Phone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on which it is always possible to get somebody of couple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b/>
          <w:lang w:val="en-US"/>
        </w:rPr>
        <w:t>PRIVATE LESSON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49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mount of reserved lessons</w:t>
              <w:br/>
              <w:t>(up to 3 with one teacher)</w:t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pen Salberg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chard Porter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olyn Smit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avik Kryklyvy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Please send this request up to 20 june </w:t>
      </w:r>
      <w:hyperlink r:id="rId2">
        <w:r>
          <w:rPr>
            <w:rStyle w:val="InternetLink"/>
            <w:lang w:val="en-US"/>
          </w:rPr>
          <w:t>freedance13@rambler.ru</w:t>
        </w:r>
      </w:hyperlink>
    </w:p>
    <w:p>
      <w:pPr>
        <w:pStyle w:val="Normal"/>
        <w:rPr/>
      </w:pPr>
      <w:r>
        <w:rPr>
          <w:lang w:val="en-US"/>
        </w:rPr>
        <w:t>** Request is actual only after 50% payment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arrive a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97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depart a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dance13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4:00Z</dcterms:created>
  <dc:creator>Club6</dc:creator>
  <dc:description/>
  <dc:language>en-US</dc:language>
  <cp:lastModifiedBy>Viktor</cp:lastModifiedBy>
  <cp:lastPrinted>2008-04-11T20:52:00Z</cp:lastPrinted>
  <dcterms:modified xsi:type="dcterms:W3CDTF">2011-05-20T12:34:00Z</dcterms:modified>
  <cp:revision>2</cp:revision>
  <dc:subject/>
  <dc:title>БЛАНК РЕГИСТРАЦИИ НА СБОРЫ</dc:title>
</cp:coreProperties>
</file>