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СОЦИАЦИЯ СПОРТИВНОГО ТАНЦА УКРА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sz w:val="48"/>
          <w:szCs w:val="48"/>
        </w:rPr>
        <w:t>7 ноября 2010 г. (воскресенье)</w:t>
      </w:r>
    </w:p>
    <w:p>
      <w:pPr>
        <w:pStyle w:val="Normal"/>
        <w:rPr>
          <w:rFonts w:ascii="a_AntiqueTradyTtlB&amp;W;Gabriola" w:hAnsi="a_AntiqueTradyTtlB&amp;W;Gabriola" w:cs="a_AntiqueTradyTtlB&amp;W;Gabriola"/>
          <w:sz w:val="10"/>
          <w:szCs w:val="10"/>
          <w:lang w:val="en-US"/>
        </w:rPr>
      </w:pPr>
      <w:r>
        <w:rPr>
          <w:rFonts w:cs="a_AntiqueTradyTtlB&amp;W;Gabriola" w:ascii="a_AntiqueTradyTtlB&amp;W;Gabriola" w:hAnsi="a_AntiqueTradyTtlB&amp;W;Gabriola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4"/>
          <w:szCs w:val="44"/>
        </w:rPr>
        <w:t xml:space="preserve">ОТКРЫТЫЙ ВСЕУКРАИНСКИ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Н-ПРИ ФЕСТИВАЛЬ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52"/>
          <w:szCs w:val="52"/>
        </w:rPr>
      </w:pPr>
      <w:r>
        <w:rPr>
          <w:rFonts w:cs="a_AntiqueTradyTtlB&amp;W;Gabriola" w:ascii="a_AntiqueTradyTtlB&amp;W;Gabriola" w:hAnsi="a_AntiqueTradyTtlB&amp;W;Gabriola"/>
          <w:sz w:val="96"/>
          <w:szCs w:val="96"/>
        </w:rPr>
        <w:t>“</w:t>
      </w:r>
      <w:r>
        <w:rPr>
          <w:rFonts w:cs="a_AntiqueTradyTtlB&amp;W;Gabriola" w:ascii="a_AntiqueTradyTtlB&amp;W;Gabriola" w:hAnsi="a_AntiqueTradyTtlB&amp;W;Gabriola"/>
          <w:sz w:val="96"/>
          <w:szCs w:val="96"/>
        </w:rPr>
        <w:t>КУБОК СИЛУЭТА”</w:t>
      </w:r>
      <w:r>
        <w:rPr>
          <w:sz w:val="96"/>
          <w:szCs w:val="96"/>
        </w:rPr>
        <w:br/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>“памяти Димы радченко”</w:t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476"/>
        <w:gridCol w:w="1980"/>
        <w:gridCol w:w="216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ГРАН-ПРИ          +             </w:t>
            </w:r>
            <w:r>
              <w:rPr>
                <w:b/>
                <w:i/>
                <w:lang w:val="en-US"/>
              </w:rPr>
              <w:t>SALS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         </w:t>
            </w:r>
            <w:r>
              <w:rPr>
                <w:b/>
                <w:i/>
              </w:rPr>
              <w:t xml:space="preserve">СИЛУЭТА                   </w:t>
            </w:r>
          </w:p>
        </w:tc>
      </w:tr>
      <w:tr>
        <w:trPr>
          <w:trHeight w:val="22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инг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С; 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Хобби Н,Е,Д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инг</w:t>
            </w:r>
          </w:p>
        </w:tc>
      </w:tr>
      <w:tr>
        <w:trPr>
          <w:trHeight w:val="3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турнира “СТАРТ” – медали,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взрослым танцорам вечернего отделения – неповторимая атмосфера праздник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1”</w:t>
      </w:r>
      <w:r>
        <w:rPr>
          <w:i/>
          <w:sz w:val="26"/>
          <w:szCs w:val="26"/>
        </w:rPr>
        <w:t xml:space="preserve"> 8-10 марта 2011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;Gabriola" w:hAnsi="a_AntiqueTradyTtlB&amp;W;Gabriola" w:cs="a_AntiqueTradyTtlB&amp;W;Gabriola"/>
          <w:b/>
          <w:b/>
          <w:i/>
          <w:i/>
          <w:sz w:val="16"/>
          <w:szCs w:val="16"/>
        </w:rPr>
      </w:pPr>
      <w:r>
        <w:rPr>
          <w:rFonts w:cs="a_AntiqueTradyTtlB&amp;W;Gabriola" w:ascii="a_AntiqueTradyTtlB&amp;W;Gabriola" w:hAnsi="a_AntiqueTradyTtlB&amp;W;Gabriol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60 грн за участие;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, Хобби – 70 грн за участи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Е класс – 80 грн программа,  Д класс – 90 грн программа,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 класс, рейтинг – 10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5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Хобби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</w:rPr>
        <w:t xml:space="preserve"> ноя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</w:rPr>
        <w:t xml:space="preserve"> ноября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                  </w:t>
      </w:r>
      <w:r>
        <w:rPr>
          <w:i/>
          <w:sz w:val="26"/>
          <w:szCs w:val="26"/>
        </w:rPr>
        <w:t xml:space="preserve">- приглашенные (список см. на </w:t>
      </w:r>
      <w:r>
        <w:rPr>
          <w:i/>
          <w:sz w:val="26"/>
          <w:szCs w:val="26"/>
          <w:lang w:val="en-US"/>
        </w:rPr>
        <w:t>silue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С уважением,  Геннадий Хавкин 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03:00Z</dcterms:created>
  <dc:creator>qq</dc:creator>
  <dc:description/>
  <dc:language>en-US</dc:language>
  <cp:lastModifiedBy>Viktor</cp:lastModifiedBy>
  <dcterms:modified xsi:type="dcterms:W3CDTF">2010-10-10T18:04:00Z</dcterms:modified>
  <cp:revision>3</cp:revision>
  <dc:subject/>
  <dc:title>АССОЦИАЦИЯ СПОРТИВНОГО ТАНЦА УКРАИНЫ</dc:title>
</cp:coreProperties>
</file>