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9 МАЯ (пятница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Н-ПРИ ФЕСТИВАЛ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sz w:val="52"/>
          <w:szCs w:val="52"/>
        </w:rPr>
      </w:pPr>
      <w:r>
        <w:rPr>
          <w:rFonts w:cs="a_AntiqueTradyTtlB&amp;W;Courier New" w:ascii="a_AntiqueTradyTtlB&amp;W;Courier New" w:hAnsi="a_AntiqueTradyTtlB&amp;W;Courier New"/>
          <w:b/>
          <w:sz w:val="52"/>
          <w:szCs w:val="52"/>
          <w:lang w:val="en-US"/>
        </w:rPr>
        <w:t>“</w:t>
      </w:r>
      <w:r>
        <w:rPr>
          <w:rFonts w:cs="a_AntiqueTradyTtlB&amp;W;Courier New" w:ascii="a_AntiqueTradyTtlB&amp;W;Courier New" w:hAnsi="a_AntiqueTradyTtlB&amp;W;Courier New"/>
          <w:b/>
          <w:sz w:val="52"/>
          <w:szCs w:val="52"/>
        </w:rPr>
        <w:t>Кубок силуэта</w:t>
      </w:r>
      <w:r>
        <w:rPr>
          <w:rFonts w:cs="a_AntiqueTradyTtlB&amp;W;Courier New" w:ascii="a_AntiqueTradyTtlB&amp;W;Courier New" w:hAnsi="a_AntiqueTradyTtlB&amp;W;Courier New"/>
          <w:b/>
          <w:sz w:val="52"/>
          <w:szCs w:val="52"/>
          <w:lang w:val="en-US"/>
        </w:rPr>
        <w:t>”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rFonts w:cs="a_AntiqueTradyTtlB&amp;W;Courier New" w:ascii="a_AntiqueTradyTtlB&amp;W;Courier New" w:hAnsi="a_AntiqueTradyTtlB&amp;W;Courier New"/>
          <w:b/>
          <w:sz w:val="52"/>
          <w:szCs w:val="52"/>
        </w:rPr>
        <w:t>Закрытие сез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г. Харьков, ул. Артема, 50-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комплекс “Политех” Национального технического Университета “ХПИ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599"/>
        <w:gridCol w:w="1821"/>
        <w:gridCol w:w="160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30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; Н; 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; 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; 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рейт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; 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; Е; 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творительный взнос для танцор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бют – 30 грн за участие; Н класс – 40 грн за участие; Е класс – 50 грн за программу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класс – 60 грн за программу; С, рейтинг – 70 грн за програм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творительный взнос для зрителей – 30 гр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ики (4 места) – 60 грн на одно отделение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едварительный заказ столиков по тф: 700-14-27, (050) 262-262-5 Татья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лассах Н, Е, Д, С – по классификационным книжкам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Дебюте и рейтинге – по свидетельству или паспорт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варительная регистрация:</w:t>
      </w:r>
      <w:r>
        <w:rPr>
          <w:i/>
          <w:sz w:val="28"/>
          <w:szCs w:val="28"/>
        </w:rPr>
        <w:t xml:space="preserve"> - для пар Харькова 7 мая (сре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6-00 до 21-00 в гимназии №116 по адресу: ул. Культуры, 22 (ст.м. Научная)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для иногородних до 07.05 на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ilue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anc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  <w:r>
        <w:rPr>
          <w:i/>
          <w:sz w:val="28"/>
          <w:szCs w:val="28"/>
        </w:rPr>
        <w:t>, либо по тел/факс (057) 702-36-03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день турнира регистрация с дополнительным взносом 10 грн. с пары за  программу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юбая информация по тел. 8-050-592-64-06  Геннадий Хавкин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ые условия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чественное независимое судейство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громная танцевальная площадка, соблюдение регламента по времени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- 264 медали и 108 кубков, старт-приз всем участникам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дарки и сюрпризы от спонсоров во всех категориях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еселые конкурсы от ресторана МакДональдс и газеты Теленеделя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  <w:lang w:val="en-US"/>
        </w:rPr>
        <w:t>NEW</w:t>
      </w:r>
      <w:r>
        <w:rPr>
          <w:b/>
          <w:i/>
          <w:sz w:val="32"/>
          <w:szCs w:val="32"/>
        </w:rPr>
        <w:t>!</w:t>
      </w:r>
      <w:r>
        <w:rPr>
          <w:i/>
          <w:sz w:val="32"/>
          <w:szCs w:val="32"/>
        </w:rPr>
        <w:t xml:space="preserve"> Категория Сеньоры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денежные призы в рейтинговых категориях и Сеньорах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 вечернем отделении ШОУ-ПРОГРАММА для зрителей;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- подробно правила турнира на</w:t>
      </w:r>
      <w:r>
        <w:rPr>
          <w:b/>
          <w:i/>
          <w:sz w:val="32"/>
          <w:szCs w:val="32"/>
        </w:rPr>
        <w:t xml:space="preserve"> </w:t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www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siluet</w:t>
        </w:r>
        <w:r>
          <w:rPr>
            <w:rStyle w:val="InternetLink"/>
            <w:b/>
            <w:i/>
            <w:sz w:val="32"/>
            <w:szCs w:val="32"/>
          </w:rPr>
          <w:t>-</w:t>
        </w:r>
        <w:r>
          <w:rPr>
            <w:rStyle w:val="InternetLink"/>
            <w:b/>
            <w:i/>
            <w:sz w:val="32"/>
            <w:szCs w:val="32"/>
            <w:lang w:val="en-US"/>
          </w:rPr>
          <w:t>dance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ТАНЦОРЫ!  НЕ ЗАБУДЬТЕ ВЗЯТЬ НА ТУРНИР СВОЙ ИМЕННОЙ НОМЕР!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С уважением,                                                              Геннадий Хавкин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7:00Z</dcterms:created>
  <dc:creator>Гена</dc:creator>
  <dc:description/>
  <dc:language>en-US</dc:language>
  <cp:lastModifiedBy>Виктор</cp:lastModifiedBy>
  <cp:lastPrinted>2008-04-17T02:23:00Z</cp:lastPrinted>
  <dcterms:modified xsi:type="dcterms:W3CDTF">2008-04-22T07:13:00Z</dcterms:modified>
  <cp:revision>3</cp:revision>
  <dc:subject/>
  <dc:title>9 МАЯ (пятница)</dc:title>
</cp:coreProperties>
</file>