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  <w:tab w:val="left" w:pos="8505" w:leader="none"/>
        </w:tabs>
        <w:autoSpaceDE w:val="false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 xml:space="preserve">Управление по вопросам физической культуры, спорта                                                                                           Харьковской Облгосадминистрации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Харьковская областная ассоциация спортивного танца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Харьковский городской центр спортивного танца «Созвездие»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Харьковский городской центр спортивного танца «Вояж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порткомплекс «Локомотив«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ри поддержке депутатской группы  «Молодые регионы»</w:t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  <w:bCs/>
          <w:sz w:val="44"/>
          <w:szCs w:val="44"/>
        </w:rPr>
      </w:pPr>
      <w:r>
        <w:rPr>
          <w:rFonts w:cs="Arial Black" w:ascii="Arial Black" w:hAnsi="Arial Black"/>
          <w:b/>
          <w:bCs/>
          <w:sz w:val="44"/>
          <w:szCs w:val="44"/>
        </w:rPr>
        <w:t>ГРАН – ПРИ СЛОБОЖАНЩИНЫ - 7</w:t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  <w:t>10 февраля – 2008год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Narrow" w:ascii="Arial Narrow" w:hAnsi="Arial Narrow"/>
          <w:b/>
          <w:bCs/>
          <w:sz w:val="40"/>
          <w:szCs w:val="40"/>
        </w:rPr>
        <w:t xml:space="preserve">ВНИМАНИЕ!!! </w:t>
      </w:r>
      <w:r>
        <w:rPr>
          <w:rFonts w:cs="Arial Narrow" w:ascii="Arial Narrow" w:hAnsi="Arial Narrow"/>
          <w:b/>
          <w:bCs/>
          <w:sz w:val="28"/>
          <w:szCs w:val="28"/>
        </w:rPr>
        <w:t>В ПРОГРАММЕ ПРОИЗОШЛИ ИЗМЕНЕНИЯ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   </w:t>
      </w:r>
      <w:r>
        <w:rPr/>
        <w:t>АТТЕСТАЦИЯ</w:t>
      </w:r>
    </w:p>
    <w:tbl>
      <w:tblPr>
        <w:tblW w:w="9497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126"/>
        <w:gridCol w:w="1905"/>
        <w:gridCol w:w="149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8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1 отделение </w:t>
            </w:r>
            <w:r>
              <w:rPr>
                <w:rFonts w:cs="Times New Roman CYR" w:ascii="Times New Roman CYR" w:hAnsi="Times New Roman CYR"/>
              </w:rPr>
              <w:t>регистрация, проба паркета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8.00   начало 9.00            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знос персо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Категор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программа</w:t>
            </w:r>
          </w:p>
        </w:tc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Соло и дуэ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-7 лет по дате рожд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W.Ch. J</w:t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-9 л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W.Ch. J</w:t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-11 л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W.Ch. J</w:t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-15 л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W.Ch. J</w:t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9497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71"/>
        <w:gridCol w:w="1800"/>
        <w:gridCol w:w="1800"/>
        <w:gridCol w:w="2317"/>
      </w:tblGrid>
      <w:tr>
        <w:trPr/>
        <w:tc>
          <w:tcPr>
            <w:tcW w:w="9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rPr/>
            </w:pPr>
            <w:r>
              <w:rPr>
                <w:rFonts w:cs="Arial CYR" w:ascii="Arial CYR" w:hAnsi="Arial CYR"/>
                <w:b/>
                <w:bCs/>
              </w:rPr>
              <w:t>1 отделение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  регистрация, проба паркета 8.00         начало 9.00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програм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возраст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Взнос с персон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Дети 5-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W.Ch. 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 дате рожд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Ювеналы -1 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W.Ch. 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8-9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Ювеналы -2 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W. Ch.Q. 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-11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Юниоры -1+2 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W. Ch.Q. 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2-15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Хобби аттестац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W. Ch.Q. 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Хобби 16 и ст. 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S.Ch. 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Хобби 16 и ст. 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W.T.Q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                   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Хобби 16 и ст. 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S.Ch.  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Хобби 16 и ст.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>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S.Ch. R. 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еньоры ст. 35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S.Ch. R. 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0</w:t>
            </w:r>
          </w:p>
        </w:tc>
      </w:tr>
      <w:tr>
        <w:trPr>
          <w:trHeight w:val="105" w:hRule="atLeast"/>
        </w:trPr>
        <w:tc>
          <w:tcPr>
            <w:tcW w:w="949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9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 отделение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  регистрация, проба паркета 13.00    начало 14.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програм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возраст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Взнос с персон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Ювеналы -1 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W.T.Q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8-9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Ювеналы -2 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W.T.Q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-11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Юниоры -1 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W.T.Q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2-13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Юниоры -2 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W.T.Q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4-15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Ювеналы -1 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S. Ch.  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8-9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Ювеналы -2 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S. Ch.  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-11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Юниоры -1 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S. Ch.  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2-13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Юниоры -2 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S. Ch.  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4-15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Ювеналы -1 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W.T.Q.V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8-9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Ювеналы -2 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W.T.Q.V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-11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Юниоры -1 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W.T.Q.V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2-13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Юниоры -2 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W.T.Q.V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4-15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Ювеналы -1 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S. Ch. R. 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8-9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Ювеналы -2 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S. Ch. R. 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-11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Юниоры -1 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S. Ch. R. 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2-13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Юниоры -2 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S. Ch. R. 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4-15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Регистрация строго по стартовым книжкам: клубным, любых всеукраинских организаций, с проставленным классом и копией свидетельства о рождени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07"/>
        <w:gridCol w:w="1980"/>
        <w:gridCol w:w="1440"/>
        <w:gridCol w:w="2178"/>
      </w:tblGrid>
      <w:tr>
        <w:trPr/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 отделение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егистрация, проба паркета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6.00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       начало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17.00 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програм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возраст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Взнос с персон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Ювеналы-1   Рейтин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W.T.V.Q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-9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Ювеналы -2  Рейтин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W.T.V.Q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-1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Ювеналы-1   Рейтин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S.Ch. R. 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-9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Ювеналы -2  Рейтин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S.Ch. R. 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-1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Юниоры -1 Рейтин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W.T.Q.V. 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-13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Юниоры -1 Рейтин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S. Ch. R. J. P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-13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Юниоры -1 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W.T.V.Q.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-13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Юниоры -2 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W.T.V.Q.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-15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6 и ст. С+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W.T.V.Q.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Юниоры -1 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S.Ch. R. Pd. 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-13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Юниоры -2 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S.Ch. R. Pd. 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-15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6 и ст. С+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S.Ch. R. Pd. 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Юниоры -2       Рейтин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W.T.V.Q.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-15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олодежь-1+2 Рейтин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W.T.V.Q.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6-2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Юниоры -2       Рейтин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S.Ch. R. Pd. 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-15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олодежь-1     Рейтин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S.Ch. R. Pd. 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6-18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олодежь-2     Рейтин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S.Ch. R. Pd. 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 2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Любители         Рейтин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S.Ch. R. Pd. 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ВРИМАНИЕ !!! Для пар – членов ФТСУ благотворительный взнос на 10грн. меньш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Столики по предварительной заявке, стоимость места за столиком на 1 отделение – 45 грн.,  включая входной биле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* </w:t>
      </w:r>
      <w:r>
        <w:rPr>
          <w:rFonts w:cs="Times New Roman CYR" w:ascii="Times New Roman CYR" w:hAnsi="Times New Roman CYR"/>
          <w:b/>
          <w:bCs/>
        </w:rPr>
        <w:t>Входной билет для зрителей –25 грн. на весь день соревновани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(Сумма входного билета для танцора вычитается из суммы стартового взноса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*Судьи: Дмитрий Тимохин  - Москва         Юлия Списивцева -   Моск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</w:t>
      </w:r>
      <w:r>
        <w:rPr>
          <w:rFonts w:cs="Times New Roman CYR" w:ascii="Times New Roman CYR" w:hAnsi="Times New Roman CYR"/>
          <w:b/>
          <w:bCs/>
        </w:rPr>
        <w:t>Наталья Петрова-    -Москва         Евгений Козмерчук - Москва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</w:t>
      </w:r>
      <w:r>
        <w:rPr>
          <w:rFonts w:cs="Times New Roman CYR" w:ascii="Times New Roman CYR" w:hAnsi="Times New Roman CYR"/>
          <w:b/>
          <w:bCs/>
        </w:rPr>
        <w:t>Валерия Бушуева -    Москва         Ксения Каспер        - Москва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* Призеры и финалисты турнира награждаются, призами и дипломами, а также подарками от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  <w:b/>
          <w:bCs/>
        </w:rPr>
        <w:t>магазина «МАЭСТРО».</w:t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u w:val="single"/>
        </w:rPr>
        <w:t>*Внимание!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 xml:space="preserve">Обязательная  регистрация пар города Харькова </w:t>
      </w:r>
      <w:r>
        <w:rPr>
          <w:rFonts w:cs="Times New Roman CYR" w:ascii="Times New Roman CYR" w:hAnsi="Times New Roman CYR"/>
          <w:b/>
          <w:bCs/>
        </w:rPr>
        <w:t>08 февраля 2008</w:t>
      </w:r>
      <w:r>
        <w:rPr>
          <w:rFonts w:cs="Times New Roman CYR" w:ascii="Times New Roman CYR" w:hAnsi="Times New Roman CYR"/>
        </w:rPr>
        <w:t xml:space="preserve"> года по адресу: ул. Плехановская 77   ДК «Металлист», с </w:t>
      </w:r>
      <w:r>
        <w:rPr>
          <w:rFonts w:cs="Times New Roman CYR" w:ascii="Times New Roman CYR" w:hAnsi="Times New Roman CYR"/>
          <w:b/>
          <w:bCs/>
        </w:rPr>
        <w:t>17.00 до 20.00</w:t>
      </w:r>
      <w:r>
        <w:rPr>
          <w:rFonts w:cs="Times New Roman CYR" w:ascii="Times New Roman CYR" w:hAnsi="Times New Roman CYR"/>
        </w:rPr>
        <w:t xml:space="preserve">.                                              </w:t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* Регистрация пар   </w:t>
      </w:r>
      <w:r>
        <w:rPr>
          <w:rFonts w:cs="Times New Roman CYR" w:ascii="Times New Roman CYR" w:hAnsi="Times New Roman CYR"/>
          <w:b/>
          <w:bCs/>
        </w:rPr>
        <w:t>10 февраля</w:t>
      </w:r>
      <w:r>
        <w:rPr>
          <w:rFonts w:cs="Times New Roman CYR" w:ascii="Times New Roman CYR" w:hAnsi="Times New Roman CYR"/>
        </w:rPr>
        <w:t xml:space="preserve"> возможна при взносе </w:t>
      </w:r>
      <w:r>
        <w:rPr>
          <w:rFonts w:cs="Times New Roman CYR" w:ascii="Times New Roman CYR" w:hAnsi="Times New Roman CYR"/>
          <w:b/>
          <w:bCs/>
        </w:rPr>
        <w:t>10 грн</w:t>
      </w:r>
      <w:r>
        <w:rPr>
          <w:rFonts w:cs="Times New Roman CYR" w:ascii="Times New Roman CYR" w:hAnsi="Times New Roman CYR"/>
        </w:rPr>
        <w:t>. с человек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В категориях Н, Е, D - существуют ограничения по фигура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Костюмы - согласно правил  МФСТ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* </w:t>
      </w:r>
      <w:r>
        <w:rPr>
          <w:rFonts w:cs="Arial Black" w:ascii="Arial Black" w:hAnsi="Arial Black"/>
          <w:sz w:val="28"/>
          <w:szCs w:val="28"/>
        </w:rPr>
        <w:t>На соревнованиях работает магазин «МАЭСТРО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* Информация по телефону:  8(057) 757-35-56 Сергей Кобзарь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8-050-473-57-32 Константин Бобрусь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8(057)7547-593 Людмила Владимировна  (администратор)</w:t>
      </w:r>
    </w:p>
    <w:p>
      <w:pPr>
        <w:pStyle w:val="Normal"/>
        <w:widowControl w:val="false"/>
        <w:autoSpaceDE w:val="false"/>
        <w:jc w:val="both"/>
        <w:rPr>
          <w:rFonts w:ascii="Arial Black" w:hAnsi="Arial Black" w:cs="Arial Black"/>
          <w:b/>
          <w:b/>
          <w:bCs/>
          <w:sz w:val="10"/>
          <w:szCs w:val="10"/>
        </w:rPr>
      </w:pPr>
      <w:r>
        <w:rPr>
          <w:rFonts w:cs="Arial Black" w:ascii="Arial Black" w:hAnsi="Arial Black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*Будем рады видеть Вас на нашем турнире!</w:t>
      </w:r>
    </w:p>
    <w:p>
      <w:pPr>
        <w:pStyle w:val="Normal"/>
        <w:widowControl w:val="false"/>
        <w:autoSpaceDE w:val="false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*С уважением: Сергей Кобзарь и Константин Бобрусь</w:t>
      </w:r>
    </w:p>
    <w:p>
      <w:pPr>
        <w:pStyle w:val="Normal"/>
        <w:widowControl w:val="false"/>
        <w:autoSpaceDE w:val="false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порткомплекс «Локомотив», ул. Котлова – 90</w:t>
      </w:r>
    </w:p>
    <w:sectPr>
      <w:type w:val="nextPage"/>
      <w:pgSz w:w="12240" w:h="15840"/>
      <w:pgMar w:left="1134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2:53:00Z</dcterms:created>
  <dc:creator>Виктор</dc:creator>
  <dc:description/>
  <dc:language>en-US</dc:language>
  <cp:lastModifiedBy>Виктор</cp:lastModifiedBy>
  <dcterms:modified xsi:type="dcterms:W3CDTF">2008-02-02T02:56:00Z</dcterms:modified>
  <cp:revision>2</cp:revision>
  <dc:subject/>
  <dc:title>Управление по вопросам физической культуры, спорта                                                                            </dc:title>
</cp:coreProperties>
</file>