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sz w:val="40"/>
          <w:szCs w:val="40"/>
        </w:rPr>
        <w:t>11 апрел</w:t>
      </w:r>
      <w:r>
        <w:rPr>
          <w:rFonts w:cs="a_AntiqueTradyTtlB&amp;W;Gabriola" w:ascii="a_AntiqueTradyTtlB&amp;W;Gabriola" w:hAnsi="a_AntiqueTradyTtlB&amp;W;Gabriola"/>
          <w:sz w:val="40"/>
          <w:szCs w:val="40"/>
          <w:lang w:val="uk-UA"/>
        </w:rPr>
        <w:t>я</w:t>
      </w:r>
      <w:r>
        <w:rPr>
          <w:rFonts w:cs="a_AntiqueTradyTtlB&amp;W;Gabriola" w:ascii="a_AntiqueTradyTtlB&amp;W;Gabriola" w:hAnsi="a_AntiqueTradyTtlB&amp;W;Gabriola"/>
          <w:sz w:val="40"/>
          <w:szCs w:val="40"/>
        </w:rPr>
        <w:t xml:space="preserve"> 2010 г. (воскресенье)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b/>
          <w:b/>
          <w:i/>
          <w:i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b/>
          <w:i/>
          <w:sz w:val="8"/>
          <w:szCs w:val="8"/>
        </w:rPr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sz w:val="80"/>
          <w:szCs w:val="80"/>
        </w:rPr>
      </w:pPr>
      <w:r>
        <w:rPr>
          <w:rFonts w:cs="a_AntiqueTradyTtlB&amp;W;Gabriola" w:ascii="a_AntiqueTradyTtlB&amp;W;Gabriola" w:hAnsi="a_AntiqueTradyTtlB&amp;W;Gabriola"/>
          <w:sz w:val="80"/>
          <w:szCs w:val="80"/>
        </w:rPr>
        <w:t>“</w:t>
      </w:r>
      <w:r>
        <w:rPr>
          <w:rFonts w:cs="a_AntiqueTradyTtlB&amp;W;Gabriola" w:ascii="a_AntiqueTradyTtlB&amp;W;Gabriola" w:hAnsi="a_AntiqueTradyTtlB&amp;W;Gabriola"/>
          <w:sz w:val="80"/>
          <w:szCs w:val="80"/>
        </w:rPr>
        <w:t>КУБОК СИЛУЭТА”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i/>
          <w:i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i/>
          <w:sz w:val="8"/>
          <w:szCs w:val="8"/>
        </w:rPr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sz w:val="52"/>
          <w:szCs w:val="52"/>
        </w:rPr>
      </w:pPr>
      <w:r>
        <w:rPr>
          <w:rFonts w:cs="a_AntiqueTradyTtlB&amp;W;Gabriola" w:ascii="a_AntiqueTradyTtlB&amp;W;Gabriola" w:hAnsi="a_AntiqueTradyTtlB&amp;W;Gabriola"/>
          <w:sz w:val="52"/>
          <w:szCs w:val="52"/>
        </w:rPr>
        <w:t>“</w:t>
      </w:r>
      <w:r>
        <w:rPr>
          <w:rFonts w:cs="a_AntiqueTradyTtlB&amp;W;Gabriola" w:ascii="a_AntiqueTradyTtlB&amp;W;Gabriola" w:hAnsi="a_AntiqueTradyTtlB&amp;W;Gabriola"/>
          <w:sz w:val="52"/>
          <w:szCs w:val="52"/>
        </w:rPr>
        <w:t>весенние силуэты” (</w:t>
      </w:r>
      <w:r>
        <w:rPr>
          <w:rFonts w:cs="a_AntiqueTradyTtlB&amp;W;Gabriola" w:ascii="a_AntiqueTradyTtlB&amp;W;Gabriola" w:hAnsi="a_AntiqueTradyTtlB&amp;W;Gabriola"/>
          <w:sz w:val="52"/>
          <w:szCs w:val="52"/>
          <w:lang w:val="en-US"/>
        </w:rPr>
        <w:t>V</w:t>
      </w:r>
      <w:r>
        <w:rPr>
          <w:rFonts w:cs="a_AntiqueTradyTtlB&amp;W;Gabriola" w:ascii="a_AntiqueTradyTtlB&amp;W;Gabriola" w:hAnsi="a_AntiqueTradyTtlB&amp;W;Gabriola"/>
          <w:sz w:val="52"/>
          <w:szCs w:val="52"/>
        </w:rPr>
        <w:t xml:space="preserve"> тур)</w:t>
      </w:r>
    </w:p>
    <w:p>
      <w:pPr>
        <w:pStyle w:val="Normal"/>
        <w:rPr>
          <w:rFonts w:ascii="a_AntiqueTradyTtlB&amp;W;Gabriola" w:hAnsi="a_AntiqueTradyTtlB&amp;W;Gabriola" w:cs="a_AntiqueTradyTtlB&amp;W;Gabriola"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sz w:val="8"/>
          <w:szCs w:val="8"/>
        </w:rPr>
      </w:r>
    </w:p>
    <w:p>
      <w:pPr>
        <w:pStyle w:val="Normal"/>
        <w:rPr>
          <w:rFonts w:ascii="a_AntiqueTradyTtlB&amp;W;Gabriola" w:hAnsi="a_AntiqueTradyTtlB&amp;W;Gabriola" w:cs="a_AntiqueTradyTtlB&amp;W;Gabriola"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    </w:t>
      </w:r>
      <w:r>
        <w:rPr>
          <w:i/>
          <w:sz w:val="26"/>
          <w:szCs w:val="26"/>
        </w:rPr>
        <w:t xml:space="preserve">- приглашенные: Владимир Караченцев (Харьков), Марина Литке (Харько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Владислав Рудаков (Краматорск), а также тренеры пар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Андрей Оксененко (Харьков), спорт. комиссар Василий Ключивский (Харьк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8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298"/>
        <w:gridCol w:w="1271"/>
        <w:gridCol w:w="1271"/>
        <w:gridCol w:w="198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У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ANCE</w:t>
            </w:r>
            <w:r>
              <w:rPr>
                <w:b/>
                <w:i/>
              </w:rPr>
              <w:t>: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С; рей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взрослым танцорам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отделения – неповторимая атмосфера праздника;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rPr>
          <w:rFonts w:ascii="a_AntiqueTradyTtlB&amp;W;Gabriola" w:hAnsi="a_AntiqueTradyTtlB&amp;W;Gabriola" w:cs="a_AntiqueTradyTtlB&amp;W;Gabriola"/>
          <w:b/>
          <w:b/>
          <w:i/>
          <w:i/>
          <w:sz w:val="16"/>
          <w:szCs w:val="16"/>
        </w:rPr>
      </w:pPr>
      <w:r>
        <w:rPr>
          <w:rFonts w:cs="a_AntiqueTradyTtlB&amp;W;Gabriola" w:ascii="a_AntiqueTradyTtlB&amp;W;Gabriola" w:hAnsi="a_AntiqueTradyTtlB&amp;W;Gabriola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50 грн за участие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 – 60 грн за участие, Е класс – 70 грн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рограмма,  Д класс – 80 грн программа, С класс, рейтинг – 90 грн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I LIKE TO DANCE:)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sz w:val="26"/>
          <w:szCs w:val="26"/>
        </w:rPr>
        <w:t>ХОББИ</w:t>
      </w:r>
      <w:r>
        <w:rPr>
          <w:i/>
          <w:sz w:val="26"/>
          <w:szCs w:val="26"/>
          <w:lang w:val="en-US"/>
        </w:rPr>
        <w:t xml:space="preserve"> - 4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программа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4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зрителей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отделения - 50 грн, заключительное отделение – 40 грн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 xml:space="preserve">:)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9</w:t>
      </w:r>
      <w:r>
        <w:rPr>
          <w:i/>
          <w:sz w:val="26"/>
          <w:szCs w:val="26"/>
        </w:rPr>
        <w:t xml:space="preserve"> апрел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9</w:t>
      </w:r>
      <w:r>
        <w:rPr>
          <w:i/>
          <w:sz w:val="26"/>
          <w:szCs w:val="26"/>
        </w:rPr>
        <w:t xml:space="preserve">.04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тепл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ый тур “КУБКА СИЛУЭТА” состоится 16 мая 2010г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Gabriola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2:00Z</dcterms:created>
  <dc:creator>qq</dc:creator>
  <dc:description/>
  <dc:language>en-US</dc:language>
  <cp:lastModifiedBy>Viktor</cp:lastModifiedBy>
  <dcterms:modified xsi:type="dcterms:W3CDTF">2010-03-23T10:52:00Z</dcterms:modified>
  <cp:revision>3</cp:revision>
  <dc:subject/>
  <dc:title>ХАРЬКОВСКИЙ ГОРОДСКОЙ КЛУБ СПОРТИВНОГО ТАНЦА “СИЛУЭ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13573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harkiv_11.04.2010</vt:lpwstr>
  </property>
</Properties>
</file>