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11 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октября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2009 г. (воскресенье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80"/>
          <w:szCs w:val="80"/>
        </w:rPr>
      </w:pP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“</w:t>
      </w: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uk-UA"/>
        </w:rPr>
        <w:t>новый формат: 3 в 1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” (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en-US"/>
        </w:rPr>
        <w:t>I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 xml:space="preserve"> тур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ационального технического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университета “ХПИ”, ул. Артема, 5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 xml:space="preserve">- в Старте, рейтинге 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:) – по свидетельству или паспорт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октябр</w:t>
      </w:r>
      <w:r>
        <w:rPr>
          <w:i/>
          <w:sz w:val="26"/>
          <w:szCs w:val="26"/>
        </w:rPr>
        <w:t>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.10 на  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siluet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danc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 - согласно судейской категории, а также приглашенны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                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всем финалистам – оригинальные дипломы от “РИРЕГ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рейтинговых категорий – куб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- просторный  зал, буфет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судей и участников заканчивается СТРОГО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за 3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гр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b/>
          <w:sz w:val="44"/>
          <w:szCs w:val="44"/>
          <w:lang w:val="en-US"/>
        </w:rPr>
        <w:t>“</w:t>
      </w:r>
      <w:r>
        <w:rPr>
          <w:rFonts w:cs="a_AntiqueTradyTtlB&amp;W;Courier New" w:ascii="a_AntiqueTradyTtlB&amp;W;Courier New" w:hAnsi="a_AntiqueTradyTtlB&amp;W;Courier New"/>
          <w:b/>
          <w:sz w:val="44"/>
          <w:szCs w:val="44"/>
        </w:rPr>
        <w:t>КУБОК СИЛУЭТА</w:t>
      </w:r>
      <w:r>
        <w:rPr>
          <w:rFonts w:cs="a_AntiqueTradyTtlB&amp;W;Courier New" w:ascii="a_AntiqueTradyTtlB&amp;W;Courier New" w:hAnsi="a_AntiqueTradyTtlB&amp;W;Courier New"/>
          <w:b/>
          <w:sz w:val="44"/>
          <w:szCs w:val="44"/>
          <w:lang w:val="en-US"/>
        </w:rPr>
        <w:t>”</w:t>
      </w:r>
      <w:r>
        <w:rPr>
          <w:rFonts w:cs="a_AntiqueTradyTtlB&amp;W;Courier New" w:ascii="a_AntiqueTradyTtlB&amp;W;Courier New" w:hAnsi="a_AntiqueTradyTtlB&amp;W;Courier New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b/>
          <w:sz w:val="44"/>
          <w:szCs w:val="44"/>
        </w:rPr>
        <w:t>11 октября (воскресенье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b/>
          <w:b/>
          <w:sz w:val="44"/>
          <w:szCs w:val="44"/>
        </w:rPr>
      </w:pPr>
      <w:r>
        <w:rPr>
          <w:rFonts w:cs="a_AntiqueTradyTtlB&amp;W;Courier New" w:ascii="a_AntiqueTradyTtlB&amp;W;Courier New" w:hAnsi="a_AntiqueTradyTtlB&amp;W;Courier New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118"/>
        <w:gridCol w:w="1080"/>
        <w:gridCol w:w="1080"/>
        <w:gridCol w:w="216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 Ch, 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;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ner (W,Q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er (W,T,Q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(W,T,V,Q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s (W,T,V,F,Q)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ner (S,C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er (S,Ch,J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(S,Ch,R,J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s (S,Ch,R,Pd,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  <w:lang w:val="uk-UA"/>
        </w:rPr>
        <w:t xml:space="preserve"> (с персон</w:t>
      </w:r>
      <w:r>
        <w:rPr>
          <w:i/>
          <w:sz w:val="26"/>
          <w:szCs w:val="26"/>
        </w:rPr>
        <w:t>ы</w:t>
      </w:r>
      <w:r>
        <w:rPr>
          <w:i/>
          <w:sz w:val="26"/>
          <w:szCs w:val="26"/>
          <w:lang w:val="uk-UA"/>
        </w:rPr>
        <w:t>)</w:t>
      </w:r>
      <w:r>
        <w:rPr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Старт, Н класс – 50 грн за участие, Е класс – 60 грн,  Д класс – 70 грн,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 класс, рейтинг – 80 грн за программу; в турнире “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:)”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- турнир – 70 грн, мастер-классы – 100 грн, полный пакет – 150 грн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информация по мастер-классам после 1 октября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лаготворительный взнос для зрителей – 40 грн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ики (4 места) – 8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                                               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тур “КУБКА СИЛУЭТА” состоитс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 или 15 ноября 2009г.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qq</dc:creator>
  <dc:description/>
  <dc:language>en-US</dc:language>
  <cp:lastModifiedBy>Viktor</cp:lastModifiedBy>
  <dcterms:modified xsi:type="dcterms:W3CDTF">2009-09-15T08:55:00Z</dcterms:modified>
  <cp:revision>2</cp:revision>
  <dc:subject/>
  <dc:title>ХАРЬКОВСКИЙ ГОРОДСКОЙ КЛУБ СПОРТИВНОГО ТАНЦА “СИЛУЭТ”</dc:title>
</cp:coreProperties>
</file>