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line">
              <wp:posOffset>-114300</wp:posOffset>
            </wp:positionV>
            <wp:extent cx="904875" cy="505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114300</wp:posOffset>
            </wp:positionV>
            <wp:extent cx="78867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International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Dance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  <w:lang w:val="ru-RU"/>
        </w:rPr>
        <w:t>СПОРТТАНЦКЛУБ «ЛЕГЕНД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40"/>
          <w:szCs w:val="40"/>
          <w:u w:val="single"/>
          <w:lang w:val="ru-RU"/>
        </w:rPr>
        <w:t>12 октября 2008 года (воскресенье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  <w:lang w:val="ru-RU"/>
        </w:rPr>
        <w:t>«Первая Столица открывает сез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ru-RU"/>
        </w:rPr>
        <w:t>Классификационные  соревнования по спортивным танцам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 xml:space="preserve">место проведения: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КП «Харьковский Дворец спорта» </w:t>
      </w:r>
      <w:r>
        <w:rPr>
          <w:b/>
          <w:bCs/>
          <w:color w:val="000000"/>
          <w:lang w:val="ru-RU"/>
        </w:rPr>
        <w:t>(проспект Маршала Жукова, 2)</w:t>
      </w:r>
    </w:p>
    <w:p>
      <w:pPr>
        <w:pStyle w:val="Normal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>8.00 – регистрация пар, 9.00 – начало утреннего отделения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3078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4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+Сеньо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0.00 – регистрация пар «Е» класса, начало – 11.3</w:t>
      </w:r>
      <w:r>
        <w:rPr/>
        <w:t>0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2619"/>
        <w:gridCol w:w="2166"/>
        <w:gridCol w:w="3072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2.00 – регистрация пар «D» класса, начало – 14</w:t>
      </w:r>
      <w:r>
        <w:rPr/>
        <w:t>.00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2574"/>
        <w:gridCol w:w="2206"/>
        <w:gridCol w:w="3043"/>
      </w:tblGrid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color w:val="993366"/>
          <w:lang w:val="ru-RU"/>
        </w:rPr>
        <w:t xml:space="preserve">            </w:t>
      </w:r>
      <w:r>
        <w:rPr>
          <w:b/>
          <w:bCs/>
          <w:color w:val="993366"/>
          <w:lang w:val="ru-RU"/>
        </w:rPr>
        <w:t xml:space="preserve">15.00 – регистрация пар «С», «В» и «Открытый </w:t>
      </w:r>
      <w:r>
        <w:rPr>
          <w:b/>
          <w:bCs/>
          <w:color w:val="993366"/>
        </w:rPr>
        <w:t>класс</w:t>
      </w:r>
      <w:r>
        <w:rPr>
          <w:b/>
          <w:bCs/>
          <w:color w:val="993366"/>
          <w:lang w:val="ru-RU"/>
        </w:rPr>
        <w:t>»</w:t>
      </w:r>
    </w:p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                           </w:t>
      </w:r>
      <w:r>
        <w:rPr>
          <w:b/>
          <w:bCs/>
          <w:color w:val="993366"/>
          <w:lang w:val="ru-RU"/>
        </w:rPr>
        <w:t>17.00 – начало вечернего отдел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9"/>
        <w:gridCol w:w="2460"/>
        <w:gridCol w:w="2166"/>
        <w:gridCol w:w="3082"/>
      </w:tblGrid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ежь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-18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3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 + Взросл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лет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  <w:t>Соревнования проводятся с благотворительной целью.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5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6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8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4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color w:val="000000"/>
          <w:sz w:val="20"/>
          <w:szCs w:val="20"/>
        </w:rPr>
        <w:t>стол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ками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в VIP-зоне – 30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, ІІ, ІІІ отделения;   на ІV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 4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ипломами, призеры – медалями соответствующей степени. Абсолютные чемпионы категорий  «Открытый класс» будут награждены специальными кубками от Харьковского городского совет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классификационн</w:t>
      </w:r>
      <w:r>
        <w:rPr>
          <w:rFonts w:cs="Arial" w:ascii="Arial" w:hAnsi="Arial"/>
          <w:color w:val="000000"/>
          <w:sz w:val="20"/>
          <w:szCs w:val="20"/>
          <w:lang w:val="ru-RU"/>
        </w:rPr>
        <w:t>ым</w:t>
      </w:r>
      <w:r>
        <w:rPr>
          <w:rFonts w:cs="Arial" w:ascii="Arial" w:hAnsi="Arial"/>
          <w:color w:val="000000"/>
          <w:sz w:val="20"/>
          <w:szCs w:val="20"/>
        </w:rPr>
        <w:t xml:space="preserve"> книжка</w:t>
      </w:r>
      <w:r>
        <w:rPr>
          <w:rFonts w:cs="Arial" w:ascii="Arial" w:hAnsi="Arial"/>
          <w:color w:val="000000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тегориях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Аттеста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Судь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гласно предъявленным судейским книжкам любых общественных организаций Украины занимающихся развитием танцевального спор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</w:rPr>
        <w:t>регистрация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всех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танцоров</w:t>
      </w:r>
      <w:r>
        <w:rPr>
          <w:rFonts w:cs="Arial" w:ascii="Arial" w:hAnsi="Arial"/>
          <w:b/>
          <w:bCs/>
          <w:color w:val="0000FF"/>
          <w:lang w:val="ru-RU"/>
        </w:rPr>
        <w:t xml:space="preserve"> г. Харькова 10 октябр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FF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0000FF"/>
          <w:sz w:val="36"/>
          <w:szCs w:val="36"/>
          <w:lang w:val="ru-RU"/>
        </w:rPr>
        <w:t xml:space="preserve">во Дворце спорта 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ru-RU"/>
        </w:rPr>
        <w:t xml:space="preserve">- фойе служебного вход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В день соревнований стартовый взнос увеличивается на 10 грн. с участника. Для иногородних - предварительная регистрация по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kh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sportpalac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Дополнительная информация по телефонам: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6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753808 – Владимир Караченцев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Ждём Вас на турнире,  </w:t>
      </w: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СПОРТТАНЦКЛУБ</w:t>
      </w: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 «ЛЕГЕНДА»  и  Владимир Караченцев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4:00Z</dcterms:created>
  <dc:creator>ALBERT</dc:creator>
  <dc:description/>
  <dc:language>en-US</dc:language>
  <cp:lastModifiedBy>Виктор</cp:lastModifiedBy>
  <cp:lastPrinted>2008-09-23T13:15:00Z</cp:lastPrinted>
  <dcterms:modified xsi:type="dcterms:W3CDTF">2008-09-23T16:14:00Z</dcterms:modified>
  <cp:revision>2</cp:revision>
  <dc:subject/>
  <dc:title>Место проведения: КП «Харьковский Дворец спорта»</dc:title>
</cp:coreProperties>
</file>