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8760" cy="91033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 ОТДЕЛЕНИЕ</w:t>
      </w:r>
    </w:p>
    <w:p>
      <w:pPr>
        <w:pStyle w:val="Normal"/>
        <w:rPr/>
      </w:pPr>
      <w:r>
        <w:rPr/>
        <w:t>Регистрация 8:30-9:</w:t>
      </w:r>
      <w:r>
        <w:rPr>
          <w:lang w:val="en-US"/>
        </w:rPr>
        <w:t>1</w:t>
      </w:r>
      <w:r>
        <w:rPr/>
        <w:t xml:space="preserve">5    </w:t>
      </w:r>
    </w:p>
    <w:p>
      <w:pPr>
        <w:pStyle w:val="Normal"/>
        <w:rPr/>
      </w:pPr>
      <w:r>
        <w:rPr/>
        <w:t>Разминка 8:30-9:30</w:t>
      </w:r>
    </w:p>
    <w:p>
      <w:pPr>
        <w:pStyle w:val="Normal"/>
        <w:rPr/>
      </w:pPr>
      <w:r>
        <w:rPr/>
        <w:t>Начало 9:30</w:t>
      </w:r>
    </w:p>
    <w:tbl>
      <w:tblPr>
        <w:tblW w:w="8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80"/>
        <w:gridCol w:w="3360"/>
        <w:gridCol w:w="1360"/>
      </w:tblGrid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ТИ (3-5лет)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ТЕСТАЦИЯ (пары+соло)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, Ch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(6-7лет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ТЕСТАЦИЯ (пары+соло)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, Ch</w:t>
            </w:r>
          </w:p>
        </w:tc>
      </w:tr>
      <w:tr>
        <w:trPr>
          <w:trHeight w:val="9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ЕНАЛЫ 1 (8-9 лет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ТЕСТАЦИЯ (пары+соло)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, Ch</w:t>
            </w:r>
          </w:p>
        </w:tc>
      </w:tr>
      <w:tr>
        <w:trPr>
          <w:trHeight w:val="17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ЕНАЛЫ 1 (10-11 лет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ТЕСТАЦИЯ (пары+соло)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, Ch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НИОРЫ 1+2 (12-15 лет)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ТЕСТАЦИЯ (пары+соло)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, Ch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 xml:space="preserve">2 </w:t>
      </w:r>
      <w:r>
        <w:rPr/>
        <w:t>ОТДЕЛЕНИЕ</w:t>
      </w:r>
    </w:p>
    <w:p>
      <w:pPr>
        <w:pStyle w:val="Normal"/>
        <w:rPr/>
      </w:pPr>
      <w:r>
        <w:rPr/>
        <w:t xml:space="preserve">Регистрация 11:00-11:45    </w:t>
      </w:r>
    </w:p>
    <w:p>
      <w:pPr>
        <w:pStyle w:val="Normal"/>
        <w:rPr/>
      </w:pPr>
      <w:r>
        <w:rPr/>
        <w:t>Разминка 11:00-12:00</w:t>
      </w:r>
    </w:p>
    <w:p>
      <w:pPr>
        <w:pStyle w:val="Normal"/>
        <w:rPr/>
      </w:pPr>
      <w:r>
        <w:rPr/>
        <w:t>Начало 12:00</w:t>
      </w:r>
    </w:p>
    <w:tbl>
      <w:tblPr>
        <w:tblW w:w="8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18"/>
        <w:gridCol w:w="3398"/>
        <w:gridCol w:w="1375"/>
      </w:tblGrid>
      <w:tr>
        <w:trPr>
          <w:trHeight w:val="2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(6-7 лет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ЮТ (соло+пары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, Ch, J</w:t>
            </w:r>
          </w:p>
        </w:tc>
      </w:tr>
      <w:tr>
        <w:trPr>
          <w:trHeight w:val="1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ЕНАЛЫ 1 (8-9 лет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ЮТ (соло+пары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, Ch, J</w:t>
            </w:r>
          </w:p>
        </w:tc>
      </w:tr>
      <w:tr>
        <w:trPr>
          <w:trHeight w:val="2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ВЕНАЛЫ 2 (10-11лет)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ЮТ (соло+пары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, Ch, J</w:t>
            </w:r>
          </w:p>
        </w:tc>
      </w:tr>
      <w:tr>
        <w:trPr>
          <w:trHeight w:val="1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НИОРЫ 1+2 (12-15 лет)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ЮТ (соло+пары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, Ch, J</w:t>
            </w:r>
          </w:p>
        </w:tc>
      </w:tr>
      <w:tr>
        <w:trPr>
          <w:trHeight w:val="1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 6-9 л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Н" класс  леди и джен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, Ch, J</w:t>
            </w:r>
          </w:p>
        </w:tc>
      </w:tr>
      <w:tr>
        <w:trPr>
          <w:trHeight w:val="2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 (10-14 лет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Н" класс  леди и джен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, Ch, J</w:t>
            </w:r>
          </w:p>
        </w:tc>
      </w:tr>
      <w:tr>
        <w:trPr>
          <w:trHeight w:val="1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АРТЕМА(до16 лет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"Е" клас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, Ch, J</w:t>
            </w:r>
          </w:p>
        </w:tc>
      </w:tr>
      <w:tr>
        <w:trPr>
          <w:trHeight w:val="1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(6-7лет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"Н" класс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, Ch, J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ЕНАЛЫ 1+2 (8-11 лет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Н" кла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, Q, Ch, J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НИОРЫ 1+2 (12-15 лет)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Н" кла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, Q, Ch, J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ХОББИ+ СЕНЬОРЫ (16 и ст.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ЕБЮТ (соло+пары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W, Ch, J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ЕНТИНСКОЕ ТАН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3 ОТДЕЛЕНИЕ</w:t>
      </w:r>
    </w:p>
    <w:p>
      <w:pPr>
        <w:pStyle w:val="Normal"/>
        <w:rPr/>
      </w:pPr>
      <w:r>
        <w:rPr/>
        <w:t xml:space="preserve">Регистрация 16:00-16:45    </w:t>
      </w:r>
    </w:p>
    <w:p>
      <w:pPr>
        <w:pStyle w:val="Normal"/>
        <w:rPr/>
      </w:pPr>
      <w:r>
        <w:rPr/>
        <w:t>Разминка 16:00-17:00</w:t>
      </w:r>
    </w:p>
    <w:p>
      <w:pPr>
        <w:pStyle w:val="Normal"/>
        <w:rPr>
          <w:lang w:val="en-US"/>
        </w:rPr>
      </w:pPr>
      <w:r>
        <w:rPr/>
        <w:t>Начало 17: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448300" cy="324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3380"/>
                              <w:gridCol w:w="3360"/>
                              <w:gridCol w:w="136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ЮВЕНАЛЫ 1+2 (8-11 лет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Е" класс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ЮНИОРЫ 1+2 (12-15 лет)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Е" класс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ЮНИОРЫ 1+2 (12-15 лет)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D" класс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ОББИ + СЕНЬОРЫ(16 и ст.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" Н+Е" класс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ОББИ+ СЕНЬОРЫ (16 и ст.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D" класс ФРИСТАЙЛ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ЮВЕНАЛЫ 1+2 (8-11 лет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ЙТИНГ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ЮНИОРЫ 1+2 (12-15 лет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ЙТИНГ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ЛОДЕЖЬ( до 21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ЙТИНГ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ЮВЕНАЛЫ 1+2 (8-11 лет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Е" класс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ЮНИОРЫ 1+2 (12-15 лет)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Е" класс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ЮВЕНАЛЫ 1+2 (8-11 лет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D" класс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ЮНИОРЫ 1+2 (12-15 лет)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D" класс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ОББИ + СЕНЬОРЫ(16 и ст.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" Н+Е" класс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ОББИ + СЕНЬОРЫ(16 и ст.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D" класс ФРИСТАЙЛ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ОЛОДЕЖЬ+ВЗРОСЛЫЕ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С+В" класс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ЮВЕНАЛЫ 1+2 (8-11 лет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ЙТИНГ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ЮНИОРЫ 1+2 (12-15 лет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ЙТИНГ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ЛОДЕЖЬ( до 21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ЙТИНГ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 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255.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3380"/>
                        <w:gridCol w:w="3360"/>
                        <w:gridCol w:w="1360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ЮВЕНАЛЫ 1+2 (8-11 лет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Е" класс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St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ЮНИОРЫ 1+2 (12-15 лет)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Е" класс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St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ЮНИОРЫ 1+2 (12-15 лет)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D" класс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 St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ОББИ + СЕНЬОРЫ(16 и ст.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" Н+Е" класс                                        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St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ОББИ+ СЕНЬОРЫ (16 и ст.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D" класс ФРИСТАЙЛ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 St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ЮВЕНАЛЫ 1+2 (8-11 лет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ЙТИНГ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 S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ЮНИОРЫ 1+2 (12-15 лет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ЙТИНГ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 S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ЛОДЕЖЬ( до 21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ЙТИНГ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 S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ЮВЕНАЛЫ 1+2 (8-11 лет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Е" класс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ЮНИОРЫ 1+2 (12-15 лет)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Е" класс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ЮВЕНАЛЫ 1+2 (8-11 лет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D" класс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 La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ЮНИОРЫ 1+2 (12-15 лет)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D" класс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 La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ОББИ + СЕНЬОРЫ(16 и ст.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" Н+Е" класс                                        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ОББИ + СЕНЬОРЫ(16 и ст.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D" класс ФРИСТАЙЛ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 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ОЛОДЕЖЬ+ВЗРОСЛЫЕ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С+В" класс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 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ЮВЕНАЛЫ 1+2 (8-11 лет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ЙТИНГ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 L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ЮНИОРЫ 1+2 (12-15 лет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ЙТИНГ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 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ЛОДЕЖЬ( до 21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ЙТИНГ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 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егистрация 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По классификационным книжкам всех всеукраинской организации, танцевальных организаций других стран, с проставленной лицензией на 2011год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В категории «Аттестация» и «Дебют» возможна регистрация по свидетельствам о             рождении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Организаторы оставляют за собой право объединять категории, а также отказать в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участие паре или судь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граничения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По костюмам  и обуви – в соответствии с правилами </w:t>
      </w:r>
      <w:r>
        <w:rPr>
          <w:sz w:val="22"/>
          <w:szCs w:val="22"/>
          <w:lang w:val="en-US"/>
        </w:rPr>
        <w:t>WDC</w:t>
      </w:r>
      <w:r>
        <w:rPr>
          <w:sz w:val="22"/>
          <w:szCs w:val="22"/>
        </w:rPr>
        <w:t xml:space="preserve">. </w:t>
      </w:r>
    </w:p>
    <w:p>
      <w:pPr>
        <w:pStyle w:val="Normal"/>
        <w:ind w:left="144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о фигурам –согласно единых утвержденных правил см. сай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sf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зносы для участников и зрителей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«Аттестация»-60грн. с человека . «Дебют»-70грн с человека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«Н» класс-80грн с человека «Е» класс -90грн с человека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» класс 100грн с человека «С+В» класса -120грн с человека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«Рейтинг» 130грн с человека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«Кубок Артема» 40грн с человека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для зрителей вход на турнир 60грн на одно отделение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для зрителей вход на турнир 90грн на целый день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Одно место за столиком 100грн на одно отделение.(входит угощение)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Одно место за </w:t>
      </w:r>
      <w:r>
        <w:rPr>
          <w:sz w:val="22"/>
          <w:szCs w:val="22"/>
          <w:lang w:val="en-US"/>
        </w:rPr>
        <w:t>VIP</w:t>
      </w:r>
      <w:r>
        <w:rPr>
          <w:sz w:val="22"/>
          <w:szCs w:val="22"/>
        </w:rPr>
        <w:t xml:space="preserve"> столиком 300грн на одно отделение (всего 8 мест или 2 стола)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места за столиком входит стоимость входного билет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удьи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Любой танцевальной организации, с лицензией действующей на 2011год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А также приглашенные независимые судьи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Главный судья турнира Ковшов В.В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Повышенный гонорар за судейскую работу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зы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В категории «Аттестация» и «Дебют </w:t>
      </w:r>
      <w:r>
        <w:rPr>
          <w:b/>
          <w:sz w:val="22"/>
          <w:szCs w:val="22"/>
          <w:u w:val="single"/>
        </w:rPr>
        <w:t>вс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астники награждаются эксклюзивными дипломами и медалями, призами от спонсоров, старт призами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В категории «Н», «Е», 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», Хобби,-  финалисты дипломами, призеры медалями, победители –кубками. Призы от спонсоров турнира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«Кубок Артема»-это эксклюзивный дизайнерский кубок, от студии </w:t>
      </w:r>
      <w:r>
        <w:rPr>
          <w:sz w:val="22"/>
          <w:szCs w:val="22"/>
          <w:lang w:val="en-US"/>
        </w:rPr>
        <w:t>Ban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sign</w:t>
      </w:r>
      <w:r>
        <w:rPr>
          <w:sz w:val="22"/>
          <w:szCs w:val="22"/>
        </w:rPr>
        <w:t>,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Который носит имя «Артем» на этом турнире,( Имя чемпиона предыдущего турнира) а в следующем будет носить имя победителя этого турнира. ( к примеру «Кубок Анны», «Кубок Дмитрия») прошлый турнир был «Кубок Виктории»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В категории</w:t>
      </w:r>
      <w:r>
        <w:rPr>
          <w:b/>
          <w:sz w:val="22"/>
          <w:szCs w:val="22"/>
          <w:u w:val="single"/>
        </w:rPr>
        <w:t xml:space="preserve"> Молодежь+взрослые «С+В»</w:t>
      </w:r>
      <w:r>
        <w:rPr>
          <w:sz w:val="22"/>
          <w:szCs w:val="22"/>
        </w:rPr>
        <w:t xml:space="preserve"> победители получают кубок и денежный приз в размере</w:t>
      </w:r>
      <w:r>
        <w:rPr>
          <w:sz w:val="22"/>
          <w:szCs w:val="22"/>
          <w:u w:val="single"/>
        </w:rPr>
        <w:t xml:space="preserve"> </w:t>
      </w:r>
      <w:r>
        <w:rPr>
          <w:b/>
          <w:u w:val="single"/>
        </w:rPr>
        <w:t>500грн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призеры-медали, финалисты дипломами, а так же призы от спонсоров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  <w:u w:val="single"/>
        </w:rPr>
        <w:t xml:space="preserve">Рейтинг Юниоры </w:t>
      </w:r>
      <w:r>
        <w:rPr>
          <w:b/>
          <w:sz w:val="22"/>
          <w:szCs w:val="22"/>
          <w:u w:val="single"/>
          <w:lang w:val="en-US"/>
        </w:rPr>
        <w:t>La</w:t>
      </w:r>
      <w:r>
        <w:rPr>
          <w:b/>
          <w:sz w:val="22"/>
          <w:szCs w:val="22"/>
          <w:u w:val="single"/>
        </w:rPr>
        <w:t xml:space="preserve">. 1место- 700грн, 2место- 500грн, 3 место- 300грн, 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  <w:u w:val="single"/>
        </w:rPr>
        <w:t>4,5,6 место-100грн.</w:t>
      </w:r>
      <w:r>
        <w:rPr>
          <w:sz w:val="22"/>
          <w:szCs w:val="22"/>
        </w:rPr>
        <w:t xml:space="preserve"> победители получают кубок призеры-медали, финалисты дипломами, а так же призы от спонсоров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  <w:u w:val="single"/>
        </w:rPr>
        <w:t xml:space="preserve">Рейтинг Молодежь </w:t>
      </w:r>
      <w:r>
        <w:rPr>
          <w:b/>
          <w:sz w:val="22"/>
          <w:szCs w:val="22"/>
          <w:u w:val="single"/>
          <w:lang w:val="en-US"/>
        </w:rPr>
        <w:t>La</w:t>
      </w:r>
      <w:r>
        <w:rPr>
          <w:b/>
          <w:sz w:val="22"/>
          <w:szCs w:val="22"/>
          <w:u w:val="single"/>
        </w:rPr>
        <w:t xml:space="preserve"> . 1место- 1200грн, 2место- 800грн, 3 место- 400грн, 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  <w:u w:val="single"/>
        </w:rPr>
        <w:t xml:space="preserve">4,5,6 место-100грн. </w:t>
      </w:r>
      <w:r>
        <w:rPr>
          <w:sz w:val="22"/>
          <w:szCs w:val="22"/>
        </w:rPr>
        <w:t>победители получают кубок призеры-медали, финалисты дипломами, а так же призы от спонсоров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зыгрыш призов для зрителей в каждом отдел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еще много сюрпризов от организаторов соревнований!</w:t>
      </w:r>
    </w:p>
    <w:p>
      <w:pPr>
        <w:pStyle w:val="Normal"/>
        <w:ind w:left="14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lang w:val="en-US"/>
        </w:rPr>
        <w:t>C</w:t>
      </w:r>
      <w:r>
        <w:rPr/>
        <w:t xml:space="preserve"> 3-го отделения </w:t>
      </w:r>
      <w:r>
        <w:rPr>
          <w:b/>
        </w:rPr>
        <w:t>ОТКРЫТОЕ СУДЕЙСТВО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«Кубок Артема», работает </w:t>
      </w:r>
      <w:r>
        <w:rPr>
          <w:b/>
        </w:rPr>
        <w:t>ТОЛЬКО НЕЗАВИСИМОЕ СУДЕЙСТВО</w:t>
      </w:r>
    </w:p>
    <w:p>
      <w:pPr>
        <w:pStyle w:val="Normal"/>
        <w:jc w:val="center"/>
        <w:rPr/>
      </w:pPr>
      <w:r>
        <w:rPr/>
        <w:t xml:space="preserve">Главный судья турнира </w:t>
      </w:r>
      <w:r>
        <w:rPr>
          <w:b/>
        </w:rPr>
        <w:t>Ковшов В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и и заявки по телефону +38-066-6444222</w:t>
      </w:r>
    </w:p>
    <w:p>
      <w:pPr>
        <w:pStyle w:val="Normal"/>
        <w:jc w:val="center"/>
        <w:rPr/>
      </w:pPr>
      <w:r>
        <w:rPr>
          <w:lang w:val="en-US"/>
        </w:rPr>
        <w:t>Shkuryeyev</w:t>
      </w:r>
      <w:r>
        <w:rPr/>
        <w:t>-</w:t>
      </w:r>
      <w:r>
        <w:rPr>
          <w:lang w:val="en-US"/>
        </w:rPr>
        <w:t>ki</w:t>
      </w:r>
      <w:r>
        <w:rPr/>
        <w:t>@</w:t>
      </w:r>
      <w:r>
        <w:rPr>
          <w:lang w:val="en-US"/>
        </w:rPr>
        <w:t>hot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ДО ВСТРЕЧИ НА ТУРНИРЕ!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540" w:firstLine="708"/>
        <w:rPr>
          <w:b/>
          <w:b/>
          <w:u w:val="single"/>
          <w:lang w:val="en-US"/>
        </w:rPr>
      </w:pPr>
      <w:r>
        <w:rPr>
          <w:b/>
          <w:u w:val="single"/>
        </w:rPr>
        <w:t>Спонсоры турнир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6200</wp:posOffset>
            </wp:positionH>
            <wp:positionV relativeFrom="margin">
              <wp:posOffset>529590</wp:posOffset>
            </wp:positionV>
            <wp:extent cx="952500" cy="704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10</wp:posOffset>
            </wp:positionH>
            <wp:positionV relativeFrom="margin">
              <wp:posOffset>1234440</wp:posOffset>
            </wp:positionV>
            <wp:extent cx="1800225" cy="762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роизводственная фирма "Солодковский и К" основана в 1994г. в </w:t>
        <w:br/>
        <w:t xml:space="preserve">г.Харькове. На сегодня в ее резерве более 1000кв.м. производственных </w:t>
        <w:br/>
        <w:t xml:space="preserve">площадей. Свою продукцию -жалюзи, тканевые ролеты, плиссе, карнизы для </w:t>
        <w:br/>
        <w:t xml:space="preserve">штор-фирма изготавливает на современном оборудовании, используя </w:t>
        <w:br/>
        <w:t xml:space="preserve">технологии и опыт ведущих фирм Германии, Польши, Англии, Голландии. </w:t>
        <w:br/>
        <w:t xml:space="preserve"> Эта продукция реализуется через сеть фирменных магазинов "Стильное </w:t>
        <w:br/>
        <w:t xml:space="preserve">окно" и дилерскую сеть по всей Украине. Постоянное расширение и </w:t>
        <w:br/>
        <w:t xml:space="preserve">обновление предлагаемого своим покупателям ассортимента, позволяет фирме </w:t>
        <w:br/>
        <w:t xml:space="preserve">"Солодковский и К" все эти оставаться бесспорным лидером в своей области, </w:t>
        <w:br/>
        <w:t>а стремление улучшать и совершенствовать сервис - не терять, а только увеличивать число своих клиент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Украина, г. Харьков, ул. Гоголя, 2    тел.: + 38 (057) 7-311-202; + 38 (057) 7-194-355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: </w:t>
      </w:r>
      <w:hyperlink r:id="rId6">
        <w:r>
          <w:rPr>
            <w:rStyle w:val="InternetLink"/>
            <w:sz w:val="20"/>
            <w:szCs w:val="20"/>
          </w:rPr>
          <w:t>info@solodkovsky.com</w:t>
        </w:r>
      </w:hyperlink>
      <w:r>
        <w:rPr>
          <w:sz w:val="20"/>
          <w:szCs w:val="20"/>
        </w:rPr>
        <w:t xml:space="preserve">   </w:t>
      </w:r>
      <w:hyperlink r:id="rId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olodkovsk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Студия Banul Design – команда опытных, увлеченных, прогрессивно мыслящих профессионалов в сфере дизайна. </w:t>
      </w:r>
    </w:p>
    <w:p>
      <w:pPr>
        <w:pStyle w:val="Normal"/>
        <w:rPr/>
      </w:pPr>
      <w:r>
        <w:rPr>
          <w:sz w:val="20"/>
          <w:szCs w:val="20"/>
        </w:rPr>
        <w:t xml:space="preserve">Banul Design предоставляем комплекс услуг: от проектной документации до подбора материалов и полного переоснащения объекта.  Также студия занимаемся дизайном мебели, осветительных приборов, имиджовыми предметами декора, что придаст индивидуальности вашему интерьеру и ответит всем его требованиям не меньше чем на сто процентов. Banul Design предлагаем Вам эксклюзивный интерьер. Это не просто стильно и неповторимо, это когда качество вещей говорит само за себя.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e-mail : </w:t>
      </w:r>
      <w:hyperlink r:id="rId8">
        <w:r>
          <w:rPr>
            <w:rStyle w:val="InternetLink"/>
            <w:sz w:val="20"/>
            <w:szCs w:val="20"/>
            <w:lang w:val="en-US"/>
          </w:rPr>
          <w:t>studio@banul-design.com</w:t>
        </w:r>
      </w:hyperlink>
      <w:r>
        <w:rPr>
          <w:sz w:val="20"/>
          <w:szCs w:val="20"/>
          <w:lang w:val="en-US"/>
        </w:rPr>
        <w:t xml:space="preserve">  </w:t>
      </w:r>
      <w:hyperlink r:id="rId9">
        <w:r>
          <w:rPr>
            <w:rStyle w:val="InternetLink"/>
            <w:sz w:val="20"/>
            <w:szCs w:val="20"/>
            <w:lang w:val="en-US"/>
          </w:rPr>
          <w:t>www.banul-design.com</w:t>
        </w:r>
      </w:hyperlink>
      <w:r>
        <w:rPr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619250" cy="6953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"Эктив Стар"- это полный цикл работ от разработки макета, до </w:t>
        <w:br/>
        <w:t xml:space="preserve">полиграфического исполнения. </w:t>
        <w:br/>
        <w:t xml:space="preserve">Комплексное решение в области печати, дизайна и рекламы. </w:t>
        <w:br/>
        <w:t xml:space="preserve">Индивидуальные и сборные тиражи. </w:t>
        <w:br/>
        <w:t xml:space="preserve">                                             </w:t>
      </w:r>
      <w:r>
        <w:rPr>
          <w:b/>
          <w:sz w:val="20"/>
          <w:szCs w:val="20"/>
        </w:rPr>
        <w:t>"Идеи, которые можно подержать в руках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. Харьков, пл. Конституции, 1, Дворец труда, 2 под. 6 эт.; оф. 26-14, тел. (057) 719-17-16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: </w:t>
      </w:r>
      <w:hyperlink r:id="rId11">
        <w:r>
          <w:rPr>
            <w:rStyle w:val="InternetLink"/>
            <w:sz w:val="20"/>
            <w:szCs w:val="20"/>
            <w:lang w:val="en-US"/>
          </w:rPr>
          <w:t>activestar@mail.ru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ducttitle">
    <w:name w:val="product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fu.org.u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postmaster@solo.kharkov.ua" TargetMode="External"/><Relationship Id="rId7" Type="http://schemas.openxmlformats.org/officeDocument/2006/relationships/hyperlink" Target="http://www.solodkovsky.com/" TargetMode="External"/><Relationship Id="rId8" Type="http://schemas.openxmlformats.org/officeDocument/2006/relationships/hyperlink" Target="mailto:studio@banul-design.com" TargetMode="External"/><Relationship Id="rId9" Type="http://schemas.openxmlformats.org/officeDocument/2006/relationships/hyperlink" Target="http://www.banul-design.com/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activestar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3:17:00Z</dcterms:created>
  <dc:creator>sveta</dc:creator>
  <dc:description/>
  <cp:keywords/>
  <dc:language>en-US</dc:language>
  <cp:lastModifiedBy>Admin</cp:lastModifiedBy>
  <dcterms:modified xsi:type="dcterms:W3CDTF">2011-10-17T15:56:00Z</dcterms:modified>
  <cp:revision>29</cp:revision>
  <dc:subject/>
  <dc:title>1</dc:title>
</cp:coreProperties>
</file>