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415925</wp:posOffset>
            </wp:positionV>
            <wp:extent cx="2973070" cy="2529840"/>
            <wp:effectExtent l="0" t="0" r="0" b="0"/>
            <wp:wrapNone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7620</wp:posOffset>
            </wp:positionV>
            <wp:extent cx="112776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ССОЦИАЦИЯ СПОРТИВНОГО  ТАНЦА УКРАИН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ХАРЬКОВСКОЕ ОБЛАСТНОЕ ОТДЕЛЕНИЕ АСТУ</w:t>
      </w:r>
    </w:p>
    <w:p>
      <w:pPr>
        <w:pStyle w:val="Normal"/>
        <w:jc w:val="center"/>
        <w:rPr/>
      </w:pPr>
      <w:r>
        <w:object w:dxaOrig="243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0.7pt;margin-top:7.3pt;width:58.3pt;height: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7471926" r:id="rId4"/>
        </w:object>
      </w:r>
      <w:r>
        <w:rPr>
          <w:rFonts w:cs="Calibri" w:ascii="Calibri" w:hAnsi="Calibri"/>
          <w:b/>
          <w:sz w:val="22"/>
          <w:szCs w:val="22"/>
        </w:rPr>
        <w:t>КЛУБ СПОРТИВНОГО ТАНЦА “СИЛУЭТ” и ТМ “</w:t>
      </w:r>
      <w:r>
        <w:rPr>
          <w:rFonts w:cs="Calibri" w:ascii="Calibri" w:hAnsi="Calibri"/>
          <w:b/>
          <w:sz w:val="22"/>
          <w:szCs w:val="22"/>
          <w:lang w:val="en-US"/>
        </w:rPr>
        <w:t>RICHART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19 декабря 2015    </w:t>
      </w:r>
      <w:r>
        <w:rPr>
          <w:rFonts w:cs="Courier New" w:ascii="Courier New" w:hAnsi="Courier Ne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ВСЕУКРАИНСКИЙ ПРАЗДНИЧНЫЙ ТУРНИР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80"/>
          <w:szCs w:val="80"/>
        </w:rPr>
        <w:t>“</w:t>
      </w:r>
      <w:r>
        <w:rPr>
          <w:rFonts w:cs="Courier New" w:ascii="Courier New" w:hAnsi="Courier New"/>
          <w:b/>
          <w:color w:val="000000"/>
          <w:sz w:val="80"/>
          <w:szCs w:val="80"/>
        </w:rPr>
        <w:t>ПОГРУЖЕНИЕ В ТАНЦЫ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80"/>
          <w:szCs w:val="80"/>
        </w:rPr>
      </w:pPr>
      <w:r>
        <w:rPr>
          <w:rFonts w:cs="Courier New" w:ascii="Courier New" w:hAnsi="Courier New"/>
          <w:b/>
          <w:color w:val="000000"/>
          <w:sz w:val="80"/>
          <w:szCs w:val="80"/>
        </w:rPr>
        <w:t>НА 35 ЛЕТ”</w:t>
      </w:r>
    </w:p>
    <w:p>
      <w:pPr>
        <w:pStyle w:val="Normal"/>
        <w:tabs>
          <w:tab w:val="clear" w:pos="708"/>
          <w:tab w:val="left" w:pos="2748" w:leader="none"/>
          <w:tab w:val="center" w:pos="5490" w:leader="none"/>
        </w:tabs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Где будет проходить турнир?</w:t>
      </w:r>
      <w:r>
        <w:rPr>
          <w:rFonts w:cs="Calibri" w:ascii="Calibri" w:hAnsi="Calibri"/>
          <w:sz w:val="22"/>
          <w:szCs w:val="22"/>
        </w:rPr>
        <w:t xml:space="preserve">  г. Харьков, спорткомплекс “Политех ”, ул. Артема, 50-А (м. Пушкинска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Кто будет оценивать выступления участников?</w:t>
      </w:r>
      <w:r>
        <w:rPr>
          <w:rFonts w:cs="Calibri" w:ascii="Calibri" w:hAnsi="Calibri"/>
          <w:sz w:val="22"/>
          <w:szCs w:val="22"/>
        </w:rPr>
        <w:t xml:space="preserve">  Приглашенные судьи из Киевской, Днепропетровской, Полтавской, Тернопольской, Запорожской, Черкасской областей, а также тренеры выступающих пар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судья Сергей Полуляхов (Харьков), спортивный комиссар Игорь Соловьев (Донецк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5"/>
        <w:gridCol w:w="1417"/>
        <w:gridCol w:w="1559"/>
        <w:gridCol w:w="1701"/>
        <w:gridCol w:w="1560"/>
        <w:gridCol w:w="1590"/>
      </w:tblGrid>
      <w:tr>
        <w:trPr/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чало отдел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отд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– 12: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–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0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–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ро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гистрация закрывается за 40 мин. Окончание турнира 23:00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эби 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евальные тест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Первые шаги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5 л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ниоры-1+2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ys &amp; Gir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3т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,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,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т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D+C(S,L)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рейтин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(S,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4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(S,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4т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(S,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(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(S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-1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+A(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+A(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-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+S(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+S(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+S(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+S(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+Вз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(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(L)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ьоры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и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и старш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,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 Am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gle, 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gle, St</w:t>
            </w:r>
          </w:p>
        </w:tc>
      </w:tr>
      <w:tr>
        <w:trPr/>
        <w:tc>
          <w:tcPr>
            <w:tcW w:w="1119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</w:rPr>
              <w:t>Пояснения к таблице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: Д П Л – это категории начинающих танцоров: «Дебют», «Претендент» и «Лидер»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НИМАНИЕ! НОВЫЕ ПРАВИЛА ТАНЦЕВАЛЬНЫХ ТЕСТОВ ДЛЯ НАЧИНАЮЩИХ «ПЕРВЫЕ ШАГИ»!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Узнайте подробности у своих тренер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) и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) – это краткое обозначение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Standard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– европейская программа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Latin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– латиноамериканская программ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– нарастающие классы танцоров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Что ожидает родителей и зрителей во время турнира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влекательная танцевальная программа, шоу-номера, легкая атмосфера праздни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кусный кофе </w:t>
      </w:r>
      <w:r>
        <w:rPr>
          <w:rFonts w:cs="Calibri" w:ascii="Calibri" w:hAnsi="Calibri"/>
          <w:sz w:val="22"/>
          <w:szCs w:val="22"/>
          <w:lang w:val="en-US"/>
        </w:rPr>
        <w:t>Illy</w:t>
      </w:r>
      <w:r>
        <w:rPr>
          <w:rFonts w:cs="Calibri" w:ascii="Calibri" w:hAnsi="Calibri"/>
          <w:sz w:val="22"/>
          <w:szCs w:val="22"/>
        </w:rPr>
        <w:t xml:space="preserve"> прямо в зале и </w:t>
      </w:r>
      <w:r>
        <w:rPr>
          <w:rFonts w:cs="Calibri" w:ascii="Calibri" w:hAnsi="Calibri"/>
          <w:sz w:val="22"/>
          <w:szCs w:val="22"/>
          <w:lang w:val="en-US"/>
        </w:rPr>
        <w:t>fre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f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акие традиционные удобства сохраняются для участников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ачественный паркет, профессиональный свет и звук, строгое соблюдение регламен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плый танцевальный зал, большие раздевалки, индивидуальные шкафчики для танцор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нцевальный магазин, кафе, фотограф, кулер с родниковой водо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Что нового необходимо  сделать танцорам при подготовке к турниру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четко определить количество исполняемых танцев («Первые шаги») или класс своего мастерства («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» классы). Эту информацию необходимо предоставить мандатной комиссии во время регистрации на турнир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акие призовые номинации мы приготовили для танцоров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участники программы «Первые шаги» - старт-приз, уникальные именные награды: дипломы, медали, кубки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в соответствии с набранными баллами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1-3 место в «Н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» классах награждаются медалями, 1-6 место – дипломам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в «Е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»-классах победители по сумме 2-х программ получают кубок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призовой фонд «Взрослые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  <w:lang w:val="en-US"/>
        </w:rPr>
        <w:t>St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en-US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1 место – 1000 грн, 2-3 место – 600 грн, 4-6 место – 400 гр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нцоры-именинники получат подарок от организаторов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По каким правилам будут проходить соревнования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нцевальные испытания для начинающих «Первые шаги» - по абсолютно новым правила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костюмы - по правилам </w:t>
      </w:r>
      <w:r>
        <w:rPr>
          <w:rFonts w:cs="Calibri" w:ascii="Calibri" w:hAnsi="Calibri"/>
          <w:sz w:val="22"/>
          <w:szCs w:val="22"/>
          <w:lang w:val="en-US"/>
        </w:rPr>
        <w:t>WDC</w:t>
      </w:r>
      <w:r>
        <w:rPr>
          <w:rFonts w:cs="Calibri" w:ascii="Calibri" w:hAnsi="Calibri"/>
          <w:sz w:val="22"/>
          <w:szCs w:val="22"/>
        </w:rPr>
        <w:t>, фигуры в классах «Н,Е,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» - по объединенным правил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Где можно подробно ознакомиться со всеми правилами?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бсолютно все правила можно скачать здесь: </w:t>
      </w:r>
      <w:hyperlink r:id="rId6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richart-dance.com/sorevnovaniya/kharkov-gp/pravila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контроль над соблюдением правил соревнований осуществляют главный судья и спортивный комисса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ормат проведения турнира соответствует нормам Харьковской Инновационной Танцевальной Технологии (ХИТт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ак правильно зарегистрироваться на турнир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Сначала через интернет на сайте 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danceservice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n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о 17 декабря до 22:59.</w:t>
      </w:r>
      <w:r>
        <w:rPr>
          <w:rFonts w:cs="Calibri" w:ascii="Calibri" w:hAnsi="Calibri"/>
          <w:sz w:val="22"/>
          <w:szCs w:val="22"/>
        </w:rPr>
        <w:t xml:space="preserve"> Это обязательно для всех!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«Первые шаги» – регистрация по оригиналу свидетельства о рождении или по зачетной книжке. Просьба обратить особое внимание, что регистрация проводится лично тренером не позднее 15 декабря (вторник) с предварительным обсуждением всех нюансов (награждение, танцы, время) по тел: (050) 592 64 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«Н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» классы – по стартовой книжке любой танцевальной организации, действительной на 2015 г. и проставленным классом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Всех участников-харьковчан приглашаем на предварительную регистрацию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индивидуальная заявка: 1-3 пары на человека  – </w:t>
      </w:r>
      <w:r>
        <w:rPr>
          <w:rFonts w:cs="Calibri" w:ascii="Calibri" w:hAnsi="Calibri"/>
          <w:sz w:val="22"/>
          <w:szCs w:val="22"/>
          <w:lang w:val="uk-UA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декабря (пятница) с 16-00 до 21-00 в гимназии № 116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о адресу: ул. Культуры, 22 (ст. м. Научная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групповая заявка: до 17 декабря (четверг) по тел: (050) 594 20 84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siluetlu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  <w:t>@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ukr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net</w:t>
      </w:r>
      <w:r>
        <w:rPr>
          <w:rFonts w:cs="Calibri" w:ascii="Calibri" w:hAnsi="Calibri"/>
          <w:sz w:val="22"/>
          <w:szCs w:val="22"/>
        </w:rPr>
        <w:t xml:space="preserve">  Людмил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зможен выезд регистрационной комиссии в Ваш клуб (по предварительной заявке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Подтверждение онлайн регистрации не позднее 40 минут до начала каждого отделени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Турнир проводится за счет спонсорских и благотворительных взносов. Сколько стоит участие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Благотворительный взнос </w:t>
      </w:r>
      <w:r>
        <w:rPr>
          <w:rFonts w:cs="Calibri" w:ascii="Calibri" w:hAnsi="Calibri"/>
          <w:sz w:val="22"/>
          <w:szCs w:val="22"/>
          <w:u w:val="single"/>
        </w:rPr>
        <w:t>для танцоров</w:t>
      </w:r>
      <w:r>
        <w:rPr>
          <w:rFonts w:cs="Calibri" w:ascii="Calibri" w:hAnsi="Calibri"/>
          <w:sz w:val="22"/>
          <w:szCs w:val="22"/>
        </w:rPr>
        <w:t xml:space="preserve"> (с танцора за программу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Первые Шаги» - 80 гр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дети-взрослые (Н, Е, Д, С, В,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-класс)  – 140 гр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олодежь-2 и взрослые (А+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-класс), сеньоры – 100 грн (льготные категор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я для </w:t>
      </w:r>
      <w:r>
        <w:rPr>
          <w:rFonts w:cs="Calibri" w:ascii="Calibri" w:hAnsi="Calibri"/>
          <w:b/>
          <w:sz w:val="22"/>
          <w:szCs w:val="22"/>
          <w:lang w:val="en-US"/>
        </w:rPr>
        <w:t>P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m</w:t>
      </w:r>
      <w:r>
        <w:rPr>
          <w:rFonts w:cs="Calibri" w:ascii="Calibri" w:hAnsi="Calibri"/>
          <w:sz w:val="22"/>
          <w:szCs w:val="22"/>
        </w:rPr>
        <w:t xml:space="preserve"> по тел: +38 (050) 592 64 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Для зрителей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100 грн (пенсионеры – </w:t>
      </w:r>
      <w:r>
        <w:rPr>
          <w:rFonts w:cs="Calibri" w:ascii="Calibri" w:hAnsi="Calibri"/>
          <w:b/>
          <w:sz w:val="22"/>
          <w:szCs w:val="22"/>
        </w:rPr>
        <w:t>БЕСПЛАТНО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одители «Первые шаги» – 60 грн (только во время предварительной регистрации 18 декабр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толики – 200 грн (4 места). </w:t>
      </w:r>
      <w:r>
        <w:rPr>
          <w:rFonts w:cs="Calibri" w:ascii="Calibri" w:hAnsi="Calibri"/>
          <w:b/>
          <w:sz w:val="22"/>
          <w:szCs w:val="22"/>
        </w:rPr>
        <w:t xml:space="preserve">Есть </w:t>
      </w:r>
      <w:r>
        <w:rPr>
          <w:rFonts w:cs="Calibri" w:ascii="Calibri" w:hAnsi="Calibri"/>
          <w:b/>
          <w:sz w:val="22"/>
          <w:szCs w:val="22"/>
          <w:lang w:val="en-US"/>
        </w:rPr>
        <w:t>VIP</w:t>
      </w:r>
      <w:r>
        <w:rPr>
          <w:rFonts w:cs="Calibri" w:ascii="Calibri" w:hAnsi="Calibri"/>
          <w:b/>
          <w:sz w:val="22"/>
          <w:szCs w:val="22"/>
        </w:rPr>
        <w:t>-зона</w:t>
      </w:r>
      <w:r>
        <w:rPr>
          <w:rFonts w:cs="Calibri" w:ascii="Calibri" w:hAnsi="Calibri"/>
          <w:sz w:val="22"/>
          <w:szCs w:val="22"/>
        </w:rPr>
        <w:t>. Предварительный заказ столиков по тел: (050) 594 20 84 Людми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аковы условия участия тренеров и судей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убедительная просьба ко всем судьям подать предварительную заявку с указанием отделений, в которых Вы планируете работать, на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siluetdanza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добная комната отдыха для судей, полноценное пита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вышенный судейский и тренерский гонорар, для иногородних тренеров – особые услов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для судей вечернего отделения желателен </w:t>
      </w:r>
      <w:r>
        <w:rPr>
          <w:rFonts w:cs="Calibri" w:ascii="Calibri" w:hAnsi="Calibri"/>
          <w:sz w:val="22"/>
          <w:szCs w:val="22"/>
          <w:lang w:val="en-US"/>
        </w:rPr>
        <w:t>dre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d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Существуют ли какие-нибудь особые условия или ограничения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рганизаторы оставляют за собой право отказать в участии танцевальной паре или судье, не прошедшим регистрацию вовремя, а также объединять в одну малочисленные категори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проба паркета (разминка) в костюмах за 20 минут до начала отделени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каждая танцевальная пара «Н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» классов </w:t>
      </w:r>
      <w:r>
        <w:rPr>
          <w:rFonts w:cs="Calibri" w:ascii="Calibri" w:hAnsi="Calibri"/>
          <w:b/>
          <w:sz w:val="22"/>
          <w:szCs w:val="22"/>
        </w:rPr>
        <w:t>БЕСПЛАТНО</w:t>
      </w:r>
      <w:r>
        <w:rPr>
          <w:rFonts w:cs="Calibri" w:ascii="Calibri" w:hAnsi="Calibri"/>
          <w:sz w:val="22"/>
          <w:szCs w:val="22"/>
        </w:rPr>
        <w:t xml:space="preserve"> получит индивидуальный ламинированный номер на все однодневные турниры клуба «Силуэт» сезона 2015-2016 гг. Потеря и замена номера – 20 гр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если пара снимается с соревнований по любой причине, возвращается 90% взнос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участие в категориях с призовым фондом </w:t>
      </w:r>
      <w:r>
        <w:rPr>
          <w:rFonts w:cs="Calibri" w:ascii="Calibri" w:hAnsi="Calibri"/>
          <w:sz w:val="22"/>
          <w:szCs w:val="22"/>
        </w:rPr>
        <w:t xml:space="preserve">«Взрослые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  <w:lang w:val="en-US"/>
        </w:rPr>
        <w:t>St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en-US"/>
        </w:rPr>
        <w:t>La</w:t>
      </w:r>
      <w:r>
        <w:rPr>
          <w:rFonts w:cs="Calibri" w:ascii="Calibri" w:hAnsi="Calibri"/>
          <w:color w:val="000000"/>
          <w:sz w:val="22"/>
          <w:szCs w:val="22"/>
        </w:rPr>
        <w:t xml:space="preserve"> для танцоров младших категорий возможно при обязательном участии этих танцоров в своей возрастной группе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От всей души приглашаем Вас на праздник Танца!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Организатор Геннадий Хавкин (050) 592 64 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ПОЛНАЯ ИНФОРМАЦ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О ТУРНИРЕ НА САЙТЕ </w:t>
      </w:r>
      <w:hyperlink r:id="rId8">
        <w:r>
          <w:rPr>
            <w:rStyle w:val="InternetLink"/>
            <w:rFonts w:cs="Calibri" w:ascii="Calibri" w:hAnsi="Calibri"/>
            <w:b/>
            <w:lang w:val="en-US"/>
          </w:rPr>
          <w:t>WWW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ICHART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DANCE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richart-dance.com/sorevnovaniya/kharkov-gp/pravila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http://www.richart-danc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Viktor</cp:lastModifiedBy>
  <cp:lastPrinted>2015-10-06T17:46:00Z</cp:lastPrinted>
  <dcterms:modified xsi:type="dcterms:W3CDTF">2015-11-30T16:16:00Z</dcterms:modified>
  <cp:revision>227</cp:revision>
  <dc:subject/>
  <dc:title>АССОЦИАЦИЯ СПОРТИВНОГО ТАНЦА УКРАИНЫ</dc:title>
</cp:coreProperties>
</file>