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точнено на 05.04.2012</w:t>
      </w:r>
      <w:r>
        <w:rPr>
          <w:b/>
          <w:color w:val="FF0000"/>
          <w:sz w:val="28"/>
          <w:szCs w:val="28"/>
          <w:lang w:val="en-US" w:eastAsia="en-US"/>
        </w:rPr>
        <w:t xml:space="preserve"> Внимание! Вместо Школа высшего спортивного мастерства (ул. Динамовская,5-А), соревнования будут проводиться в Фитнес клубе «Tetra» (ул. Сумская,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t>85, ост.Сокольники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lang w:val="en-US" w:eastAsia="en-US"/>
        </w:rPr>
      </w:pPr>
      <w:r>
        <w:object w:dxaOrig="2130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8.4pt;width:66.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0131648" r:id="rId2"/>
        </w:object>
      </w: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4572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21 апреля 2012 Харько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сеукраинские открыт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«Sport &amp; Dance Cup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t>Фитнес клуб «Tetra»</w:t>
      </w:r>
      <w:r>
        <w:rPr>
          <w:rFonts w:cs="Century Gothic" w:ascii="Century Gothic" w:hAnsi="Century Gothic"/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(ул. Сумская,85, ост.Сокольники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Школа»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«Школа»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Школа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+2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+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 -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 (открытый класс)</w:t>
            </w:r>
            <w:r>
              <w:rPr>
                <w:sz w:val="20"/>
                <w:szCs w:val="20"/>
              </w:rPr>
              <w:t xml:space="preserve">  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 (открытый класс) 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 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(открытый класс)16, 17 и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ь 2 (открытый класс)19, 20 и 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(открытый класс) 22 года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-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  <w:lang w:val="uk-UA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Благотворительный взнос с участника за программу:</w:t>
      </w:r>
      <w:r>
        <w:rPr>
          <w:color w:val="000000"/>
        </w:rPr>
        <w:t xml:space="preserve">1,2 кат. - 70 грн.; 3-11 кат. – 80 грн.;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2-17 кат. – 90 грн.; 18-22 кат. – 100 грн.; 23-28 кат. – 110 грн.; 29-35 кат. – 12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7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1,2 отд. – 30 грн. с человека; 3,4 отд. – 4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9779405 Сергей Юрьевич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>on-line регистрация до 18 апреля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19 апреля (четверг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>ул. Блюхера, 22б, 2 этаж (</w:t>
      </w:r>
      <w:r>
        <w:rPr>
          <w:color w:val="0000FF"/>
        </w:rPr>
        <w:t xml:space="preserve">помещение бывшего детского сада; </w:t>
      </w:r>
      <w:r>
        <w:rPr>
          <w:b/>
          <w:color w:val="0000FF"/>
        </w:rPr>
        <w:t xml:space="preserve">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паспор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по правилам WD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Главный судья</w:t>
      </w:r>
      <w:r>
        <w:rPr/>
        <w:t xml:space="preserve"> – Владимир Караченцев </w:t>
      </w:r>
    </w:p>
    <w:p>
      <w:pPr>
        <w:pStyle w:val="Normal"/>
        <w:spacing w:before="120" w:after="0"/>
        <w:rPr/>
      </w:pPr>
      <w:r>
        <w:rPr>
          <w:b/>
          <w:color w:val="0000FF"/>
          <w:u w:val="single"/>
        </w:rPr>
        <w:t>Спортивный комиссар</w:t>
      </w:r>
      <w:r>
        <w:rPr/>
        <w:t xml:space="preserve"> – Василий Ключивский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(открытый класс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(открытый класс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открытый класс) 22 года и старше» европейская программа;</w:t>
        <w:br/>
        <w:t>- «Взрослые (открытый класс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открытый класс) 22 года и старше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открытый класс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8 (050) 97 79 405,  8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8 (067) 752 72 28,  8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расположение Фитнес клуба «Tetra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Сумская,85 (ост. Сокольники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158115</wp:posOffset>
            </wp:positionV>
            <wp:extent cx="3972560" cy="281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Customer</dc:creator>
  <dc:description/>
  <dc:language>en-US</dc:language>
  <cp:lastModifiedBy>Viktor</cp:lastModifiedBy>
  <dcterms:modified xsi:type="dcterms:W3CDTF">2012-04-09T11:44:00Z</dcterms:modified>
  <cp:revision>2</cp:revision>
  <dc:subject/>
  <dc:title> </dc:title>
</cp:coreProperties>
</file>