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АССОЦИАЦИЯ СПОРТИВНОГО ТАНЦА УКРА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РАИНСКИЙ СОВЕТ БАЛЬНОГО ТАН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  <w:lang w:val="en-US"/>
        </w:rPr>
        <w:t>21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декаб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РЯ 2008 г.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ЮТ ПРИНЯТЬ УЧАСТИЕ В ГРАН-ПРИ ФЕСТИВАЛЕ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28"/>
          <w:szCs w:val="28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2"/>
          <w:szCs w:val="72"/>
        </w:rPr>
      </w:pP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“</w:t>
      </w:r>
      <w:r>
        <w:rPr>
          <w:rFonts w:cs="a_AntiqueTradyTtlB&amp;W;Courier New" w:ascii="a_AntiqueTradyTtlB&amp;W;Courier New" w:hAnsi="a_AntiqueTradyTtlB&amp;W;Courier New"/>
          <w:sz w:val="72"/>
          <w:szCs w:val="72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16"/>
          <w:szCs w:val="16"/>
          <w:lang w:val="en-US"/>
        </w:rPr>
      </w:pPr>
      <w:r>
        <w:rPr>
          <w:rFonts w:cs="a_AntiqueTradyTtlB&amp;W;Courier New" w:ascii="a_AntiqueTradyTtlB&amp;W;Courier New" w:hAnsi="a_AntiqueTradyTtlB&amp;W;Courier New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 ВЕЧЕРНЕМ ОТДЕЛЕНИИ ДЛЯ ВАС ПРАЗДНИЧНАЯ ШОУ-ПРОГРАММА,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В КОТОРОЙ ВЫСТУПЯТ ЗВЕЗДЫ ТЕЛЕВИЗИОННОГО ПРОЭКТА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uk-UA"/>
        </w:rPr>
        <w:t>танцуют все !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”</w:t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ационального технического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университета “ХПИ”, ул. Артема, 50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Н, Е, Д, С – по классификационным книжкам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- в Дебюте, Сеньерах и рейтинге – по свидетельству или паспорт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19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дека</w:t>
      </w:r>
      <w:r>
        <w:rPr>
          <w:i/>
          <w:sz w:val="26"/>
          <w:szCs w:val="26"/>
        </w:rPr>
        <w:t>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19</w:t>
      </w:r>
      <w:r>
        <w:rPr>
          <w:i/>
          <w:sz w:val="26"/>
          <w:szCs w:val="26"/>
        </w:rPr>
        <w:t>.1</w:t>
      </w:r>
      <w:r>
        <w:rPr>
          <w:i/>
          <w:sz w:val="26"/>
          <w:szCs w:val="26"/>
          <w:lang w:val="uk-UA"/>
        </w:rPr>
        <w:t>2</w:t>
      </w:r>
      <w:r>
        <w:rPr>
          <w:i/>
          <w:sz w:val="26"/>
          <w:szCs w:val="26"/>
        </w:rPr>
        <w:t xml:space="preserve"> на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- в день турнира регистрация с дополнительным взносом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10 грн. с персоны за  программу.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- приглашенные судьи, а также тренеры пар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                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всем финалистам – оригинальные дипломы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обедителям в открытых классах – кубк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а также сюрпризы от спонсоров “КУБКА СИЛУЭТА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>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- просторный теплый зал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танцевальный магазин “Маэстро”, работает буфе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и судей заканчивается СТРОГО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за 4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минимальное время ожидания своей категор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8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подробно правили турнира на 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21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дека</w:t>
      </w:r>
      <w:r>
        <w:rPr>
          <w:b/>
          <w:i/>
          <w:sz w:val="36"/>
          <w:szCs w:val="36"/>
        </w:rPr>
        <w:t>бря (воскресень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2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71"/>
        <w:gridCol w:w="2269"/>
        <w:gridCol w:w="1668"/>
        <w:gridCol w:w="1277"/>
        <w:gridCol w:w="12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); Н; 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); 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; рейт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; Е; 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  <w:lang w:val="uk-UA"/>
        </w:rPr>
        <w:t xml:space="preserve"> (с персон</w:t>
      </w:r>
      <w:r>
        <w:rPr>
          <w:i/>
          <w:sz w:val="26"/>
          <w:szCs w:val="26"/>
        </w:rPr>
        <w:t>ы</w:t>
      </w:r>
      <w:r>
        <w:rPr>
          <w:i/>
          <w:sz w:val="26"/>
          <w:szCs w:val="26"/>
          <w:lang w:val="uk-UA"/>
        </w:rPr>
        <w:t>)</w:t>
      </w:r>
      <w:r>
        <w:rPr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- Дебют – 40 грн за участие; Н класс – 50 грн за участие; Е класс – 60 грн за программу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 класс,Сеньоры – 70 грн за программу; С, рейтинг – 80 грн за программу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лаготворительный взнос для зрителей – 40 грн, вечернее отделение – 60 грн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лики (4 места) – 60 грн на одно отделение, вечернее отделение – 100 гр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                                               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hyperlink" Target="http://www.siluet-d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2:00Z</dcterms:created>
  <dc:creator>Гена</dc:creator>
  <dc:description/>
  <dc:language>en-US</dc:language>
  <cp:lastModifiedBy>Виктор</cp:lastModifiedBy>
  <cp:lastPrinted>2008-04-17T12:51:00Z</cp:lastPrinted>
  <dcterms:modified xsi:type="dcterms:W3CDTF">2008-11-26T09:22:00Z</dcterms:modified>
  <cp:revision>3</cp:revision>
  <dc:subject/>
  <dc:title>АССОЦИАЦИЯ СПОРТИВНОГО ТАНЦА УКРАИНЫ</dc:title>
</cp:coreProperties>
</file>