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22 ноября 2008 года (суббота)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.00 – регистрация пар, 9.00 – начало 1-го отделения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2340"/>
        <w:gridCol w:w="3780"/>
      </w:tblGrid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ло и Дуэ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-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Ch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7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-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W, Q, Ch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+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бб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Tahoma" w:ascii="Tahoma" w:hAnsi="Tahoma"/>
                <w:sz w:val="16"/>
                <w:szCs w:val="16"/>
              </w:rPr>
              <w:t>лет 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2.00 – начало 2-го отделения, 15.00 – начало 3-го отделения.</w:t>
      </w:r>
    </w:p>
    <w:p>
      <w:pPr>
        <w:pStyle w:val="Normal"/>
        <w:jc w:val="center"/>
        <w:rPr/>
      </w:pPr>
      <w:r>
        <w:rPr/>
        <w:t>Регистрация заканчивается строго (!) за 30 минут до начала соревнований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0"/>
        <w:gridCol w:w="1253"/>
        <w:gridCol w:w="1252"/>
        <w:gridCol w:w="2365"/>
        <w:gridCol w:w="1980"/>
        <w:gridCol w:w="1800"/>
      </w:tblGrid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  <w:lang w:val="en-US"/>
              </w:rPr>
              <w:t>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 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 отд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u w:val="single"/>
              </w:rPr>
              <w:t>КУБОК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  (</w:t>
            </w:r>
            <w:r>
              <w:rPr>
                <w:b/>
                <w:color w:val="800000"/>
                <w:sz w:val="18"/>
                <w:szCs w:val="18"/>
              </w:rPr>
              <w:t>по 6 т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 отд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u w:val="single"/>
              </w:rPr>
              <w:t>КУБОК</w:t>
            </w: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 (</w:t>
            </w:r>
            <w:r>
              <w:rPr>
                <w:b/>
                <w:color w:val="800000"/>
                <w:sz w:val="18"/>
                <w:szCs w:val="18"/>
              </w:rPr>
              <w:t>по 8 т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,T,Q,V,Ch,S,R,J</w:t>
            </w:r>
          </w:p>
        </w:tc>
      </w:tr>
      <w:tr>
        <w:trPr>
          <w:trHeight w:val="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би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Tahoma" w:ascii="Tahoma" w:hAnsi="Tahoma"/>
                <w:sz w:val="16"/>
                <w:szCs w:val="16"/>
              </w:rPr>
              <w:t>лет 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8.00 – начало 4-го отделения и ГАЛА-КОНЦЕРТА.</w:t>
      </w:r>
    </w:p>
    <w:p>
      <w:pPr>
        <w:pStyle w:val="Normal"/>
        <w:jc w:val="center"/>
        <w:rPr/>
      </w:pPr>
      <w:r>
        <w:rPr/>
        <w:t>Регистрация заканчивается строго (!) за 30 минут до начала соревнований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73"/>
        <w:gridCol w:w="1989"/>
        <w:gridCol w:w="3801"/>
      </w:tblGrid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веналы 1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 от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УБОК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УКРАИНЫ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по общему зачё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 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3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W, T, Q, F, V, Ch, S, R, Pd, J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ор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лет 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21 лет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лет и ст.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23 ноября 2008 года (воскресенье)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>
          <w:b/>
          <w:bCs/>
          <w:color w:val="0000FF"/>
          <w:sz w:val="20"/>
          <w:szCs w:val="20"/>
        </w:rPr>
        <w:t>9.00 – начало 1-го отделения,                              12.00 – начало 2-го отделения</w:t>
      </w:r>
    </w:p>
    <w:p>
      <w:pPr>
        <w:pStyle w:val="Normal"/>
        <w:jc w:val="center"/>
        <w:rPr/>
      </w:pPr>
      <w:r>
        <w:rPr/>
        <w:t>Регистрация заканчивается строго (!) за 30 минут до начала соревнований</w:t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0"/>
        <w:gridCol w:w="1400"/>
        <w:gridCol w:w="1440"/>
        <w:gridCol w:w="1940"/>
        <w:gridCol w:w="2020"/>
        <w:gridCol w:w="1856"/>
      </w:tblGrid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 9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, S, J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 отд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, S, R, J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Хобб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лет и ст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>15.00 – начало 3-го отделения,                               18.00 – начало 4-го отделения.</w:t>
      </w:r>
    </w:p>
    <w:p>
      <w:pPr>
        <w:pStyle w:val="Normal"/>
        <w:jc w:val="center"/>
        <w:rPr/>
      </w:pPr>
      <w:r>
        <w:rPr/>
        <w:t>Регистрация заканчивается строго (!) за 30 минут до начала соревнований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73"/>
        <w:gridCol w:w="1989"/>
        <w:gridCol w:w="1982"/>
        <w:gridCol w:w="1819"/>
      </w:tblGrid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F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color w:val="008000"/>
                <w:sz w:val="28"/>
                <w:szCs w:val="28"/>
              </w:rPr>
              <w:t>отд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, S, R, Pd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+ 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и ст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веналы 1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  <w:t>Рейт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  <w:t>(открытый клас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W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 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3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F, VW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ор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лет 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21 лет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лет и ст.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творительный взнос с каждого участника за программу:</w:t>
      </w:r>
      <w:r>
        <w:rPr>
          <w:rFonts w:cs="Arial" w:ascii="Arial" w:hAnsi="Arial"/>
          <w:i/>
          <w:sz w:val="20"/>
          <w:szCs w:val="20"/>
        </w:rPr>
        <w:t xml:space="preserve"> «Аттестация», «Н» клас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50 грн.;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2 ноября - КУБОК (общий зачёт): «Е» – 80 грн.; «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» – 90 грн.; «РЕЙТИНГ» – 100 грн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23 ноября – (раздельный зачёт): «Е» - 60 грн.; «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»- 70 грн.; «С», «В», «РЕЙТИНГ» - 80 грн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ВНИМАНИЕ!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«Взрослые» участвующие и 22 и 23 ноября, 3-ю программу танцуют без старт. взнос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Места за столиками в VIP-зоне – 30 грн. со зрителя на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, ІІ, ІІІ отделения, на ІV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– 4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по предварительным заявкам)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Финалисты награждаются:</w:t>
      </w:r>
      <w:r>
        <w:rPr>
          <w:rFonts w:cs="Arial" w:ascii="Arial" w:hAnsi="Arial"/>
          <w:color w:val="000000"/>
          <w:sz w:val="20"/>
          <w:szCs w:val="20"/>
        </w:rPr>
        <w:t xml:space="preserve"> дипломами, призеры – медалями, победители </w:t>
      </w:r>
      <w:r>
        <w:rPr>
          <w:rFonts w:cs="Arial" w:ascii="Arial" w:hAnsi="Arial"/>
          <w:i/>
          <w:color w:val="000000"/>
          <w:sz w:val="20"/>
          <w:szCs w:val="20"/>
        </w:rPr>
        <w:t>«Кубка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color w:val="000000"/>
          <w:sz w:val="20"/>
          <w:szCs w:val="20"/>
        </w:rPr>
        <w:t xml:space="preserve">специальной наградной атрибутикой, победители </w:t>
      </w:r>
      <w:r>
        <w:rPr>
          <w:rFonts w:cs="Arial" w:ascii="Arial" w:hAnsi="Arial"/>
          <w:i/>
          <w:color w:val="000000"/>
          <w:sz w:val="20"/>
          <w:szCs w:val="20"/>
        </w:rPr>
        <w:t>«Рейтингового турнира СГОСТУ»</w:t>
      </w:r>
      <w:r>
        <w:rPr>
          <w:rFonts w:cs="Arial" w:ascii="Arial" w:hAnsi="Arial"/>
          <w:color w:val="000000"/>
          <w:sz w:val="20"/>
          <w:szCs w:val="20"/>
        </w:rPr>
        <w:t xml:space="preserve"> - эксклюзивными кубк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классификационным книжкам спортсмена любой танцевальной организации Украины и др. стран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В категориях</w:t>
      </w:r>
      <w:r>
        <w:rPr>
          <w:rFonts w:cs="Arial" w:ascii="Arial" w:hAnsi="Arial"/>
          <w:sz w:val="20"/>
          <w:szCs w:val="20"/>
        </w:rPr>
        <w:t xml:space="preserve"> «Аттестация» возможна регистрация по паспорту или свидетельству о рожд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Судь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согласно предъявленным судейским книжкам любых общественных организаций Украины занимающихся развитием танцевального спорта, соответственно своей квалификационной категории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«Кубок» и «Рейтинг» - судьи по приглашениям и судьи 1-й, высшей и национальной категорий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800000"/>
          <w:sz w:val="20"/>
          <w:szCs w:val="20"/>
          <w:u w:val="single"/>
        </w:rPr>
        <w:t>Заявки на поселение:</w:t>
      </w:r>
      <w:r>
        <w:rPr>
          <w:rFonts w:cs="Arial" w:ascii="Arial" w:hAnsi="Arial"/>
          <w:b/>
          <w:bCs/>
          <w:i/>
          <w:color w:val="8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8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Гостиница «Турист» пр-т Московский,144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тел.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 xml:space="preserve"> +38 (057) 757-8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17"/>
          <w:szCs w:val="17"/>
        </w:rPr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 xml:space="preserve"> Мотель «Дружба» пр-т Гагарина,185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 xml:space="preserve">  тел.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+38 (057) 775-10-70; +38 (0572) 50-79-1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color w:val="008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color w:val="008000"/>
          <w:sz w:val="18"/>
          <w:szCs w:val="18"/>
        </w:rPr>
        <w:t xml:space="preserve">Обязательная регистрация всех танцоров г. Харькова в четверг, 20 ноября, с 15.00 до 21.00 во Дворце спорт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color w:val="008000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i/>
          <w:color w:val="008000"/>
          <w:sz w:val="18"/>
          <w:szCs w:val="18"/>
        </w:rPr>
        <w:t>(ст. метро Маршала Жукова). В день участия возможна регистрация +15грн. с участника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 w:ascii="Arial" w:hAnsi="Arial"/>
          <w:b/>
          <w:bCs/>
          <w:i/>
          <w:color w:val="0000FF"/>
          <w:sz w:val="16"/>
          <w:szCs w:val="16"/>
        </w:rPr>
        <w:t xml:space="preserve">      </w:t>
      </w:r>
      <w:r>
        <w:rPr/>
        <w:t>Дополнительная информация по телефонам: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42"/>
      </w:tblGrid>
      <w:tr>
        <w:trPr>
          <w:trHeight w:val="559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(057) 7193493,  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/>
              </w:rPr>
              <w:t>E-mail: kh.sportpalace@mail.ru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67) 5753808– факс:(057) 3704577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Владимир Караченц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13" w:right="16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49:00Z</dcterms:created>
  <dc:creator> Alex</dc:creator>
  <dc:description/>
  <dc:language>en-US</dc:language>
  <cp:lastModifiedBy>Виктор</cp:lastModifiedBy>
  <cp:lastPrinted>2008-10-14T18:40:00Z</cp:lastPrinted>
  <dcterms:modified xsi:type="dcterms:W3CDTF">2008-10-15T23:49:00Z</dcterms:modified>
  <cp:revision>2</cp:revision>
  <dc:subject/>
  <dc:title>22 ноября 2008 года (суббота)       </dc:title>
</cp:coreProperties>
</file>