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23 янва</w:t>
      </w:r>
      <w:r>
        <w:rPr>
          <w:rFonts w:cs="a_AntiqueTradyTtlB&amp;W;Courier New" w:ascii="a_AntiqueTradyTtlB&amp;W;Courier New" w:hAnsi="a_AntiqueTradyTtlB&amp;W;Courier New"/>
          <w:sz w:val="40"/>
          <w:szCs w:val="40"/>
          <w:lang w:val="uk-UA"/>
        </w:rPr>
        <w:t>ря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 2010 г. (суббота)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6"/>
          <w:szCs w:val="6"/>
        </w:rPr>
      </w:pPr>
      <w:r>
        <w:rPr>
          <w:rFonts w:cs="a_AntiqueTradyTtlB&amp;W;Courier New" w:ascii="a_AntiqueTradyTtlB&amp;W;Courier New" w:hAnsi="a_AntiqueTradyTtlB&amp;W;Courier New"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ИНСКИЙ ГРАН-ПРИ ФЕСТИВАЛЬ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i/>
          <w:i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8"/>
          <w:szCs w:val="8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80"/>
          <w:szCs w:val="80"/>
        </w:rPr>
      </w:pPr>
      <w:r>
        <w:rPr>
          <w:rFonts w:cs="a_AntiqueTradyTtlB&amp;W;Courier New" w:ascii="a_AntiqueTradyTtlB&amp;W;Courier New" w:hAnsi="a_AntiqueTradyTtlB&amp;W;Courier New"/>
          <w:sz w:val="80"/>
          <w:szCs w:val="80"/>
        </w:rPr>
        <w:t>“</w:t>
      </w:r>
      <w:r>
        <w:rPr>
          <w:rFonts w:cs="a_AntiqueTradyTtlB&amp;W;Courier New" w:ascii="a_AntiqueTradyTtlB&amp;W;Courier New" w:hAnsi="a_AntiqueTradyTtlB&amp;W;Courier New"/>
          <w:sz w:val="80"/>
          <w:szCs w:val="80"/>
        </w:rPr>
        <w:t>КУБОК СИЛУЭТА”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i/>
          <w:sz w:val="8"/>
          <w:szCs w:val="8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48"/>
          <w:szCs w:val="48"/>
        </w:rPr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“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зимние силуэты” (</w:t>
      </w:r>
      <w:r>
        <w:rPr>
          <w:rFonts w:cs="a_AntiqueTradyTtlB&amp;W;Courier New" w:ascii="a_AntiqueTradyTtlB&amp;W;Courier New" w:hAnsi="a_AntiqueTradyTtlB&amp;W;Courier New"/>
          <w:sz w:val="48"/>
          <w:szCs w:val="48"/>
          <w:lang w:val="en-US"/>
        </w:rPr>
        <w:t>III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 xml:space="preserve"> тур)</w:t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sz w:val="8"/>
          <w:szCs w:val="8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6"/>
          <w:szCs w:val="6"/>
        </w:rPr>
      </w:pPr>
      <w:r>
        <w:rPr>
          <w:rFonts w:cs="a_AntiqueTradyTtlB&amp;W;Courier New" w:ascii="a_AntiqueTradyTtlB&amp;W;Courier New" w:hAnsi="a_AntiqueTradyTtlB&amp;W;Courier New"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       </w:t>
      </w:r>
      <w:r>
        <w:rPr>
          <w:i/>
          <w:sz w:val="26"/>
          <w:szCs w:val="26"/>
        </w:rPr>
        <w:t xml:space="preserve">- приглашенные: Владимир Караченцев (Харьков), Виктор Кравчук (Харьков),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Юлия Марченко (Симферополь), а также тренеры пар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ный судья Андрей Оксененко (Харьков), спорт. комиссар Василий Ключивский (Харьк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1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637"/>
        <w:gridCol w:w="1298"/>
        <w:gridCol w:w="1258"/>
        <w:gridCol w:w="1260"/>
        <w:gridCol w:w="198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УЭ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ANCE</w:t>
            </w:r>
            <w:r>
              <w:rPr>
                <w:b/>
                <w:i/>
              </w:rPr>
              <w:t>:)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-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-00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С; ре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Б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7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Б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ALS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Харьков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“РИРЕГ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победителям “СТАРТА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победителям рейтинговых категорий – кубки  (выход в финал буде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проводиться по отдельным танцам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взрослым танцорам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отделения – неповторимая атмосфера праздника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>!</w:t>
      </w:r>
      <w:r>
        <w:rPr>
          <w:i/>
          <w:sz w:val="26"/>
          <w:szCs w:val="26"/>
        </w:rPr>
        <w:t xml:space="preserve"> Пары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еркальная Струя-2010”</w:t>
      </w:r>
      <w:r>
        <w:rPr>
          <w:i/>
          <w:sz w:val="26"/>
          <w:szCs w:val="26"/>
        </w:rPr>
        <w:t xml:space="preserve"> 12-14 марта 2010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ЕНИЕ В СПОРТКОМПЛЕКСЕ ЗАПРЕЩЕНО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b/>
          <w:i/>
          <w:sz w:val="26"/>
          <w:szCs w:val="26"/>
          <w:lang w:val="uk-UA"/>
        </w:rPr>
        <w:t xml:space="preserve"> (с персон</w:t>
      </w:r>
      <w:r>
        <w:rPr>
          <w:b/>
          <w:i/>
          <w:sz w:val="26"/>
          <w:szCs w:val="26"/>
        </w:rPr>
        <w:t>ы</w:t>
      </w:r>
      <w:r>
        <w:rPr>
          <w:b/>
          <w:i/>
          <w:sz w:val="26"/>
          <w:szCs w:val="26"/>
          <w:lang w:val="uk-UA"/>
        </w:rPr>
        <w:t>)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ТАРТ</w:t>
      </w:r>
      <w:r>
        <w:rPr>
          <w:i/>
          <w:sz w:val="26"/>
          <w:szCs w:val="26"/>
        </w:rPr>
        <w:t xml:space="preserve"> – 50 грн за участие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: Н класс – 60 грн за участие, Е класс – 70 грн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программа,  Д класс – 80 грн программа, С класс, рейтинг – 90 грн;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  <w:lang w:val="en-US"/>
        </w:rPr>
        <w:t>I LIKE TO DANCE:)</w:t>
      </w:r>
      <w:r>
        <w:rPr>
          <w:i/>
          <w:sz w:val="26"/>
          <w:szCs w:val="26"/>
          <w:lang w:val="en-US"/>
        </w:rPr>
        <w:t xml:space="preserve">: </w:t>
      </w:r>
      <w:r>
        <w:rPr>
          <w:i/>
          <w:sz w:val="26"/>
          <w:szCs w:val="26"/>
        </w:rPr>
        <w:t>ХОББИ</w:t>
      </w:r>
      <w:r>
        <w:rPr>
          <w:i/>
          <w:sz w:val="26"/>
          <w:szCs w:val="26"/>
          <w:lang w:val="en-US"/>
        </w:rPr>
        <w:t xml:space="preserve"> - 40 </w:t>
      </w:r>
      <w:r>
        <w:rPr>
          <w:i/>
          <w:sz w:val="26"/>
          <w:szCs w:val="26"/>
        </w:rPr>
        <w:t>грн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программа</w:t>
      </w:r>
      <w:r>
        <w:rPr>
          <w:i/>
          <w:sz w:val="26"/>
          <w:szCs w:val="26"/>
          <w:lang w:val="en-US"/>
        </w:rPr>
        <w:t>;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SALSA</w:t>
      </w:r>
      <w:r>
        <w:rPr>
          <w:b/>
          <w:i/>
          <w:sz w:val="26"/>
          <w:szCs w:val="26"/>
        </w:rPr>
        <w:t>. КУБОК ХАРЬКОВА</w:t>
      </w:r>
      <w:r>
        <w:rPr>
          <w:i/>
          <w:sz w:val="26"/>
          <w:szCs w:val="26"/>
        </w:rPr>
        <w:t>: 40 грн за учас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зрителей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отделения - 50 грн, заключительное отделение – 40 грн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K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 xml:space="preserve">:) и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21</w:t>
      </w:r>
      <w:r>
        <w:rPr>
          <w:i/>
          <w:sz w:val="26"/>
          <w:szCs w:val="26"/>
        </w:rPr>
        <w:t xml:space="preserve"> янва</w:t>
      </w:r>
      <w:r>
        <w:rPr>
          <w:i/>
          <w:sz w:val="26"/>
          <w:szCs w:val="26"/>
          <w:lang w:val="uk-UA"/>
        </w:rPr>
        <w:t>р</w:t>
      </w:r>
      <w:r>
        <w:rPr>
          <w:i/>
          <w:sz w:val="26"/>
          <w:szCs w:val="26"/>
        </w:rPr>
        <w:t>я (четверг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21</w:t>
      </w:r>
      <w:r>
        <w:rPr>
          <w:i/>
          <w:sz w:val="26"/>
          <w:szCs w:val="26"/>
        </w:rPr>
        <w:t xml:space="preserve">.01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 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инимальное время ожидания своей категори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просторный теплый зал, буфет;</w:t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Геннадий Хавки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ЮБИЛЕЙНЫЙ тур “КУБКА СИЛУЭТА” состоится 21 февраля 2010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38:00Z</dcterms:created>
  <dc:creator>qq</dc:creator>
  <dc:description/>
  <dc:language>en-US</dc:language>
  <cp:lastModifiedBy>Viktor</cp:lastModifiedBy>
  <dcterms:modified xsi:type="dcterms:W3CDTF">2009-12-21T09:38:00Z</dcterms:modified>
  <cp:revision>2</cp:revision>
  <dc:subject/>
  <dc:title>ХАРЬКОВСКИЙ ГОРОДСКОЙ КЛУБ СПОРТИВНОГО ТАНЦА “СИЛУЭТ”</dc:title>
</cp:coreProperties>
</file>