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88670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048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5029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ФЕДЕРАЦІЯ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ТАНЦЮ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ЄВРО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ФЕДЕРАЦІЯ  СПОРТИВНОГО  ТАНЦЮ  СХІДНОЇ  ЄВРОПИ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АСОЦІАЦІЯ    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1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ФЕДЕРАЦІЯ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</w:rPr>
                        <w:t xml:space="preserve">ТАНЦЮ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ЄВРО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ФЕДЕРАЦІЯ  СПОРТИВНОГО  ТАНЦЮ  СХІДНОЇ  ЄВРОПИ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АСОЦІАЦІЯ      СПОРТИВНОГО     ТАНЦЮ    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5829300" cy="4114165"/>
                <wp:effectExtent l="0" t="0" r="2044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6400">
                          <a:off x="0" y="0"/>
                          <a:ext cx="5829480" cy="411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УКРАЇНИ 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98.95pt;margin-top:5.35pt;width:458.95pt;height:323.9pt;mso-wrap-style:none;v-text-anchor:middle;rotation: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УКРАЇНИ   2010 "</w:t>
                      </w:r>
                    </w:p>
                  </w:txbxContent>
                </v:textbox>
                <v:path textpathok="t"/>
                <v:textpath on="t" fitshape="t" string="   &quot; ВІДКРИТИЙ   КУБОК  &#10;     УКРАЇНИ   2010 &quot;" style="font-family:&quot;Impact&quot;;font-size:12pt"/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429000" cy="525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7pt;margin-top:7.85pt;width:269.95pt;height:107.95pt;mso-wrap-style:none;v-text-anchor:middle" type="_x0000_t136">
            <v:path textpathok="t"/>
            <v:textpath on="t" fitshape="t" string="28 ЛЮТОГО&#10; м.ХАРКІВ" style="font-family:&quot;Impact&quot;;font-size:32pt"/>
            <v:fill o:detectmouseclick="t" color2="blue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37719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РУСЛАН  ТА  ЛЮДМИЛА»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ЛЮДМИЛА  ПОНОМАРЕНКО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РУСЛАН  ТА  ЛЮДМИЛА»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ЛЮДМИЛА  ПОНОМАРЕНКО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5pt;margin-top:9pt;width:521.95pt;height:71.95pt;mso-wrap-style:none;v-text-anchor:middle">
                <v:fill o:detectmouseclick="t" type="solid" color2="#663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ФЕДЕРАЦІЯ    СПОРТИВНОГО   ТАНЦЮ   ЄВРОП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ФЕДЕРАЦІЯ   СПОРТИВНОГО   ТАНЦЮ   СХІДНОЇ  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СПОРТИВНОГО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ГРОМАДСЬКА   ОРГАНІЗАЦІЯ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972300" cy="970280"/>
                <wp:effectExtent l="10160" t="0" r="85725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КУБОК    УРАЇН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7pt;margin-top:10.2pt;width:548.95pt;height:76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КУБОК    УРАЇНИ  2010 "</w:t>
                      </w:r>
                    </w:p>
                  </w:txbxContent>
                </v:textbox>
                <v:path textpathok="t"/>
                <v:textpath on="t" fitshape="t" string="&quot; ВІДКРИТИЙ   КУБОК    УРАЇНИ  2010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</w:rPr>
        <w:t>КСТ  «</w:t>
      </w:r>
      <w:r>
        <w:rPr>
          <w:rFonts w:cs="Tahoma" w:ascii="Georgia" w:hAnsi="Georgia"/>
          <w:b/>
          <w:color w:val="000000"/>
          <w:lang w:val="uk-UA"/>
        </w:rPr>
        <w:t>Руслан  та  Людмила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000000"/>
          <w:sz w:val="72"/>
          <w:szCs w:val="72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4"/>
          <w:szCs w:val="3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8  ЛЮТОГО  20</w:t>
      </w:r>
      <w:r>
        <w:rPr>
          <w:rFonts w:cs="Arial Black" w:ascii="Arial Black" w:hAnsi="Arial Black"/>
          <w:i/>
          <w:color w:val="333399"/>
          <w:sz w:val="34"/>
          <w:szCs w:val="34"/>
          <w:lang w:val="en-US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0  року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плюс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оригінал   свідоцтва    про  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очинаючи  з  категорії  «Юніори»  -  вільний   стиль, незважаючи  на кл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.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аявність  накаблучників  обов’язкова 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 Всеукраїнською  організацією.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категорії    </w:t>
      </w:r>
      <w:r>
        <w:rPr>
          <w:b/>
          <w:color w:val="000000"/>
          <w:lang w:val="uk-UA"/>
        </w:rPr>
        <w:t xml:space="preserve">« Дебютанти »,     « Н »,     « Дівчата » 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категорії  </w:t>
      </w:r>
      <w:r>
        <w:rPr>
          <w:b/>
          <w:color w:val="000000"/>
          <w:lang w:val="uk-UA"/>
        </w:rPr>
        <w:t xml:space="preserve">«Е»,  «Д»,  «С»,  «В»,  «Хобі»,  «Сіньори»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;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категорії  </w:t>
      </w:r>
      <w:r>
        <w:rPr>
          <w:b/>
          <w:color w:val="000000"/>
          <w:lang w:val="uk-UA"/>
        </w:rPr>
        <w:t>« рейтинг 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–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5 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70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  гарантованим  місцем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 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9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за  столиком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7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л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ютого  20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0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L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R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Ponomarenk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rFonts w:ascii="Arial Black" w:hAnsi="Arial Black" w:cs="Arial Black"/>
          <w:color w:val="8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ВІДКРИТИЙ  КУБОК  УКРАЇНИ.   КЛАСИФІКАЦІЙНІ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u w:val="single"/>
          <w:lang w:val="uk-UA"/>
        </w:rPr>
        <w:t>8:00 – 10:00  - реєстрація  та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71"/>
        <w:gridCol w:w="3085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1 «Дебютанти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2001-20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 «Дебютан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000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2001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998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1999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ти  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3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  <w:r>
              <w:rPr>
                <w:b/>
                <w:color w:val="000000"/>
                <w:lang w:val="en-US"/>
              </w:rPr>
              <w:t xml:space="preserve"> “</w:t>
            </w:r>
            <w:r>
              <w:rPr>
                <w:b/>
                <w:color w:val="000000"/>
              </w:rPr>
              <w:t>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998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uk-UA"/>
              </w:rPr>
              <w:t>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 «Д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  р.н. і  старш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 -   Відкритий   Кубок   України  (залік  по  трьом  танцям)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30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R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S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Ch,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 xml:space="preserve">ІІ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відділення</w:t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  <w:color w:val="800000"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 КУБОК   УКРАЇНИ.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15:00 – 16:0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  <w:lang w:val="uk-UA"/>
        </w:rPr>
        <w:t>:30  -  початок  змагань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ебютан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5-1996 р. н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«В»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19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 і 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ньор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98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 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 -  Відкритий   Кубок   України  (залік  по  трьом  танцям)</w:t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«В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-1994 р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олодь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В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         </w:t>
      </w:r>
      <w:r>
        <w:rPr>
          <w:rFonts w:cs="Arial Black" w:ascii="Arial Black" w:hAnsi="Arial Black"/>
          <w:b/>
          <w:color w:val="000000"/>
          <w:sz w:val="32"/>
          <w:szCs w:val="32"/>
          <w:u w:val="single"/>
          <w:lang w:val="uk-UA"/>
        </w:rPr>
        <w:t>ВКУ  -  Відкритий  Кубок  України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ВІДКРИТИЙ   КУБОК   УКРАЇНИ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лагодійний  внесок</w:t>
      </w:r>
      <w:r>
        <w:rPr>
          <w:b/>
          <w:color w:val="000000"/>
          <w:lang w:val="uk-UA"/>
        </w:rPr>
        <w:t xml:space="preserve"> -  </w:t>
      </w:r>
      <w:r>
        <w:rPr>
          <w:rFonts w:cs="Arial Black" w:ascii="Arial Black" w:hAnsi="Arial Black"/>
          <w:color w:val="000000"/>
          <w:lang w:val="uk-UA"/>
        </w:rPr>
        <w:t>60 грн</w:t>
      </w:r>
      <w:r>
        <w:rPr>
          <w:b/>
          <w:color w:val="000000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з  учасника  за  програму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>У</w:t>
      </w:r>
      <w:r>
        <w:rPr>
          <w:b/>
          <w:color w:val="000000"/>
          <w:sz w:val="28"/>
          <w:szCs w:val="28"/>
          <w:lang w:val="uk-UA"/>
        </w:rPr>
        <w:t xml:space="preserve"> категоріях  «</w:t>
      </w:r>
      <w:r>
        <w:rPr>
          <w:b/>
          <w:color w:val="000000"/>
          <w:sz w:val="28"/>
          <w:szCs w:val="28"/>
          <w:u w:val="single"/>
          <w:lang w:val="uk-UA"/>
        </w:rPr>
        <w:t>Дебютанти</w:t>
      </w:r>
      <w:r>
        <w:rPr>
          <w:b/>
          <w:color w:val="000000"/>
          <w:sz w:val="28"/>
          <w:szCs w:val="28"/>
          <w:lang w:val="uk-UA"/>
        </w:rPr>
        <w:t xml:space="preserve">»  по  принципу  «золотий,  срібний  та  бронзовий»  фінали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У  категоріях  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Кубок  України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інших  категоріях :   фіналісти  –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 медалями    та  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 В  рамках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Кубка  України</w:t>
      </w:r>
      <w:r>
        <w:rPr>
          <w:b/>
          <w:color w:val="000000"/>
          <w:sz w:val="28"/>
          <w:szCs w:val="28"/>
          <w:lang w:val="uk-UA"/>
        </w:rPr>
        <w:t xml:space="preserve">    відбудеться   командний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України.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800000"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972300" cy="1028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4.1pt;width:548.95pt;height:8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36"/>
          <w:szCs w:val="36"/>
          <w:lang w:val="uk-UA"/>
        </w:rPr>
        <w:t xml:space="preserve">Президент  ВГО  «ЛФСТ»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</w:t>
      </w:r>
      <w:r>
        <w:rPr>
          <w:b/>
          <w:color w:val="000000"/>
          <w:sz w:val="32"/>
          <w:szCs w:val="32"/>
          <w:lang w:val="uk-UA"/>
        </w:rPr>
        <w:t xml:space="preserve">Віце-президент  ВГО 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i/>
          <w:i/>
          <w:color w:val="0000FF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л. (0572) 52 74 94       моб. 8 066 700 04 76</w:t>
      </w:r>
      <w:r>
        <w:rPr>
          <w:b/>
          <w:color w:val="00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 : </w:t>
      </w:r>
      <w:r>
        <w:rPr>
          <w:b/>
          <w:color w:val="0000FF"/>
          <w:sz w:val="32"/>
          <w:szCs w:val="32"/>
          <w:lang w:val="en-US"/>
        </w:rPr>
        <w:t>L</w:t>
      </w:r>
      <w:r>
        <w:rPr>
          <w:b/>
          <w:color w:val="0000FF"/>
          <w:sz w:val="32"/>
          <w:szCs w:val="32"/>
        </w:rPr>
        <w:t>_</w:t>
      </w:r>
      <w:r>
        <w:rPr>
          <w:b/>
          <w:color w:val="0000FF"/>
          <w:sz w:val="32"/>
          <w:szCs w:val="32"/>
          <w:lang w:val="en-US"/>
        </w:rPr>
        <w:t>R</w:t>
      </w:r>
      <w:r>
        <w:rPr>
          <w:b/>
          <w:color w:val="0000FF"/>
          <w:sz w:val="32"/>
          <w:szCs w:val="32"/>
        </w:rPr>
        <w:t>_</w:t>
      </w:r>
      <w:r>
        <w:rPr>
          <w:b/>
          <w:color w:val="0000FF"/>
          <w:sz w:val="32"/>
          <w:szCs w:val="32"/>
          <w:lang w:val="en-US"/>
        </w:rPr>
        <w:t>Ponomarenko</w:t>
      </w:r>
      <w:r>
        <w:rPr>
          <w:b/>
          <w:color w:val="0000FF"/>
          <w:sz w:val="32"/>
          <w:szCs w:val="32"/>
        </w:rPr>
        <w:t>@</w:t>
      </w:r>
      <w:r>
        <w:rPr>
          <w:b/>
          <w:color w:val="0000FF"/>
          <w:sz w:val="32"/>
          <w:szCs w:val="32"/>
          <w:lang w:val="en-US"/>
        </w:rPr>
        <w:t>mail</w:t>
      </w:r>
      <w:r>
        <w:rPr>
          <w:b/>
          <w:color w:val="0000FF"/>
          <w:sz w:val="32"/>
          <w:szCs w:val="32"/>
        </w:rPr>
        <w:t>.</w:t>
      </w:r>
      <w:r>
        <w:rPr>
          <w:b/>
          <w:color w:val="0000FF"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5:00Z</dcterms:created>
  <dc:creator>User</dc:creator>
  <dc:description/>
  <dc:language>en-US</dc:language>
  <cp:lastModifiedBy>Viktor</cp:lastModifiedBy>
  <cp:lastPrinted>2009-12-17T13:47:00Z</cp:lastPrinted>
  <dcterms:modified xsi:type="dcterms:W3CDTF">2010-01-21T12:15:00Z</dcterms:modified>
  <cp:revision>2</cp:revision>
  <dc:subject/>
  <dc:title>          АСОЦІАЦІЯ      СПОРТИВНОГО     ТАНЦЮ    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20410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+ Banner</vt:lpwstr>
  </property>
</Properties>
</file>