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uk-UA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858000" cy="1371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9pt;margin-top:-18pt;width:539.95pt;height:107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lang w:val="uk-UA"/>
        </w:rPr>
        <w:t xml:space="preserve">МІЖНАРОДНА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АСОЦІАЦІЯ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СПОРТИВНОГО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МІНІСТЕРСТ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КРАЇН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РАВА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І,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МОЛОД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СПОРТИВНИЙ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 xml:space="preserve">КСТ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«</w:t>
      </w:r>
      <w:r>
        <w:rPr>
          <w:rFonts w:cs="Georgia" w:ascii="Georgia" w:hAnsi="Georgia"/>
          <w:b/>
          <w:color w:val="000000"/>
        </w:rPr>
        <w:t>Руслан  и  Людмила</w:t>
      </w:r>
      <w:r>
        <w:rPr>
          <w:rFonts w:cs="Georgia" w:ascii="Georgia" w:hAnsi="Georgia"/>
          <w:b/>
          <w:color w:val="000000"/>
          <w:lang w:val="uk-UA"/>
        </w:rPr>
        <w:t>»</w:t>
      </w:r>
      <w:r>
        <w:rPr>
          <w:rFonts w:cs="Georgia" w:ascii="Georgia" w:hAnsi="Georgia"/>
          <w:b/>
          <w:color w:val="000000"/>
        </w:rPr>
        <w:t xml:space="preserve">   </w:t>
      </w:r>
      <w:r>
        <w:rPr>
          <w:rFonts w:cs="Georgia" w:ascii="Georgia" w:hAnsi="Georgia"/>
          <w:b/>
          <w:color w:val="000000"/>
          <w:lang w:val="uk-UA"/>
        </w:rPr>
        <w:t xml:space="preserve"> </w:t>
      </w:r>
      <w:r>
        <w:rPr>
          <w:rFonts w:cs="Georgia" w:ascii="Georgia" w:hAnsi="Georgia"/>
          <w:b/>
          <w:color w:val="000000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7620</wp:posOffset>
                </wp:positionV>
                <wp:extent cx="6959600" cy="1257935"/>
                <wp:effectExtent l="15240" t="0" r="90805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520" cy="125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КУБОК   ВГО "ЛФСТ"  2008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4pt;margin-top:0.6pt;width:547.95pt;height:99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КУБОК   ВГО "ЛФСТ"  2008 "</w:t>
                      </w:r>
                    </w:p>
                  </w:txbxContent>
                </v:textbox>
                <v:path textpathok="t"/>
                <v:textpath on="t" fitshape="t" string="&quot; ВІДКРИТИЙ   КУБОК   ВГО &quot;ЛФСТ&quot;  2008 &quot;" style="font-family:&quot;Impact&quot;;font-size:28pt"/>
                <v:fill o:detectmouseclick="t" type="solid" color2="aqua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18"/>
          <w:szCs w:val="18"/>
          <w:lang w:val="uk-UA"/>
        </w:rPr>
      </w:pPr>
      <w:r>
        <w:rPr>
          <w:rFonts w:cs="Georgia" w:ascii="Georgia" w:hAnsi="Georgia"/>
          <w:b/>
          <w:color w:val="FFFFFF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333399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333399"/>
          <w:sz w:val="28"/>
          <w:szCs w:val="28"/>
          <w:lang w:val="en-US"/>
        </w:rPr>
      </w:pPr>
      <w:r>
        <w:rPr>
          <w:rFonts w:cs="Arial Black" w:ascii="Arial Black" w:hAnsi="Arial Black"/>
          <w:color w:val="333399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36"/>
          <w:szCs w:val="36"/>
          <w:u w:val="single"/>
          <w:lang w:val="en-US" w:eastAsia="en-US"/>
        </w:rPr>
      </w:pPr>
      <w:r>
        <w:rPr>
          <w:rFonts w:cs="Arial Black" w:ascii="Arial Black" w:hAnsi="Arial Black"/>
          <w:b/>
          <w:color w:val="333399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82575</wp:posOffset>
                </wp:positionV>
                <wp:extent cx="3086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pt;margin-top:22.25pt;width:242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333399"/>
          <w:sz w:val="28"/>
          <w:szCs w:val="28"/>
          <w:lang w:val="uk-UA"/>
        </w:rPr>
        <w:t>30  ЛИСТОПАДА  2008 РОК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32"/>
          <w:szCs w:val="32"/>
          <w:lang w:val="uk-UA"/>
        </w:rPr>
        <w:t>м. Харків,    вул.Костичева,  29     Спорткомплекс   «ПЛАНЕТА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  розвитком   спортивного  танцю    в    Україні ,    плюс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 свідоцтва    про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ародження    чи   паспорт     громадянина    України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(включаючи   категоріїю    «Ювенали» )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Починаючи   з   категорії   «Юніори»   -  вільний   стиль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езважаючи   на клас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ab/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яка  займається  розвитком   спортивного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танцю   в  Україні.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 книжки   можливо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ридбати  на  змаганнях.                                                                                                      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ІІ відділені;</w:t>
      </w:r>
    </w:p>
    <w:p>
      <w:pPr>
        <w:pStyle w:val="Normal"/>
        <w:ind w:left="1380" w:hanging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гарантованим місцем 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   70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гарантоване  місце    за  столиком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одне  відділення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27 ЛИСТОПАДА  2008  року!!!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uk-UA"/>
        </w:rPr>
      </w:pPr>
      <w:r>
        <w:rPr>
          <w:rFonts w:cs="Verdana" w:ascii="Verdana" w:hAnsi="Verdana"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:00 – 9:00  - реєстрація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:00 – 10:00 – розминка;     10:30  -  початок змагань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1 «Дебютант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 «Дебютан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Ch, J  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2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ти  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9-200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9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1 «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9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color w:val="000000"/>
          <w:u w:val="single"/>
          <w:lang w:val="uk-UA"/>
        </w:rPr>
        <w:t>«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 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Arial Black" w:ascii="Arial Black" w:hAnsi="Arial Black"/>
          <w:color w:val="000000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атегоріях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Діти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Н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Е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lang w:val="uk-UA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С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Ювенали»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color w:val="000000"/>
          <w:sz w:val="28"/>
          <w:szCs w:val="28"/>
          <w:lang w:val="uk-UA"/>
        </w:rPr>
        <w:t xml:space="preserve">відповідно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до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авил   АСТУ   ( Національної   федерації   України ). </w:t>
      </w:r>
    </w:p>
    <w:p>
      <w:pPr>
        <w:pStyle w:val="Normal"/>
        <w:ind w:right="-180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ацює  спортивний  комісар.       </w:t>
      </w:r>
    </w:p>
    <w:p>
      <w:pPr>
        <w:pStyle w:val="Normal"/>
        <w:ind w:righ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en-US"/>
        </w:rPr>
        <w:t xml:space="preserve">                                   </w: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:00 – 14:00  -  розминка  та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:30  -  початок  змаг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27"/>
        <w:gridCol w:w="2964"/>
        <w:gridCol w:w="3048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3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996  р.н. і  старш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3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«Е»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«Е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Lat,  4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  1 «Е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  2 «Е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Lat,  3 S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об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р.н.  і  старш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Lat,  4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  1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ВК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 «ЛФ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Lat,  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  «ЛФ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Lat,  4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«С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  «ЛФ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10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нців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2 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  «ЛФ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 танців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   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  «ЛФ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7-2000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Lat,  4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1   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  «ЛФ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5  Lat 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2   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  «ЛФ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5  Lat 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«В»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  «ЛФ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-92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   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  «ЛФ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-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  <w:lang w:val="uk-UA"/>
        </w:rPr>
      </w:pPr>
      <w:r>
        <w:rPr>
          <w:rFonts w:cs="Arial Black" w:ascii="Arial Black" w:hAnsi="Arial Black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36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ВК  «ЛФСТ» -  </w:t>
      </w:r>
      <w:r>
        <w:rPr>
          <w:b/>
          <w:color w:val="000000"/>
          <w:sz w:val="28"/>
          <w:szCs w:val="28"/>
          <w:lang w:val="uk-UA"/>
        </w:rPr>
        <w:t>ВІДКРИТИЙ   КУБОК   ВГО  «ЛФСТ»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800000"/>
          <w:sz w:val="32"/>
          <w:szCs w:val="3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  усіх  категоріях:  фіналісти  –  дипломами ;   призери  –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К «ЛФСТ»</w:t>
      </w:r>
      <w:r>
        <w:rPr>
          <w:b/>
          <w:color w:val="000000"/>
          <w:sz w:val="28"/>
          <w:szCs w:val="28"/>
          <w:lang w:val="uk-UA"/>
        </w:rPr>
        <w:t xml:space="preserve"> : фіналісти    - 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-   медалями  та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5486400" cy="1689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8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11.05pt;width:431.95pt;height:132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езидент  ВГО «ЛФСТ»    </w:t>
      </w:r>
      <w:r>
        <w:rPr>
          <w:b/>
          <w:i/>
          <w:color w:val="000000"/>
          <w:sz w:val="28"/>
          <w:szCs w:val="28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 095 538 01 33,  тел\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a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КСТ «Руслан та Людмила»     </w:t>
      </w:r>
      <w:r>
        <w:rPr>
          <w:b/>
          <w:i/>
          <w:color w:val="000000"/>
          <w:sz w:val="28"/>
          <w:szCs w:val="28"/>
          <w:u w:val="single"/>
          <w:lang w:val="uk-UA"/>
        </w:rPr>
        <w:t>Пономаренко 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uk-UA"/>
        </w:rPr>
        <w:t>тел. (0572) 52 74 94,   моб. 8 066 700 04 76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: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Ponomarenko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54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14:00Z</dcterms:created>
  <dc:creator>User</dc:creator>
  <dc:description/>
  <dc:language>en-US</dc:language>
  <cp:lastModifiedBy>Виктор</cp:lastModifiedBy>
  <cp:lastPrinted>2008-10-31T22:15:00Z</cp:lastPrinted>
  <dcterms:modified xsi:type="dcterms:W3CDTF">2008-11-07T20:14:00Z</dcterms:modified>
  <cp:revision>2</cp:revision>
  <dc:subject/>
  <dc:title>МІЖНАРОДНА   АСОЦІАЦІЯ   СПОРТИВНОГО   ТАНЦЮ</dc:title>
</cp:coreProperties>
</file>