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7465</wp:posOffset>
                </wp:positionV>
                <wp:extent cx="6743700" cy="5734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95pt;width:530.95pt;height:45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ГРОМАДСЬКА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6743700" cy="902970"/>
                <wp:effectExtent l="635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90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ФЕДЕРАЦIЇ   СПОР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ТАНЦЮ   СХІДНОЇ  ЄВРОПИ   2014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65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00000" stroked="t" o:allowincell="f" style="position:absolute;margin-left:36pt;margin-top:2.55pt;width:530.95pt;height:71.0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ФЕДЕРАЦIЇ   СПОРТИВ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ТАНЦЮ   СХІДНОЇ  ЄВРОПИ   2014"</w:t>
                      </w:r>
                    </w:p>
                  </w:txbxContent>
                </v:textbox>
                <v:path textpathok="t"/>
                <v:textpath on="t" fitshape="t" string="КУБОК   ФЕДЕРАЦIЇ   СПОРТИВНОГО&#10;  ТАНЦЮ   СХІДНОЇ  ЄВРОПИ   2014&quot;" style="font-family:&quot;Impact&quot;;font-size:12pt"/>
                <v:fill o:detectmouseclick="t" type="solid" color2="#3fffff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1D1B11"/>
          <w:sz w:val="8"/>
          <w:szCs w:val="8"/>
          <w:lang w:val="uk-UA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50800</wp:posOffset>
                </wp:positionV>
                <wp:extent cx="1076325" cy="53149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.25pt;margin-top:4pt;width:84.7pt;height:41.8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color w:val="1D1B11"/>
          <w:sz w:val="36"/>
          <w:szCs w:val="36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color w:val="1D1B11"/>
          <w:sz w:val="36"/>
          <w:szCs w:val="36"/>
          <w:lang w:val="uk-UA"/>
        </w:rPr>
        <w:t xml:space="preserve">           </w:t>
      </w:r>
      <w:r>
        <w:rPr>
          <w:rFonts w:cs="Impact" w:ascii="Impact" w:hAnsi="Impact"/>
          <w:b/>
          <w:color w:val="333399"/>
          <w:sz w:val="32"/>
          <w:szCs w:val="32"/>
          <w:lang w:val="uk-UA"/>
        </w:rPr>
        <w:t>2  березня</w:t>
      </w:r>
      <w:r>
        <w:rPr>
          <w:rFonts w:cs="Arial" w:ascii="Georgia" w:hAnsi="Georgia"/>
          <w:b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4  року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м.Харків,    вул.Костичева,  29  Спорткомплекс  «ПЛАНЕТА»</w:t>
      </w:r>
    </w:p>
    <w:p>
      <w:pPr>
        <w:pStyle w:val="Normal"/>
        <w:tabs>
          <w:tab w:val="clear" w:pos="708"/>
          <w:tab w:val="left" w:pos="810" w:leader="none"/>
          <w:tab w:val="center" w:pos="5953" w:leader="none"/>
        </w:tabs>
        <w:rPr>
          <w:b/>
          <w:b/>
          <w:color w:val="002060"/>
          <w:sz w:val="22"/>
          <w:szCs w:val="22"/>
          <w:lang w:val="uk-UA"/>
        </w:rPr>
      </w:pPr>
      <w:r>
        <w:rPr>
          <w:rFonts w:eastAsia="Impact" w:cs="Impact" w:ascii="Impact" w:hAnsi="Impact"/>
          <w:b/>
          <w:color w:val="002060"/>
          <w:sz w:val="22"/>
          <w:szCs w:val="2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8:00  -  розминка  та  реєстрація   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   9:30  -  початок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Дебют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2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1:30   - реєстрація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36"/>
          <w:szCs w:val="36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</w:t>
      </w:r>
      <w:r>
        <w:rPr>
          <w:b/>
          <w:color w:val="002060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3:00   -   початок    змагань</w:t>
      </w:r>
      <w:r>
        <w:rPr>
          <w:b/>
          <w:color w:val="002060"/>
          <w:lang w:val="uk-UA"/>
        </w:rPr>
        <w:t xml:space="preserve">                        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Кубок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12  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13  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14  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15  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9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0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2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23  «D»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25  «D»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color w:val="800000"/>
                <w:sz w:val="22"/>
                <w:szCs w:val="22"/>
                <w:lang w:val="uk-UA"/>
              </w:rPr>
              <w:t>(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»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.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              </w:t>
      </w:r>
      <w:r>
        <w:rPr>
          <w:rFonts w:cs="Impact" w:ascii="Impact" w:hAnsi="Impact"/>
          <w:color w:val="FF0000"/>
        </w:rPr>
        <w:t xml:space="preserve">УВАГА!  </w:t>
      </w:r>
      <w:r>
        <w:rPr>
          <w:b/>
          <w:color w:val="000000"/>
          <w:lang w:val="uk-UA"/>
        </w:rPr>
        <w:t>У рамках турніру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будеться командний кубок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right="386" w:hanging="0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 xml:space="preserve">      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категорі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Н»  та  «Е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усі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фіналісти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нагороджуються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медалями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>та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>дипломам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принципу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ше, два други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и треті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ця»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усіх інших категорі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усі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фіналісти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нагороджуються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>дипломами, призери - медалями та дипломами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Переможці   категорій  «Кубок»  -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>кубками,  медалями  та  дипломами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  <w:u w:val="single"/>
          <w:lang w:val="uk-UA"/>
        </w:rPr>
        <w:t xml:space="preserve">Призери   категорій  «Супер-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 медалями, дипломами  та  грошовими   призами  у </w:t>
      </w:r>
      <w:r>
        <w:rPr>
          <w:b/>
          <w:color w:val="C00000"/>
          <w:lang w:val="uk-UA"/>
        </w:rPr>
        <w:t xml:space="preserve">     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  <w:u w:val="single"/>
          <w:lang w:val="uk-UA"/>
        </w:rPr>
        <w:t xml:space="preserve">розмірі :  1 місце – 100 грн.  кожному   танцюристу,   2 місце – 70 грн.  кожному   танцюристу,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  <w:u w:val="single"/>
          <w:lang w:val="uk-UA"/>
        </w:rPr>
        <w:t xml:space="preserve">3 місце – 50 грн.  кожному  танцюристу.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</w:t>
      </w:r>
      <w:r>
        <w:rPr>
          <w:color w:val="000000"/>
          <w:sz w:val="16"/>
          <w:szCs w:val="16"/>
          <w:lang w:val="uk-UA"/>
        </w:rPr>
        <w:t xml:space="preserve">      Л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>іцензовані будь-якою організацією світу, яка займається розвитком спортивного танцю, також  незалежні   судді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6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Супер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85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1 березня 2013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41910</wp:posOffset>
                </wp:positionV>
                <wp:extent cx="5800725" cy="9239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23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3.3pt;width:456.7pt;height:72.7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     Президент «ФСТСЄ»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36"/>
          <w:szCs w:val="36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 xml:space="preserve">моб. (095) 538-01-33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onstantin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  <w:r>
        <w:rPr>
          <w:b/>
          <w:lang w:val="uk-UA"/>
        </w:rPr>
        <w:t xml:space="preserve"> сайт: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Віце-президент  «ФСТСЄ»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36"/>
          <w:szCs w:val="36"/>
          <w:u w:val="single"/>
          <w:lang w:val="uk-UA"/>
        </w:rPr>
        <w:t>Пономаренко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 xml:space="preserve">моб. +38 066 700 04 76;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hyperlink r:id="rId9">
        <w:r>
          <w:rPr>
            <w:rStyle w:val="InternetLink"/>
            <w:b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Ponomarenko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hyperlink" Target="mailto:L_R_Ponomarenk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3:00Z</dcterms:created>
  <dc:creator>User</dc:creator>
  <dc:description/>
  <cp:keywords/>
  <dc:language>en-US</dc:language>
  <cp:lastModifiedBy>User</cp:lastModifiedBy>
  <dcterms:modified xsi:type="dcterms:W3CDTF">2014-02-03T11:28:00Z</dcterms:modified>
  <cp:revision>12</cp:revision>
  <dc:subject/>
  <dc:title/>
</cp:coreProperties>
</file>