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56.45pt;mso-wrap-style:none;v-text-anchor:middle" type="_x0000_t136">
            <v:path textpathok="t"/>
            <v:textpath on="t" fitshape="t" string=" &quot; ВІДКРИТИЙ    КУБОК   ВГО  &quot;ЛФСТ&quot;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31750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4pt;width:249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7   жовтня    2012  року</w:t>
      </w:r>
    </w:p>
    <w:p>
      <w:pPr>
        <w:pStyle w:val="Style15"/>
        <w:jc w:val="center"/>
        <w:rPr>
          <w:rFonts w:ascii="Arial Black" w:hAnsi="Arial Black" w:cs="Arial Black"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Normal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КУБОК  ВГО «ЛФСТ»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2268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ЛФС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КУБОК  ВГО  «ЛФСТ»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lang w:val="uk-UA"/>
        </w:rPr>
        <w:t>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2268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« залік по трьом танцям»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ВГО  «ЛФСТ»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Відкритий    Кубок   ВГО   «ЛФСТ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  <w:lang w:val="uk-UA"/>
        </w:rPr>
      </w:pPr>
      <w:r>
        <w:rPr>
          <w:rFonts w:cs="Impact" w:ascii="Impact" w:hAnsi="Impact"/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ому  Кубку  ВГО«ЛФСТ»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 xml:space="preserve">(залік  по трьом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Кубку  ВГО«ЛФСТ» 2012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ВГО  «ЛФСТ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Відкритий  Кубок  ВГО  «ЛФСТ»  2012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Кубок  ЛФСТ»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  <w:t xml:space="preserve">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6  жов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1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Натхнення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 +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44:00Z</dcterms:created>
  <dc:creator>User</dc:creator>
  <dc:description/>
  <dc:language>en-US</dc:language>
  <cp:lastModifiedBy>Viktor</cp:lastModifiedBy>
  <dcterms:modified xsi:type="dcterms:W3CDTF">2012-09-07T21:44:00Z</dcterms:modified>
  <cp:revision>2</cp:revision>
  <dc:subject/>
  <dc:title>ФЕДЕРАЦІЯ  СПОРТИВНОГО  ТАНЦЮ  СХІДНОЇ  ЄВРОПИ</dc:title>
</cp:coreProperties>
</file>