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90170</wp:posOffset>
            </wp:positionV>
            <wp:extent cx="7632700" cy="1276286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27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1320800" cy="9061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1100</wp:posOffset>
            </wp:positionH>
            <wp:positionV relativeFrom="paragraph">
              <wp:posOffset>18415</wp:posOffset>
            </wp:positionV>
            <wp:extent cx="1120140" cy="10712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04140</wp:posOffset>
                </wp:positionV>
                <wp:extent cx="6616700" cy="5054600"/>
                <wp:effectExtent l="0" t="603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05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  РЕГІОНУ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2060" stroked="t" o:allowincell="f" style="position:absolute;margin-left:32pt;margin-top:8.2pt;width:520.95pt;height:39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  РЕГІОНУ    2011 "</w:t>
                      </w:r>
                    </w:p>
                  </w:txbxContent>
                </v:textbox>
                <v:path textpathok="t"/>
                <v:textpath on="t" fitshape="t" string="   &quot; ВІДКРИТИЙ     КУБОК&#10;ПІВДЕННОГО    РЕГІОНУ    2011 &quot;" style="font-family:&quot;Impact&quot;;font-size:12pt"/>
                <v:fill o:detectmouseclick="t" type="solid" color2="#ffdf9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9pt;margin-top:5.8pt;width:222.95pt;height:158.15pt;mso-wrap-style:none;v-text-anchor:middle" type="_x0000_t136">
            <v:path textpathok="t"/>
            <v:textpath on="t" fitshape="t" string="16  жовтня&#10;м.Херсон" style="font-family:&quot;Impact&quot;;font-size:12pt"/>
            <v:fill o:detectmouseclick="t" type="solid" color2="#ff4fa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C000"/>
                                <w:sz w:val="36"/>
                                <w:szCs w:val="3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ЗИДЕНТ  ХЕРСОНСЬКОГО  ОБЛАСНОГО  ОСЕРЕДКУ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ИЙМА  МАРІЯ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 519 75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1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C000"/>
                          <w:sz w:val="36"/>
                          <w:szCs w:val="3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ПРЕЗИДЕНТ  ХЕРСОНСЬКОГО  ОБЛАСНОГО  ОСЕРЕДКУ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ПРИЙМА  МАРІЯ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 519 75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0096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25pt;margin-top:9.3pt;width:548.7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КУБОК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6   жовт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8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 70 грн. для глядачів с гарантованим місцем  на одне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90 грн. для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с гарантованим місцем на весь день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 жов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 КУБОК   ПІВДЕННОГО   РЕГІОНУ.   </w:t>
      </w:r>
      <w:r>
        <w:rPr>
          <w:rFonts w:cs="Impact" w:ascii="Impact" w:hAnsi="Impact"/>
          <w:color w:val="800000"/>
          <w:sz w:val="36"/>
          <w:szCs w:val="36"/>
        </w:rPr>
        <w:br/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 -  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1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2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3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4                      </w:t>
              <w:tab/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  4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5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«Е»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  <w:tab/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ВК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чатківці  3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ВК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rPr>
          <w:color w:val="000000"/>
          <w:sz w:val="10"/>
          <w:szCs w:val="10"/>
          <w:lang w:val="uk-UA"/>
        </w:rPr>
      </w:pPr>
      <w:r>
        <w:rPr>
          <w:rFonts w:eastAsia="Calibri" w:cs="Calibri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ВІДКРИТИЙ    КУБОК    ПІВДЕННОГО    РЕГІОНУ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-  11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</w:t>
            </w:r>
            <w:r>
              <w:rPr>
                <w:b/>
                <w:color w:val="000000"/>
                <w:lang w:val="en-US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ВКПР-  Відкритий  Кубок  Південного  регіону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10"/>
          <w:szCs w:val="10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eastAsia="Franklin Gothic Heavy;Arial Black"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Кубку  Південного  регіону  2011</w:t>
      </w:r>
      <w:r>
        <w:rPr>
          <w:b/>
          <w:color w:val="000000"/>
          <w:sz w:val="28"/>
          <w:szCs w:val="28"/>
          <w:lang w:val="uk-UA"/>
        </w:rPr>
        <w:t xml:space="preserve">  відбудеться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Півден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 кожному   відділенні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фіналісти - дипломами;  призери - медалями  та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ий  Кубок  Південного регіону 2011»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(ВКПР)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фіналісти - дипломами;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изери  -  медалями  та  дипломами;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>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16"/>
          <w:szCs w:val="16"/>
          <w:u w:val="single"/>
          <w:lang w:val="uk-UA" w:eastAsia="en-US"/>
        </w:rPr>
      </w:pPr>
      <w:r>
        <w:rPr>
          <w:rFonts w:cs="Impact" w:ascii="Impact" w:hAnsi="Impact"/>
          <w:color w:val="000000"/>
          <w:sz w:val="16"/>
          <w:szCs w:val="16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8425</wp:posOffset>
                </wp:positionV>
                <wp:extent cx="7239000" cy="11322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32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75pt;width:569.95pt;height:89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Херсонського  обласного  осередку  ВГО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Прийма  Марія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8:00Z</dcterms:created>
  <dc:creator>User</dc:creator>
  <dc:description/>
  <dc:language>en-US</dc:language>
  <cp:lastModifiedBy>Viktor</cp:lastModifiedBy>
  <dcterms:modified xsi:type="dcterms:W3CDTF">2011-09-13T21:40:00Z</dcterms:modified>
  <cp:revision>3</cp:revision>
  <dc:subject/>
  <dc:title/>
</cp:coreProperties>
</file>