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90170</wp:posOffset>
            </wp:positionV>
            <wp:extent cx="7632700" cy="1276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6616700" cy="5054600"/>
                <wp:effectExtent l="0" t="603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05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32pt;margin-top:8.2pt;width:520.95pt;height:39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   &quot; ВІДКРИТИЙ   ЧЕМПІОНАТ&#10;ПІВДЕННОГО  РЕГІОНУ  2011 &quot;" style="font-family:&quot;Impact&quot;;font-size:12pt"/>
                <v:fill o:detectmouseclick="t" type="solid" color2="#ffdf9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9pt;margin-top:5.8pt;width:222.95pt;height:158.15pt;mso-wrap-style:none;v-text-anchor:middle" type="_x0000_t136">
            <v:path textpathok="t"/>
            <v:textpath on="t" fitshape="t" string="22  травня&#10;м.Херсон" style="font-family:&quot;Impact&quot;;font-size:12pt"/>
            <v:fill o:detectmouseclick="t" type="solid" color2="#ff4fa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C000"/>
                          <w:sz w:val="36"/>
                          <w:szCs w:val="3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2  трав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8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70 грн.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9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с гарантованим  місцем  на весь  день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ЧЕМПІОНАТ  ПІВДЕННОГО  РЕГІОНУ. </w:t>
        <w:br/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 -  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1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2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3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4                      </w:t>
              <w:tab/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center" w:pos="22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  4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5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«Е»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ВЧ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чатківці  3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Ч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rFonts w:ascii="Arial Black" w:hAnsi="Arial Black" w:cs="Arial Black"/>
          <w:b/>
          <w:b/>
          <w:color w:val="800000"/>
          <w:lang w:val="en-US"/>
        </w:rPr>
      </w:pPr>
      <w:r>
        <w:rPr>
          <w:rFonts w:cs="Arial Black" w:ascii="Arial Black" w:hAnsi="Arial Black"/>
          <w:b/>
          <w:color w:val="800000"/>
          <w:lang w:val="en-US"/>
        </w:rPr>
      </w:r>
    </w:p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6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6"/>
        <w:rPr>
          <w:color w:val="000000"/>
          <w:sz w:val="10"/>
          <w:szCs w:val="10"/>
          <w:lang w:val="uk-UA"/>
        </w:rPr>
      </w:pPr>
      <w:r>
        <w:rPr>
          <w:rFonts w:eastAsia="Calibri" w:cs="Calibri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 ЧЕМПІОНАТ    ПІВДЕННОГО  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-  11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ЧПР-  Відкритий  Чемпіонат  Південного  регіону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4"/>
          <w:szCs w:val="4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Чемпіонату  Півден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Чемпіонат   Півден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фіналісти - дипломами;  призери - медалями  та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ий  Чемпіонат Південного регіону 2011»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(ВЧПР)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фіналісти - дипломами;   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изери  -  медалями  та  дипломами;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>переможці -   кубками,  медалями  та  дипломами.</w:t>
      </w:r>
    </w:p>
    <w:p>
      <w:pPr>
        <w:pStyle w:val="Normal"/>
        <w:rPr>
          <w:rFonts w:ascii="Verdana" w:hAnsi="Verdana" w:cs="Tahoma"/>
          <w:color w:val="0000FF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16"/>
          <w:szCs w:val="16"/>
          <w:u w:val="single"/>
          <w:lang w:val="uk-UA" w:eastAsia="en-US"/>
        </w:rPr>
      </w:pPr>
      <w:r>
        <w:rPr>
          <w:rFonts w:cs="Impact" w:ascii="Impact" w:hAnsi="Impact"/>
          <w:color w:val="000000"/>
          <w:sz w:val="16"/>
          <w:szCs w:val="16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8425</wp:posOffset>
                </wp:positionV>
                <wp:extent cx="7239000" cy="11322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32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75pt;width:569.95pt;height:89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7:00Z</dcterms:created>
  <dc:creator>User</dc:creator>
  <dc:description/>
  <dc:language>en-US</dc:language>
  <cp:lastModifiedBy>Viktor</cp:lastModifiedBy>
  <dcterms:modified xsi:type="dcterms:W3CDTF">2011-04-21T13:01:00Z</dcterms:modified>
  <cp:revision>3</cp:revision>
  <dc:subject/>
  <dc:title/>
</cp:coreProperties>
</file>