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588645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0pt;width:463.4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66040</wp:posOffset>
            </wp:positionV>
            <wp:extent cx="1047750" cy="10477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Dance  Sport  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5314950" cy="972185"/>
                <wp:effectExtent l="0" t="1524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ВІДКРИТИЙ   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9.9pt;width:418.45pt;height:76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ВІДКРИТИЙ   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6"</w:t>
                      </w:r>
                    </w:p>
                  </w:txbxContent>
                </v:textbox>
                <v:path textpathok="t"/>
                <v:textpath on="t" fitshape="t" string="&quot;ВІДКРИТИЙ       ЧЕМПІОНАТ  &#10;ЦЕНТРАЛЬНОГО  РЕГІОНУ   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9875</wp:posOffset>
                </wp:positionV>
                <wp:extent cx="1362075" cy="68453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21.25pt;width:107.2pt;height:5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i/>
          <w:i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i/>
          <w:color w:val="800000"/>
          <w:sz w:val="40"/>
          <w:szCs w:val="40"/>
          <w:u w:val="single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4.25pt;margin-top:2.1pt;width:94.45pt;height:44.15pt;mso-wrap-style:none;v-text-anchor:middle" type="_x0000_t136">
            <v:path textpathok="t"/>
            <v:textpath on="t" fitshape="t" string="28  травня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6"/>
          <w:szCs w:val="36"/>
          <w:lang w:val="uk-UA"/>
        </w:rPr>
        <w:t xml:space="preserve">           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Кременчуг,  </w:t>
      </w:r>
      <w:r>
        <w:rPr>
          <w:rFonts w:cs="FrankRuehl" w:ascii="Arial Black" w:hAnsi="Arial Black"/>
          <w:b/>
          <w:color w:val="1D1B11"/>
          <w:sz w:val="36"/>
          <w:szCs w:val="36"/>
          <w:lang w:val="uk-UA"/>
        </w:rPr>
        <w:t>вул. 60 років Жовтня, 56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БК КрАЗ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(біля МакДональдса, зупинка Меморіал «Вічно живим»)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     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lang w:val="uk-UA"/>
        </w:rPr>
        <w:t>8:00  -  розминка  та 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   </w:t>
      </w:r>
      <w:r>
        <w:rPr>
          <w:rFonts w:cs="Impact" w:ascii="Impact" w:hAnsi="Impact"/>
          <w:b/>
          <w:color w:val="002060"/>
          <w:lang w:val="uk-UA"/>
        </w:rPr>
        <w:t>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</w:t>
      </w:r>
      <w:r>
        <w:rPr>
          <w:rFonts w:cs="Impact" w:ascii="Impact" w:hAnsi="Impact"/>
          <w:b/>
          <w:color w:val="002060"/>
          <w:lang w:val="uk-UA"/>
        </w:rPr>
        <w:t xml:space="preserve">13:00   - реєстрація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lang w:val="uk-UA"/>
        </w:rPr>
        <w:t xml:space="preserve">                       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Чемпіонат»»  -  кубками,   медалями  та  дипломами.</w:t>
      </w:r>
    </w:p>
    <w:p>
      <w:pPr>
        <w:pStyle w:val="Normal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8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на одне  відділення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7 трав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Tahom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Tahom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124700" cy="9048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05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7pt;width:560.95pt;height:71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КСТ «Гармонія»  </w:t>
      </w:r>
      <w:r>
        <w:rPr>
          <w:b/>
          <w:i/>
          <w:sz w:val="36"/>
          <w:szCs w:val="36"/>
          <w:u w:val="single"/>
          <w:lang w:val="uk-UA"/>
        </w:rPr>
        <w:t>Василь  Зіненко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моб.+050 700 02 04,   +050 216 55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4:00Z</dcterms:created>
  <dc:creator>User</dc:creator>
  <dc:description/>
  <cp:keywords/>
  <dc:language>en-US</dc:language>
  <cp:lastModifiedBy>User</cp:lastModifiedBy>
  <dcterms:modified xsi:type="dcterms:W3CDTF">2016-04-19T08:25:00Z</dcterms:modified>
  <cp:revision>5</cp:revision>
  <dc:subject/>
  <dc:title/>
</cp:coreProperties>
</file>