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ська Федерація Спортивного Танц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инок дитячої та юнацької творчості Голосіївського району міста Киє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тячий клуб спортивного танцю „Серпантин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 березня 2008 ро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ідкриті Всеукраїнські  класифікаційні змаганн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Голосієво - Перлина Києва 2008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Ювенали 1 Початківці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Ювенали 2 Початківці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Юніори 1+2 Початківці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Ювенали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– Ст.+Ла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Юніори 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– Ст.+Ла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Юніори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– Ст.+Ла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Ювенали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– СТ.+Ла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Юніори 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– Ст.+Ла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Юніори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– Ст.+Ла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ніори 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– Ст.+Ла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Юніори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– Ст.+Ла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олодь+Дорослі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– Ст.+Лат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І відділення: реєстрація 8.00, розминка 9.30, початок 10.3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тегорії № 2, 4, 7, 8, 10, 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ІІ відділення: реєстрація 14.00, розминка 14.30, початок 15.0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тегорії № 1, 3, 5, 6, 9, 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єстрація:</w:t>
      </w:r>
      <w:r>
        <w:rPr>
          <w:sz w:val="28"/>
          <w:szCs w:val="28"/>
        </w:rPr>
        <w:t xml:space="preserve"> згідно стартових книжок Всеукраїнських організацій, дійсних на 2008 рік</w:t>
      </w:r>
    </w:p>
    <w:p>
      <w:pPr>
        <w:pStyle w:val="Normal"/>
        <w:rPr/>
      </w:pPr>
      <w:r>
        <w:rPr>
          <w:b/>
          <w:sz w:val="28"/>
          <w:szCs w:val="28"/>
        </w:rPr>
        <w:t>Костюми та фігури:</w:t>
      </w:r>
      <w:r>
        <w:rPr>
          <w:sz w:val="28"/>
          <w:szCs w:val="28"/>
        </w:rPr>
        <w:t xml:space="preserve"> відповідно до міжнародних правил.</w:t>
      </w:r>
    </w:p>
    <w:p>
      <w:pPr>
        <w:pStyle w:val="Normal"/>
        <w:rPr/>
      </w:pPr>
      <w:r>
        <w:rPr>
          <w:b/>
          <w:sz w:val="28"/>
          <w:szCs w:val="28"/>
        </w:rPr>
        <w:t>Благодійний внесок</w:t>
      </w:r>
      <w:r>
        <w:rPr>
          <w:sz w:val="28"/>
          <w:szCs w:val="28"/>
        </w:rPr>
        <w:t xml:space="preserve"> для спортсменів 50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 особи за програму.</w:t>
      </w:r>
    </w:p>
    <w:p>
      <w:pPr>
        <w:pStyle w:val="Normal"/>
        <w:rPr/>
      </w:pPr>
      <w:r>
        <w:rPr>
          <w:b/>
          <w:sz w:val="28"/>
          <w:szCs w:val="28"/>
        </w:rPr>
        <w:t>Благодійний внесок</w:t>
      </w:r>
      <w:r>
        <w:rPr>
          <w:sz w:val="28"/>
          <w:szCs w:val="28"/>
        </w:rPr>
        <w:t xml:space="preserve"> для глядачів 20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 особи</w:t>
      </w:r>
    </w:p>
    <w:p>
      <w:pPr>
        <w:pStyle w:val="Normal"/>
        <w:rPr/>
      </w:pPr>
      <w:r>
        <w:rPr>
          <w:b/>
          <w:sz w:val="28"/>
          <w:szCs w:val="28"/>
        </w:rPr>
        <w:t>Нагородження:</w:t>
      </w:r>
      <w:r>
        <w:rPr>
          <w:sz w:val="28"/>
          <w:szCs w:val="28"/>
        </w:rPr>
        <w:t xml:space="preserve"> фіналісти нагороджуються дипломами, призери медалями, переможці куб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сце проведення:</w:t>
      </w:r>
      <w:r>
        <w:rPr>
          <w:sz w:val="28"/>
          <w:szCs w:val="28"/>
        </w:rPr>
        <w:t xml:space="preserve"> СШ №15 актова зала (паркет), вул. Васильківська  12б (проїзд від ст. м. Либідська маршрутним таксі № 38,38к,84,156 до зупинки вул. Стельма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на участь прохання надсилати до 28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 xml:space="preserve">2008. Телефон </w:t>
      </w:r>
      <w:r>
        <w:rPr>
          <w:sz w:val="28"/>
          <w:szCs w:val="28"/>
          <w:lang w:val="ru-RU"/>
        </w:rPr>
        <w:t>(044)</w:t>
      </w:r>
      <w:r>
        <w:rPr>
          <w:sz w:val="28"/>
          <w:szCs w:val="28"/>
        </w:rPr>
        <w:t xml:space="preserve">404-57-0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050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963-62-24 (Юрій),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09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445-20-74 (Тетяна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о зустрічі на змаганнях, Тетяна та Юрій Зирянов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8:00Z</dcterms:created>
  <dc:creator>fiore</dc:creator>
  <dc:description/>
  <dc:language>en-US</dc:language>
  <cp:lastModifiedBy>Виктор</cp:lastModifiedBy>
  <cp:lastPrinted>2008-02-07T23:12:00Z</cp:lastPrinted>
  <dcterms:modified xsi:type="dcterms:W3CDTF">2008-02-25T12:11:00Z</dcterms:modified>
  <cp:revision>3</cp:revision>
  <dc:subject/>
  <dc:title>Українська Федерація Спортивного Танцю</dc:title>
</cp:coreProperties>
</file>