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0</wp:posOffset>
            </wp:positionH>
            <wp:positionV relativeFrom="paragraph">
              <wp:posOffset>-115570</wp:posOffset>
            </wp:positionV>
            <wp:extent cx="11328400" cy="10744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0</wp:posOffset>
            </wp:positionH>
            <wp:positionV relativeFrom="paragraph">
              <wp:posOffset>-15240</wp:posOffset>
            </wp:positionV>
            <wp:extent cx="2292350" cy="15494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494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303pt;margin-top:-0.35pt;width:222.95pt;height:158.15pt;mso-wrap-style:none;v-text-anchor:middle" type="_x0000_t136">
            <v:path textpathok="t"/>
            <v:textpath on="t" fitshape="t" string="10  квітня&#10;м.Київ" style="font-family:&quot;Impact&quot;;font-size:12pt"/>
            <v:fill o:detectmouseclick="t" type="solid" color2="#ff8f3f"/>
            <v:stroke color="#002060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83185</wp:posOffset>
            </wp:positionV>
            <wp:extent cx="1797050" cy="170180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7086600" cy="6876415"/>
                <wp:effectExtent l="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ГО  "ЛФСТ"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4d0808" stroked="t" o:allowincell="f" style="position:absolute;margin-left:20pt;margin-top:0pt;width:557.95pt;height:541.4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ГО  "ЛФСТ"   2011 "</w:t>
                      </w:r>
                    </w:p>
                  </w:txbxContent>
                </v:textbox>
                <v:path textpathok="t"/>
                <v:textpath on="t" fitshape="t" string="   &quot; ВІДКРИТИЙ   КУБОК &#10;ВГО  &quot;ЛФСТ&quot;   2011 &quot;" style="font-family:&quot;Impact&quot;;font-size:12pt"/>
                <v:fill o:detectmouseclick="t" color2="#fff200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7620</wp:posOffset>
                </wp:positionV>
                <wp:extent cx="754380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1F497D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1F497D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>ВИЦЕ-ПРЕЗИДЕНТ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1F497D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ЕВГЕНІЙ  ВОЛОШ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1F497D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1F497D"/>
                                <w:sz w:val="28"/>
                                <w:szCs w:val="28"/>
                              </w:rPr>
                              <w:t>+ 044 331 67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3pt;mso-wrap-distance-left:9.05pt;mso-wrap-distance-right:9.05pt;mso-wrap-distance-top:0pt;mso-wrap-distance-bottom:0pt;margin-top:0.6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1F497D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1F497D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>ВИЦЕ-ПРЕЗИДЕНТ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1F497D"/>
                          <w:sz w:val="28"/>
                          <w:szCs w:val="28"/>
                          <w:u w:val="single"/>
                          <w:lang w:val="uk-UA"/>
                        </w:rPr>
                        <w:t>ЕВГЕНІЙ  ВОЛОШ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1F497D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1F497D"/>
                          <w:sz w:val="28"/>
                          <w:szCs w:val="28"/>
                        </w:rPr>
                        <w:t>+ 044 331 67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0096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ВГО  "ЛФСТ"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7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9.3pt;width:548.7pt;height:79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ВГО  "ЛФСТ"    2011 "</w:t>
                      </w:r>
                    </w:p>
                  </w:txbxContent>
                </v:textbox>
                <v:path textpathok="t"/>
                <v:textpath on="t" fitshape="t" string=" &quot; ВІДКРИТИЙ  КУБОК     ВГО  &quot;ЛФСТ&quot; 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0  квітня   2011  року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28"/>
          <w:szCs w:val="28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28"/>
          <w:szCs w:val="28"/>
          <w:lang w:val="uk-UA"/>
        </w:rPr>
        <w:t>Танцювальна  площадка  300 кв.м (паркет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00000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</w:rPr>
        <w:t>9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0  грн.   для  глядачів  с  гарантованим  місцем  на  одне  відділення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000000"/>
        </w:rPr>
        <w:t>1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0 грн. для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с гарантованим  місцем  на весь  день  змагань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uk-UA"/>
        </w:rPr>
        <w:t xml:space="preserve">                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Verdana" w:ascii="Verdana" w:hAnsi="Verdana"/>
          <w:b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9 кві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 КУБОК  ВГО«ЛФСТ».</w:t>
      </w:r>
      <w:r>
        <w:rPr>
          <w:rFonts w:cs="Arial Black" w:ascii="Arial Black" w:hAnsi="Arial Black"/>
          <w:color w:val="800000"/>
          <w:sz w:val="36"/>
          <w:szCs w:val="36"/>
        </w:rPr>
        <w:br/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410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  «ЛФСТ»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  «ЛФСТ»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«ЛФСТ»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sz w:val="22"/>
          <w:szCs w:val="22"/>
        </w:rPr>
        <w:br/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ВГО  «ЛФСТ».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4"/>
        <w:gridCol w:w="2409"/>
        <w:gridCol w:w="297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«ЛФ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«ЛФСТ»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«рейтинг»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  «ЛФ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К  «ЛФСТ»  -  Відкритий  Кубок  ВГО  «ЛФСТ»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10"/>
          <w:szCs w:val="1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Відкритого  Кубку  ВГО «ЛФСТ»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  </w:t>
      </w:r>
      <w:r>
        <w:rPr>
          <w:rFonts w:cs="Arial Black" w:ascii="Arial Black" w:hAnsi="Arial Black"/>
          <w:color w:val="000000"/>
          <w:sz w:val="32"/>
          <w:szCs w:val="28"/>
          <w:u w:val="single"/>
          <w:lang w:val="uk-UA"/>
        </w:rPr>
        <w:t>Кубок   ВГО «ЛФСТ»  2011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  кожному    відділен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>нагороджуються   6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3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 Кубок    ВГО  «ЛФСТ» 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43180</wp:posOffset>
                </wp:positionV>
                <wp:extent cx="7239000" cy="863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63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3.4pt;width:569.95pt;height:67.9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  <w:lang w:val="uk-UA"/>
        </w:rPr>
        <w:t>Віце-президент   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z w:val="40"/>
          <w:szCs w:val="40"/>
          <w:u w:val="single"/>
          <w:lang w:val="uk-UA"/>
        </w:rPr>
        <w:t>Евгеній  Волошко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моб.</w:t>
      </w:r>
      <w:r>
        <w:rPr>
          <w:b/>
          <w:sz w:val="32"/>
          <w:szCs w:val="32"/>
        </w:rPr>
        <w:t>+ 044 331 67 1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5:00Z</dcterms:created>
  <dc:creator>User</dc:creator>
  <dc:description/>
  <dc:language>en-US</dc:language>
  <cp:lastModifiedBy>Viktor</cp:lastModifiedBy>
  <dcterms:modified xsi:type="dcterms:W3CDTF">2011-03-11T10:02:00Z</dcterms:modified>
  <cp:revision>4</cp:revision>
  <dc:subject/>
  <dc:title/>
</cp:coreProperties>
</file>