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МІНІСТЕРСТВО УКРАЇНИ У СПРАВАХ СІМ’Ї, МОЛОДІ ТА СПОРТУ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rPr>
          <w:rFonts w:ascii="Arial Black" w:hAnsi="Arial Black" w:cs="Arial Black"/>
          <w:b/>
          <w:b/>
          <w:bCs/>
          <w:iCs/>
          <w:spacing w:val="20"/>
          <w:sz w:val="72"/>
          <w:szCs w:val="60"/>
          <w:lang w:val="uk-UA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uk-UA"/>
        </w:rPr>
        <w:t>ЧЕМПІОНАТ КИЄВ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en-US"/>
        </w:rPr>
        <w:t>28</w:t>
      </w:r>
      <w:r>
        <w:rPr>
          <w:rFonts w:cs="Arial" w:ascii="Arial" w:hAnsi="Arial"/>
          <w:b/>
          <w:bCs/>
          <w:sz w:val="44"/>
          <w:szCs w:val="44"/>
          <w:lang w:val="uk-UA"/>
        </w:rPr>
        <w:t xml:space="preserve"> березня 2009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Київ, вул. Фізкультури, 1 (метро «Республіканський Стадіон»)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грова зала корпусу №5 НУФВС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89"/>
        <w:gridCol w:w="1879"/>
        <w:gridCol w:w="1769"/>
      </w:tblGrid>
      <w:tr>
        <w:trPr>
          <w:trHeight w:val="25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sz w:val="28"/>
                <w:szCs w:val="24"/>
                <w:lang w:val="uk-UA"/>
              </w:rPr>
              <w:t>28 березня</w:t>
            </w:r>
          </w:p>
        </w:tc>
      </w:tr>
      <w:tr>
        <w:trPr>
          <w:trHeight w:val="15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szCs w:val="22"/>
                <w:lang w:val="uk-UA" w:eastAsia="ar-SA"/>
              </w:rPr>
            </w:pPr>
            <w:r>
              <w:rPr>
                <w:rFonts w:cs="Arial" w:ascii="Arial" w:hAnsi="Arial"/>
                <w:sz w:val="28"/>
                <w:szCs w:val="22"/>
                <w:lang w:val="uk-UA" w:eastAsia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-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uk-UA"/>
              </w:rPr>
              <w:t>7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Діти до 8 рокі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CH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1  «Н» до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2  «Н» до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Н»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1  «Е» до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2  «Е» до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Е»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 xml:space="preserve">W,T,Q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2 «Д» до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Д»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Д» до 1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 «Д+С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С»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С» до 1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1 «С» до 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5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2 до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7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2 до 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1+2 до 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Костюми:</w:t>
      </w:r>
      <w:r>
        <w:rPr>
          <w:rFonts w:cs="Arial" w:ascii="Arial" w:hAnsi="Arial"/>
          <w:sz w:val="22"/>
          <w:szCs w:val="20"/>
          <w:lang w:val="uk-UA"/>
        </w:rPr>
        <w:tab/>
        <w:t xml:space="preserve">Відповідно до Правил змагань зі спортивного танцю, 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затверджених Держкомспортом Україн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Фігур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Відповідно до Переліку дозволених фігур АСТУ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09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- еквівалент 20 дол. США з пари за програму у ГРУПАХ  1, 2, 3, та 4;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- еквівалент 25 дол. США з пари за програму у ГРУПАХ  5, 6, 7, 8, 9,10 та 11;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- еквівалент 30 дол. США з пари за програму у ГРУПАХ  12, 13, 14, 15, 16, 17 та 18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еквівалент 6-20 дол. США вхідний для глядачів на одне відділення (10-00 чи 17.00)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 xml:space="preserve">не пізніше 22 березня (неділя) 2009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1118"/>
        <w:gridCol w:w="1052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Black" w:ascii="Arial Black" w:hAnsi="Arial Black"/>
                <w:sz w:val="52"/>
                <w:szCs w:val="36"/>
                <w:lang w:val="uk-UA"/>
              </w:rPr>
              <w:t>«ЧЕМПІОНАТ КИЄВА 2009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28 березня 2009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/4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  <w:lang w:val="uk-UA"/>
              </w:rPr>
              <w:t>ЗАЯВКА для участі в суддівській колегії змаг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ab/>
              <w:t xml:space="preserve">(Прізвище та ім’я) </w:t>
              <w:tab/>
              <w:tab/>
              <w:tab/>
              <w:t xml:space="preserve">(категорія судді) </w:t>
              <w:tab/>
              <w:tab/>
              <w:t xml:space="preserve">(організація, щ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присвоїла категорію)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 xml:space="preserve">Дата заповнення: </w:t>
              <w:tab/>
              <w:t>«___» _______________ 2009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55:00Z</dcterms:created>
  <dc:creator>Aleksandra</dc:creator>
  <dc:description/>
  <dc:language>en-US</dc:language>
  <cp:lastModifiedBy>Viktor</cp:lastModifiedBy>
  <cp:lastPrinted>2009-01-29T10:27:00Z</cp:lastPrinted>
  <dcterms:modified xsi:type="dcterms:W3CDTF">2009-01-30T14:55:00Z</dcterms:modified>
  <cp:revision>2</cp:revision>
  <dc:subject/>
  <dc:title>АСОЦІАЦІЯ  СПОРТИВНОГО  ТАНЦЮ  УКРАЇНИ</dc:title>
</cp:coreProperties>
</file>