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УКРАЇНИ У СПРАВАХ СІМ’Ї, МОЛОДІ ТА СПОРТУ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72"/>
          <w:szCs w:val="6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uk-UA"/>
        </w:rPr>
        <w:t>ЧЕМПІОНАТ КИЄВ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en-US"/>
        </w:rPr>
        <w:t>30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травня 2009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9"/>
        <w:gridCol w:w="1842"/>
        <w:gridCol w:w="1243"/>
        <w:gridCol w:w="1243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30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Н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Е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Д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Д+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С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С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 «С» </w:t>
              <w:tab/>
              <w:t>д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5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7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+2 </w:t>
              <w:tab/>
              <w:tab/>
              <w:t>д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09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 xml:space="preserve">180 грн. </w:t>
      </w:r>
      <w:r>
        <w:rPr>
          <w:rFonts w:cs="Arial" w:ascii="Arial" w:hAnsi="Arial"/>
          <w:sz w:val="22"/>
          <w:szCs w:val="20"/>
          <w:lang w:val="uk-UA"/>
        </w:rPr>
        <w:t>з пари за програму у ГРУПАХ  1, 2, 3, та 4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>220 грн. з пари за програму у ГРУПАХ  5, 6, 7, 8, 9,10 та 11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240 грн. з пари за програму у ГРУПАХ  12, 13, 14, 15, 16, 17 та 18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70-120 грн. вхідний для глядачів на одне відділення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</w:t>
      </w:r>
      <w:r>
        <w:rPr>
          <w:rFonts w:cs="Arial" w:ascii="Arial" w:hAnsi="Arial"/>
          <w:b/>
          <w:sz w:val="22"/>
          <w:szCs w:val="20"/>
        </w:rPr>
        <w:t>24</w:t>
      </w:r>
      <w:r>
        <w:rPr>
          <w:rFonts w:cs="Arial" w:ascii="Arial" w:hAnsi="Arial"/>
          <w:b/>
          <w:sz w:val="22"/>
          <w:szCs w:val="20"/>
          <w:lang w:val="uk-UA"/>
        </w:rPr>
        <w:t xml:space="preserve"> травня (неділя) 2009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ЧЕМПІОНАТ КИЄВА 2009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30 травня 2009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09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6:00Z</dcterms:created>
  <dc:creator>Aleksandra</dc:creator>
  <dc:description/>
  <dc:language>en-US</dc:language>
  <cp:lastModifiedBy>Viktor</cp:lastModifiedBy>
  <cp:lastPrinted>2009-05-04T12:12:00Z</cp:lastPrinted>
  <dcterms:modified xsi:type="dcterms:W3CDTF">2009-05-05T12:06:00Z</dcterms:modified>
  <cp:revision>2</cp:revision>
  <dc:subject/>
  <dc:title>АСОЦІАЦІЯ  СПОРТИВНОГО  ТАНЦЮ  УКРАЇНИ</dc:title>
</cp:coreProperties>
</file>