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85900" cy="513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pt;margin-top:1.45pt;width:402.95pt;height:46.95pt;mso-wrap-style:none;v-text-anchor:middle" type="_x0000_t136">
            <v:path textpathok="t"/>
            <v:textpath on="t" fitshape="t" string=" &quot;КУБОК    КИЄВА - 2012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9  грудня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2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Танцювальна  площадка  </w:t>
      </w:r>
      <w:r>
        <w:rPr>
          <w:rFonts w:cs="Franklin Gothic Heavy" w:ascii="Franklin Gothic Heavy" w:hAnsi="Franklin Gothic Heavy"/>
          <w:color w:val="000000"/>
          <w:sz w:val="32"/>
          <w:szCs w:val="32"/>
        </w:rPr>
        <w:t>26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0 кв.м (паркет)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3:30   -   реєстрація                                                                 15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590"/>
        <w:gridCol w:w="4989"/>
        <w:gridCol w:w="2246"/>
        <w:gridCol w:w="3239"/>
        <w:gridCol w:w="20"/>
      </w:tblGrid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залік  по трьом  танцям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иє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sz w:val="28"/>
          <w:szCs w:val="28"/>
          <w:lang w:val="uk-UA"/>
        </w:rPr>
        <w:t>(залік по трьом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ваються спочатку</w:t>
        <w:br/>
        <w:t xml:space="preserve">                по одній парі на паркеті, а потім усі пари разом.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У рамках турніру «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Києва 2012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командний кубок.</w:t>
      </w:r>
    </w:p>
    <w:p>
      <w:pPr>
        <w:pStyle w:val="Normal"/>
        <w:ind w:left="1248" w:firstLine="168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 кожному відділенні нагороджуються 5 команд.</w:t>
      </w:r>
    </w:p>
    <w:p>
      <w:pPr>
        <w:pStyle w:val="Normal"/>
        <w:ind w:left="540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0,  17-21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-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в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тр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ця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 xml:space="preserve">ереможці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атегорій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«Кубок Києва»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-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кубками,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3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uk-UA"/>
        </w:rPr>
        <w:t>-5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;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ереможц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-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Л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Києв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»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</w:rPr>
        <w:tab/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00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в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усі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інших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>:</w:t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9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ab/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en-US"/>
        </w:rPr>
        <w:t>3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на весь день змагань (з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гарантованим місцем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8 грудня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19316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930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3.9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«ВГО «ЛФСТ»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«ВГО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5:00Z</dcterms:created>
  <dc:creator>User</dc:creator>
  <dc:description/>
  <cp:keywords/>
  <dc:language>en-US</dc:language>
  <cp:lastModifiedBy>User</cp:lastModifiedBy>
  <dcterms:modified xsi:type="dcterms:W3CDTF">2012-11-20T15:25:00Z</dcterms:modified>
  <cp:revision>2</cp:revision>
  <dc:subject/>
  <dc:title>МІЖНАРОДНА  АСОЦІАЦІЯ  СПОРТИВНОГО  ТАНЦЮ</dc:title>
</cp:coreProperties>
</file>