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 &quot; КУБОК  СХІДНОЇ  ЄВРОПИ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11  листопада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2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ЗМАГА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УБОК  СХІДНОЇ  ЄВРОПИ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СХІДНОЇ  ЄВРОП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– 55 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Гранд-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 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uk-UA"/>
              </w:rPr>
              <w:t>Кубок  Східної  Європ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СЄ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 Східної  Європи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Кубку Східної  Європи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відбуваються спочатку по одній парі на паркеті, а потім усі пари 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У рамках турніру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Східної Європи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Східної Європи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1,  18-2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2-17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3-34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в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р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ця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 xml:space="preserve">ереможці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атегорій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«К</w:t>
      </w:r>
      <w:r>
        <w:rPr>
          <w:b/>
          <w:color w:val="C00000"/>
          <w:sz w:val="28"/>
          <w:szCs w:val="28"/>
          <w:u w:val="single"/>
        </w:rPr>
        <w:t>СЄ</w:t>
      </w:r>
      <w:r>
        <w:rPr>
          <w:b/>
          <w:color w:val="C00000"/>
          <w:sz w:val="28"/>
          <w:szCs w:val="28"/>
          <w:u w:val="single"/>
          <w:lang w:val="uk-UA"/>
        </w:rPr>
        <w:t>»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-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кубками,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5-5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Росія, Україна, Молдова, Білорусь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 яка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Східної Європи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00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>: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ab/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місцем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весь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«ФСТСЄ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2:00Z</dcterms:created>
  <dc:creator>User</dc:creator>
  <dc:description/>
  <dc:language>en-US</dc:language>
  <cp:lastModifiedBy>Viktor</cp:lastModifiedBy>
  <dcterms:modified xsi:type="dcterms:W3CDTF">2012-10-11T18:32:00Z</dcterms:modified>
  <cp:revision>2</cp:revision>
  <dc:subject/>
  <dc:title>МІЖНАРОДНА  АСОЦІАЦІЯ  СПОРТИВНОГО  ТАНЦЮ</dc:title>
</cp:coreProperties>
</file>