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43510</wp:posOffset>
            </wp:positionV>
            <wp:extent cx="1358900" cy="1358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5705475" cy="1009650"/>
                <wp:effectExtent l="698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ІОНАТ   УКРАЇНИ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1.5pt;margin-top:3.6pt;width:449.2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ІОНАТ   УКРАЇНИ  2016</w:t>
                      </w:r>
                    </w:p>
                  </w:txbxContent>
                </v:textbox>
                <v:path textpathok="t"/>
                <v:textpath on="t" fitshape="t" string="ЧЕМПІОНАТ   УКРАЇНИ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en-US"/>
        </w:rPr>
      </w:pPr>
      <w:r>
        <w:rPr>
          <w:rFonts w:cs="Arial" w:ascii="Impact" w:hAnsi="Impact"/>
          <w:i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1905</wp:posOffset>
                </wp:positionV>
                <wp:extent cx="2457450" cy="2838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8.25pt;margin-top:0.15pt;width:193.45pt;height:22.3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56.5pt;margin-top:0.15pt;width:176.95pt;height:22.3pt;mso-wrap-style:none;v-text-anchor:middle" type="_x0000_t136">
            <v:path textpathok="t"/>
            <v:textpath on="t" fitshape="t" string="12  берез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берез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</w:t>
      </w:r>
      <w:r>
        <w:rPr/>
        <w:t xml:space="preserve">    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23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2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0:00Z</dcterms:created>
  <dc:creator>User</dc:creator>
  <dc:description/>
  <cp:keywords/>
  <dc:language>en-US</dc:language>
  <cp:lastModifiedBy>User</cp:lastModifiedBy>
  <dcterms:modified xsi:type="dcterms:W3CDTF">2016-02-15T17:05:00Z</dcterms:modified>
  <cp:revision>3</cp:revision>
  <dc:subject/>
  <dc:title/>
</cp:coreProperties>
</file>