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32"/>
        <w:gridCol w:w="1540"/>
      </w:tblGrid>
      <w:tr>
        <w:trPr>
          <w:trHeight w:val="2268" w:hRule="exac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628650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lang w:val="uk-UA"/>
              </w:rPr>
              <w:t>Міністерство України у справах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, молоді та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 питань сім’ї, молоді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уб спортивного танцю “Аеліта”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1573" w:dyaOrig="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.1pt;margin-top:13.1pt;width:52pt;height:74.5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790394097" r:id="rId3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КУБОК ЛЬВОВ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–  2010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та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  <w:lang w:val="uk-UA"/>
        </w:rPr>
        <w:t>ВІДКРИТИЙ ЧЕМПІОНАТ ЛЬВІВСЬКОЇ ОБЛАСТІ – 2010</w:t>
      </w:r>
      <w:r>
        <w:rPr>
          <w:b/>
          <w:i/>
          <w:sz w:val="36"/>
          <w:szCs w:val="36"/>
        </w:rPr>
        <w:t>”</w:t>
      </w:r>
    </w:p>
    <w:p>
      <w:pPr>
        <w:pStyle w:val="Heading3"/>
        <w:rPr/>
      </w:pPr>
      <w:r>
        <w:rPr>
          <w:sz w:val="24"/>
        </w:rPr>
        <w:t>Всеукраїнські рейтингові та класифікаційні змагання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30 СІЧНЯ 2010 РОКУ</w:t>
      </w:r>
    </w:p>
    <w:p>
      <w:pPr>
        <w:pStyle w:val="Normal"/>
        <w:rPr/>
      </w:pPr>
      <w:r>
        <w:rPr>
          <w:b/>
          <w:bCs/>
          <w:lang w:val="uk-UA"/>
        </w:rPr>
        <w:t>м. Львів, Концертно-танцювальний зал “ 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:00–РО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:00-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2:00–РОЗМИНК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:30- ПОЧ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0–РОЗМИН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-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  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“Початківці”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“Початківці”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Е”                     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Е”                  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“Е”          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“Е”          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“D”         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“D”         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лодь+Дорослі  “D”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uk-UA"/>
              </w:rPr>
              <w:t xml:space="preserve">(ст.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uk-UA"/>
              </w:rPr>
              <w:t xml:space="preserve">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1   “С”         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2   “С”         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      “С”              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                        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                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                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  <w:lang w:val="uk-UA"/>
              </w:rPr>
              <w:t xml:space="preserve">                         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2                                   (до 21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рослі                                      (ст. 21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10 рік. 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Запрошені судд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та ліцензовані будь-якою Всеукраїнською організацією, що займається розвитком спортивного танцю в Україні. Наявність суддівської книжки обов’язкова.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lang w:val="uk-UA"/>
        </w:rPr>
        <w:t>27 січня 2010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Організатор:</w:t>
      </w:r>
      <w:r>
        <w:rPr>
          <w:b/>
          <w:lang w:val="uk-UA"/>
        </w:rPr>
        <w:t xml:space="preserve">  </w:t>
      </w:r>
      <w:r>
        <w:rPr>
          <w:b/>
          <w:sz w:val="26"/>
          <w:szCs w:val="26"/>
        </w:rPr>
        <w:t>Юрій Прочко</w:t>
      </w:r>
      <w:r>
        <w:rPr>
          <w:b/>
          <w:sz w:val="26"/>
          <w:szCs w:val="26"/>
          <w:lang w:val="uk-UA"/>
        </w:rPr>
        <w:t xml:space="preserve">  </w:t>
        <w:tab/>
      </w:r>
      <w:r>
        <w:rPr>
          <w:b/>
          <w:lang w:val="de-DE"/>
        </w:rPr>
        <w:t xml:space="preserve"> E-Mail:      </w:t>
      </w:r>
      <w:hyperlink r:id="rId6">
        <w:r>
          <w:rPr>
            <w:rStyle w:val="InternetLink"/>
            <w:b/>
            <w:bCs/>
            <w:lang w:val="de-DE"/>
          </w:rPr>
          <w:t>yuriyprochko@yahoo.com</w:t>
        </w:r>
      </w:hyperlink>
    </w:p>
    <w:p>
      <w:pPr>
        <w:pStyle w:val="Normal"/>
        <w:ind w:left="1416" w:hanging="0"/>
        <w:rPr>
          <w:b/>
          <w:b/>
          <w:bCs/>
          <w:lang w:val="uk-UA"/>
        </w:rPr>
      </w:pPr>
      <w:r>
        <w:rPr>
          <w:b/>
        </w:rPr>
        <w:t>Тел.: (032) 293 74 11</w:t>
      </w:r>
      <w:r>
        <w:rPr>
          <w:b/>
          <w:lang w:val="uk-UA"/>
        </w:rPr>
        <w:t xml:space="preserve">,  </w:t>
      </w:r>
      <w:r>
        <w:rPr>
          <w:b/>
        </w:rPr>
        <w:t>Тел. моб.: (067) 670 28 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лагод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й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внес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ківці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грн. з особи за уча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Е»-клас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»-клас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–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бі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–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»-клас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>Рейтинг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–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хід для глядачів – </w:t>
      </w:r>
      <w:r>
        <w:rPr>
          <w:b/>
          <w:sz w:val="28"/>
          <w:szCs w:val="28"/>
          <w:lang w:val="uk-UA"/>
        </w:rPr>
        <w:t>4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 на весь д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yuriyprochko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9:00Z</dcterms:created>
  <dc:creator>_____________________________</dc:creator>
  <dc:description/>
  <dc:language>en-US</dc:language>
  <cp:lastModifiedBy>Viktor</cp:lastModifiedBy>
  <cp:lastPrinted>2008-11-15T22:42:00Z</cp:lastPrinted>
  <dcterms:modified xsi:type="dcterms:W3CDTF">2010-01-12T17:36:00Z</dcterms:modified>
  <cp:revision>8</cp:revision>
  <dc:subject/>
  <dc:title>Міністерство України у справах сім’ї, молоді та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347542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Lviv 30.01.2010</vt:lpwstr>
  </property>
</Properties>
</file>