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548"/>
      </w:tblGrid>
      <w:tr>
        <w:trPr>
          <w:trHeight w:val="15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2pt;margin-top:-77.15pt;width:51.95pt;height:74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7153246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ьвів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спорту Львів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Клуб спортивного танцю “Аеліта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136517818" r:id="rId4"/>
              </w:object>
            </w:r>
          </w:p>
        </w:tc>
      </w:tr>
    </w:tbl>
    <w:p>
      <w:pPr>
        <w:pStyle w:val="Heading1"/>
        <w:rPr/>
      </w:pPr>
      <w:r>
        <w:rPr/>
        <w:t>“</w:t>
      </w:r>
      <w:r>
        <w:rPr/>
        <w:t>КУБОК ЛЬВОВА  –  2010”</w:t>
      </w:r>
    </w:p>
    <w:p>
      <w:pPr>
        <w:pStyle w:val="Heading3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31</w:t>
      </w:r>
      <w:r>
        <w:rPr/>
        <w:t xml:space="preserve"> СІЧНЯ 2010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Палац молоді “ Романтик”</w:t>
      </w:r>
    </w:p>
    <w:p>
      <w:pPr>
        <w:pStyle w:val="Heading4"/>
        <w:rPr>
          <w:lang w:val="ru-RU"/>
        </w:rPr>
      </w:pPr>
      <w:r>
        <w:rPr/>
        <w:t>Львівський центральний парк культури і відпочинку ім. Б. Хмельниць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78"/>
        <w:gridCol w:w="3707"/>
        <w:gridCol w:w="246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:00 –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2:00 - ПОЧАТ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:30 – 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:00 – ПОЧАТ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ШКОЛА «Діти» ( до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k-UA"/>
              </w:rPr>
              <w:t xml:space="preserve">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А           ( до 8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Б           ( до 10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В           ( до 12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Г           ( до 14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1           ( до 8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2           ( до 10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3           ( до 12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ШКОЛА 4           ( до 14 років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лодь+Дорослі «Початківці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лодь+Дорослі «Е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Благодійні внески:</w:t>
      </w:r>
      <w:r>
        <w:rPr>
          <w:b/>
          <w:bCs/>
          <w:sz w:val="28"/>
          <w:lang w:val="uk-UA"/>
        </w:rPr>
        <w:t xml:space="preserve"> 5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хід для глядачів – 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>5 грн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 Необхідно надіслати до 27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січ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0 року.</w:t>
      </w:r>
      <w:r>
        <w:rPr>
          <w:b/>
          <w:bCs/>
          <w:sz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5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Організатор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Юрій Прочко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         (032) 293 74 11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.: (067) 670 28 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-Mail:      yuriyprochko@yahoo.co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удемо раді бачити Вас на нашому турнірі!</w:t>
      </w:r>
    </w:p>
    <w:sectPr>
      <w:type w:val="nextPage"/>
      <w:pgSz w:w="11906" w:h="16838"/>
      <w:pgMar w:left="540" w:right="38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0:00Z</dcterms:created>
  <dc:creator>_____________________________</dc:creator>
  <dc:description/>
  <dc:language>en-US</dc:language>
  <cp:lastModifiedBy>Viktor</cp:lastModifiedBy>
  <cp:lastPrinted>2002-03-04T19:31:00Z</cp:lastPrinted>
  <dcterms:modified xsi:type="dcterms:W3CDTF">2010-01-12T15:50:00Z</dcterms:modified>
  <cp:revision>3</cp:revision>
  <dc:subject/>
  <dc:title>Асоціація спортивного танцю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954033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Lviv 30-31.01.2010</vt:lpwstr>
  </property>
</Properties>
</file>