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3"/>
        <w:gridCol w:w="1821"/>
        <w:gridCol w:w="1821"/>
        <w:gridCol w:w="1821"/>
        <w:gridCol w:w="1821"/>
      </w:tblGrid>
      <w:tr>
        <w:trPr>
          <w:trHeight w:val="40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32"/>
                <w:lang w:val="uk-UA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>INTERNATIONAL   DANCE   SPORT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>LEAGUE   "IDSL"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lang w:val="en-US"/>
              </w:rPr>
              <w:t>EAST   EUROPEAN   DANCE   SPORT   FEDERATION   "EEDSF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lang w:val="uk-UA"/>
              </w:rPr>
              <w:t>ВСЕУКРАЇНСЬКА</w:t>
            </w:r>
            <w:r>
              <w:rPr>
                <w:rFonts w:cs="Times New Roman" w:ascii="Times New Roman" w:hAnsi="Times New Roman"/>
                <w:b/>
                <w:bCs/>
                <w:color w:val="333300"/>
                <w:sz w:val="24"/>
                <w:szCs w:val="24"/>
                <w:lang w:val="uk-UA"/>
              </w:rPr>
              <w:t xml:space="preserve">   ГРОМАДСЬКА    ОРГАНІЗАЦІЯ   «ЛФСТ»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ГО   "ЛЬВІВСЬКИЙ   ЦЕНТР   ТВОРЧОСТІ   ДІАДЕМА"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АПРОШУЄ   ВАС   НА   КЛАСИФІКАЦІЙНІ   ЗМАГАННЯ   ЗІ   СПОРТИВНИХ   ТАНЦІВ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rFonts w:eastAsia="Calibri" w:cs="Calibri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2</w:t>
            </w:r>
            <w:r>
              <w:rPr>
                <w:rFonts w:cs="Calibri"/>
                <w:b/>
                <w:bCs/>
                <w:color w:val="000000"/>
              </w:rPr>
              <w:t>.03.20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</w:rPr>
              <w:t xml:space="preserve"> року.    Львів,   вул. Щирецька   36,    Спортивний   комплекс  "Грація"  (ТВК Південний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09.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11.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до   6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до   8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Юн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Дебют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соло   до   8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соло   до   12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ді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н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діти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в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н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ді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в 1+2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Юн 1+2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" Е "    Юв 1+2   соло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Юн 1+2 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в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Юн 1+2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С "    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С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С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C "    Юв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C " Юн 1+2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--  Школ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Н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Е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Д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С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,   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v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,   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l W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,  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убок   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Sa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  і  с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  і  с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  і  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     для   участі  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 змаганнях   приймаються   до   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березня</w:t>
      </w:r>
      <w:r>
        <w:rPr>
          <w:rFonts w:cs="Times New Roman" w:ascii="Times New Roman" w:hAnsi="Times New Roman"/>
          <w:sz w:val="26"/>
          <w:szCs w:val="26"/>
        </w:rPr>
        <w:t xml:space="preserve">     включно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Участь   без   попередньої   заявки   не    можлива!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Адреса   для  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реєстрації   учасників: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lymar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ВАГА  !!!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Категорія   вважається   дійсною,   при   умові   реєстрації   в   ній,   двох   і  більше учасників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ЄСТРАЦІЯ</w:t>
      </w:r>
      <w:r>
        <w:rPr>
          <w:rFonts w:cs="Times New Roman" w:ascii="Times New Roman" w:hAnsi="Times New Roman"/>
          <w:sz w:val="26"/>
          <w:szCs w:val="26"/>
        </w:rPr>
        <w:t xml:space="preserve">    проводиться   згідно   списків   попередніх   заявок   по   свідоцтвам   про   народження   та   класифікаційним   книжкам.    Реєстрація    закінчується   за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хв   до   початку   відділення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ДДІВСЬКА БРИГАД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є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із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ошени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д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тегорії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удь-яких  всеукраїнських  танцювальних організацій.  Наявність  суддійської  книжки  обов'язкова.   Адреса   для  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реєстрації   суддів: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  <w:lang w:val="uk-UA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flymark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ГОРОДЖЕ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ники  категор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№1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15,4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ороджую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иплом</w:t>
      </w:r>
      <w:r>
        <w:rPr>
          <w:rFonts w:cs="Times New Roman" w:ascii="Times New Roman" w:hAnsi="Times New Roman"/>
          <w:sz w:val="26"/>
          <w:szCs w:val="26"/>
          <w:lang w:val="uk-UA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  та   медал</w:t>
      </w:r>
      <w:r>
        <w:rPr>
          <w:rFonts w:cs="Times New Roman" w:ascii="Times New Roman" w:hAnsi="Times New Roman"/>
          <w:sz w:val="26"/>
          <w:szCs w:val="26"/>
          <w:lang w:val="uk-UA"/>
        </w:rPr>
        <w:t>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і   фіналісти   інших   категорій   дипломами;   призери - медалями,   дипломами;  переможці - дипломами, медалями та кубкам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ед   учасників   категорій   "Н" кл,   "Е" кл,   "Д" кл   та   "С" кл   ( додатково )   виборюються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" КУБКИ   ДІАДЕМИ "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КОСТЮМИ   ТА   Ф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УРИ:</w:t>
      </w:r>
      <w:r>
        <w:rPr>
          <w:rFonts w:cs="Times New Roman" w:ascii="Times New Roman" w:hAnsi="Times New Roman"/>
          <w:sz w:val="26"/>
          <w:szCs w:val="26"/>
        </w:rPr>
        <w:t xml:space="preserve">   згідно   правил   АС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( крім   категорій   №27,28,33,34,38,39,40-44 ).   У В А Г А ! ! !   Працює   спортивний   комісар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ХІ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для </w:t>
      </w:r>
      <w:r>
        <w:rPr>
          <w:rFonts w:cs="Times New Roman" w:ascii="Times New Roman" w:hAnsi="Times New Roman"/>
          <w:sz w:val="26"/>
          <w:szCs w:val="26"/>
        </w:rPr>
        <w:t xml:space="preserve">  глядач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упроводжуючих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   запрошеннях.  Запрошення   видаються   безкоштовно   при   умові   оплати   благодійного   внеску 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ривен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з   особ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( місце   за   столиком   +   50  грн   благодійного   внеску   з   особи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АГОДІЙНИЙ    ВНЕСОК</w:t>
      </w:r>
      <w:r>
        <w:rPr>
          <w:rFonts w:cs="Times New Roman" w:ascii="Times New Roman" w:hAnsi="Times New Roman"/>
          <w:b/>
          <w:sz w:val="26"/>
          <w:szCs w:val="26"/>
        </w:rPr>
        <w:t xml:space="preserve">: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убок - 80 грн;  </w:t>
      </w:r>
      <w:r>
        <w:rPr>
          <w:rFonts w:cs="Times New Roman" w:ascii="Times New Roman" w:hAnsi="Times New Roman"/>
          <w:sz w:val="26"/>
          <w:szCs w:val="26"/>
        </w:rPr>
        <w:t>Дебю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100 грн;</w:t>
      </w:r>
      <w:r>
        <w:rPr>
          <w:rFonts w:cs="Times New Roman" w:ascii="Times New Roman" w:hAnsi="Times New Roman"/>
          <w:sz w:val="26"/>
          <w:szCs w:val="26"/>
        </w:rPr>
        <w:t xml:space="preserve">  Школа -- 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0 грн;   "Н" кл,  "Е" кл -- 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0 грн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"Д" кл,   "С" кл  - 1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0  гр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    з   учасника   за   програму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ОРГКОМІТЕ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098-667-45-60 - Арсен   Шаріфов,  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ADEM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SE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ОРГАНІЗАТОРИ   ЗМАГАНЬ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Президент   </w:t>
      </w:r>
      <w:r>
        <w:rPr>
          <w:rFonts w:cs="Times New Roman" w:ascii="Times New Roman" w:hAnsi="Times New Roman"/>
          <w:sz w:val="26"/>
          <w:szCs w:val="26"/>
          <w:lang w:val="en-US"/>
        </w:rPr>
        <w:t>IDSL</w:t>
      </w:r>
      <w:r>
        <w:rPr>
          <w:rFonts w:cs="Times New Roman" w:ascii="Times New Roman" w:hAnsi="Times New Roman"/>
          <w:sz w:val="26"/>
          <w:szCs w:val="26"/>
        </w:rPr>
        <w:t xml:space="preserve">  --  </w:t>
      </w:r>
      <w:r>
        <w:rPr>
          <w:rFonts w:cs="Times New Roman" w:ascii="Times New Roman" w:hAnsi="Times New Roman"/>
          <w:sz w:val="26"/>
          <w:szCs w:val="26"/>
          <w:lang w:val="uk-UA"/>
        </w:rPr>
        <w:t>Володимир   Константинов,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це-президент   </w:t>
      </w:r>
      <w:r>
        <w:rPr>
          <w:rFonts w:cs="Times New Roman" w:ascii="Times New Roman" w:hAnsi="Times New Roman"/>
          <w:sz w:val="26"/>
          <w:szCs w:val="26"/>
          <w:lang w:val="en-US"/>
        </w:rPr>
        <w:t>IDSL</w:t>
      </w:r>
      <w:r>
        <w:rPr>
          <w:rFonts w:cs="Times New Roman" w:ascii="Times New Roman" w:hAnsi="Times New Roman"/>
          <w:sz w:val="26"/>
          <w:szCs w:val="26"/>
        </w:rPr>
        <w:t xml:space="preserve">  -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Арсен   Шаріф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851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DEMA4ARS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4:00Z</dcterms:created>
  <dc:creator>note</dc:creator>
  <dc:description/>
  <cp:keywords/>
  <dc:language>en-US</dc:language>
  <cp:lastModifiedBy>Viktor</cp:lastModifiedBy>
  <dcterms:modified xsi:type="dcterms:W3CDTF">2016-02-07T16:33:00Z</dcterms:modified>
  <cp:revision>3</cp:revision>
  <dc:subject/>
  <dc:title/>
</cp:coreProperties>
</file>