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5128"/>
      </w:tblGrid>
      <w:tr>
        <w:trPr>
          <w:trHeight w:val="397" w:hRule="atLeast"/>
        </w:trPr>
        <w:tc>
          <w:tcPr>
            <w:tcW w:w="51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социация спортивного танца Украины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Мелитопольский городской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порткомитет</w:t>
            </w:r>
          </w:p>
        </w:tc>
        <w:tc>
          <w:tcPr>
            <w:tcW w:w="51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итопольский государстве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й университет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портивно-танцевальный клуб «Радуга»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br/>
      </w:r>
      <w:r>
        <w:rPr>
          <w:rFonts w:cs="Times New Roman CYR" w:ascii="Times New Roman CYR" w:hAnsi="Times New Roman CYR"/>
        </w:rPr>
        <w:t xml:space="preserve">Проводят открытые соревнования по спортивным танцам </w:t>
        <w:br/>
        <w:t>под патронатом депутата областного совета , ректора МГПУ, профессора –Аносова И.П</w:t>
      </w:r>
    </w:p>
    <w:p>
      <w:pPr>
        <w:pStyle w:val="Normal"/>
        <w:widowControl w:val="false"/>
        <w:tabs>
          <w:tab w:val="clear" w:pos="708"/>
          <w:tab w:val="left" w:pos="1785" w:leader="none"/>
        </w:tabs>
        <w:autoSpaceDE w:val="false"/>
        <w:jc w:val="center"/>
        <w:rPr/>
      </w:pPr>
      <w:r>
        <w:rPr>
          <w:rFonts w:eastAsia="Engravers MT;Times New Roman" w:cs="Engravers MT;Times New Roman" w:ascii="Engravers MT;Times New Roman" w:hAnsi="Engravers MT;Times New Roman"/>
          <w:b/>
          <w:bCs/>
          <w:color w:val="FF0000"/>
          <w:sz w:val="72"/>
          <w:szCs w:val="72"/>
        </w:rPr>
        <w:t xml:space="preserve"> </w:t>
      </w:r>
      <w:r>
        <w:rPr>
          <w:rFonts w:cs="Engravers MT;Times New Roman" w:ascii="Engravers MT;Times New Roman" w:hAnsi="Engravers MT;Times New Roman"/>
          <w:b/>
          <w:bCs/>
          <w:color w:val="FF0000"/>
          <w:sz w:val="52"/>
          <w:szCs w:val="52"/>
        </w:rPr>
        <w:t>«</w:t>
      </w:r>
      <w:r>
        <w:rPr>
          <w:rFonts w:cs="Times New Roman CYR" w:ascii="Times New Roman CYR" w:hAnsi="Times New Roman CYR"/>
          <w:b/>
          <w:bCs/>
          <w:color w:val="FF0000"/>
          <w:sz w:val="52"/>
          <w:szCs w:val="52"/>
        </w:rPr>
        <w:t>РАДУГА</w:t>
      </w:r>
      <w:r>
        <w:rPr>
          <w:rFonts w:cs="Engravers MT;Times New Roman" w:ascii="Engravers MT;Times New Roman" w:hAnsi="Engravers MT;Times New Roman"/>
          <w:b/>
          <w:bCs/>
          <w:color w:val="FF0000"/>
          <w:sz w:val="52"/>
          <w:szCs w:val="52"/>
        </w:rPr>
        <w:t xml:space="preserve"> – 2008»</w:t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FF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FF"/>
          <w:sz w:val="32"/>
          <w:szCs w:val="32"/>
        </w:rPr>
        <w:t>30 марта  2008 г.</w:t>
      </w:r>
    </w:p>
    <w:p>
      <w:pPr>
        <w:pStyle w:val="Normal"/>
        <w:widowControl w:val="false"/>
        <w:autoSpaceDE w:val="false"/>
        <w:jc w:val="center"/>
        <w:rPr/>
      </w:pPr>
      <w:r>
        <w:rPr/>
        <w:t>Место проведения – ДЮСШ № 3,г. Мелитополь, ул. Ломоносова , 199.</w:t>
      </w:r>
    </w:p>
    <w:tbl>
      <w:tblPr>
        <w:tblW w:w="10384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3"/>
        <w:gridCol w:w="1856"/>
        <w:gridCol w:w="2083"/>
        <w:gridCol w:w="1942"/>
      </w:tblGrid>
      <w:tr>
        <w:trPr>
          <w:trHeight w:val="780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0" w:leader="none"/>
                <w:tab w:val="left" w:pos="720" w:leader="none"/>
                <w:tab w:val="left" w:pos="1820" w:leader="none"/>
                <w:tab w:val="left" w:pos="2160" w:leader="none"/>
              </w:tabs>
              <w:suppressAutoHyphens w:val="true"/>
              <w:autoSpaceDE w:val="false"/>
              <w:ind w:left="720" w:hanging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uk-UA"/>
              </w:rPr>
              <w:t>Категорії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uk-UA"/>
              </w:rPr>
              <w:t>начало в 10.00 разминка в 9-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40" w:leader="none"/>
                <w:tab w:val="left" w:pos="1820" w:leader="none"/>
                <w:tab w:val="left" w:pos="2160" w:leader="none"/>
              </w:tabs>
              <w:suppressAutoHyphens w:val="true"/>
              <w:autoSpaceDE w:val="false"/>
              <w:spacing w:lineRule="atLeast" w:line="310" w:before="0" w:after="113"/>
              <w:ind w:hanging="18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uk-UA"/>
              </w:rPr>
              <w:t>начало в 15-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разминка в 14-0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uk-UA"/>
              </w:rPr>
              <w:t>Взнос с 1 человека за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программу</w:t>
            </w:r>
          </w:p>
        </w:tc>
      </w:tr>
      <w:tr>
        <w:trPr>
          <w:trHeight w:val="287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uk-UA"/>
              </w:rPr>
              <w:t>Дети -1 Дебют (5-6 лет)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W, Ch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uk-UA"/>
              </w:rPr>
              <w:t>20 грн</w:t>
            </w:r>
            <w:r>
              <w:rPr>
                <w:bCs/>
                <w:color w:val="FF0000"/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287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uk-UA"/>
              </w:rPr>
              <w:t>Дети -2 Дебют (6-7 лет)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W, Ch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uk-UA"/>
              </w:rPr>
              <w:t>20 грн</w:t>
            </w:r>
            <w:r>
              <w:rPr>
                <w:bCs/>
                <w:color w:val="FF0000"/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287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uk-UA"/>
              </w:rPr>
              <w:t>Ювеналы – 1 Дебют ( до 10 лет)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W, Ch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uk-UA"/>
              </w:rPr>
              <w:t>20 грн</w:t>
            </w:r>
            <w:r>
              <w:rPr>
                <w:bCs/>
                <w:color w:val="FF0000"/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287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Ювеналы – 2 Дебют ( до 12 лет)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W, Ch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uk-UA"/>
              </w:rPr>
              <w:t>20 грн</w:t>
            </w:r>
            <w:r>
              <w:rPr>
                <w:bCs/>
                <w:color w:val="FF0000"/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287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uk-UA"/>
              </w:rPr>
              <w:t xml:space="preserve">Беби  -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начинающие </w:t>
            </w:r>
            <w:r>
              <w:rPr>
                <w:b/>
                <w:bCs/>
                <w:color w:val="0000FF"/>
                <w:sz w:val="22"/>
                <w:szCs w:val="22"/>
                <w:lang w:val="uk-UA"/>
              </w:rPr>
              <w:t>(5-7 лет)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W, Q , Ch, J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uk-UA"/>
              </w:rPr>
              <w:t>30 грн</w:t>
            </w:r>
            <w:r>
              <w:rPr>
                <w:bCs/>
                <w:color w:val="FF0000"/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287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uk-UA"/>
              </w:rPr>
              <w:t>Ювеналы – 1 начинающие (до 10 лет)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W, Q , Ch, J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</w:rPr>
              <w:t>30 грн</w:t>
            </w:r>
            <w:r>
              <w:rPr>
                <w:bCs/>
                <w:color w:val="FF0000"/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287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uk-UA"/>
              </w:rPr>
              <w:t>Ювеналы – 2 начинающие (до 12 лет)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W, Q , Ch, J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</w:rPr>
              <w:t>30 грн</w:t>
            </w:r>
            <w:r>
              <w:rPr>
                <w:bCs/>
                <w:color w:val="FF0000"/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287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uk-UA"/>
              </w:rPr>
              <w:t>Юниоры – 1 начинающие (до 14 лет)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W, Q , Ch, J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</w:rPr>
              <w:t>30 грн</w:t>
            </w:r>
            <w:r>
              <w:rPr>
                <w:bCs/>
                <w:color w:val="FF0000"/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287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uk-UA"/>
              </w:rPr>
              <w:t>Юниоры – 2 начинающие (до 16 лет)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W, Q , Ch, J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</w:rPr>
              <w:t>30 грн</w:t>
            </w:r>
            <w:r>
              <w:rPr>
                <w:bCs/>
                <w:color w:val="FF0000"/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287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uk-UA"/>
              </w:rPr>
              <w:t>Ювеналы – 1 «Е» (до 10 лет)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 St , 3 Lat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</w:rPr>
              <w:t>30 грн</w:t>
            </w:r>
            <w:r>
              <w:rPr>
                <w:bCs/>
                <w:color w:val="FF0000"/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287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uk-UA"/>
              </w:rPr>
              <w:t>Ювеналы – 2 «Е» (до 12 лет)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 St , 3 Lat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</w:rPr>
              <w:t>30 грн</w:t>
            </w:r>
            <w:r>
              <w:rPr>
                <w:bCs/>
                <w:color w:val="FF0000"/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287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Юниоры – 1 «Е» (до 14 лет)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 St , 3 Lat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FF0000"/>
                <w:sz w:val="22"/>
                <w:szCs w:val="22"/>
              </w:rPr>
              <w:t xml:space="preserve">30 грн. </w:t>
            </w:r>
          </w:p>
        </w:tc>
      </w:tr>
      <w:tr>
        <w:trPr>
          <w:trHeight w:val="287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uk-UA"/>
              </w:rPr>
              <w:t>Юниоры – 2 «Е» (до 16 лет)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 St , 3 Lat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</w:rPr>
              <w:t>30 грн</w:t>
            </w:r>
            <w:r>
              <w:rPr>
                <w:bCs/>
                <w:color w:val="FF0000"/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287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Ювеналы – 2 «Д» ( до 12 лет)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 St , 4 Lat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</w:rPr>
              <w:t>35 грн</w:t>
            </w:r>
            <w:r>
              <w:rPr>
                <w:bCs/>
                <w:color w:val="FF0000"/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287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FF"/>
                <w:sz w:val="22"/>
                <w:szCs w:val="22"/>
                <w:lang w:val="uk-UA"/>
              </w:rPr>
              <w:t xml:space="preserve">Юниоры – 1 «Д» ( до 14 </w:t>
            </w:r>
            <w:r>
              <w:rPr>
                <w:b/>
                <w:bCs/>
                <w:color w:val="0000FF"/>
                <w:sz w:val="22"/>
                <w:szCs w:val="22"/>
              </w:rPr>
              <w:t>лет)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 St , 4 Lat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</w:rPr>
              <w:t>35 грн</w:t>
            </w:r>
            <w:r>
              <w:rPr>
                <w:bCs/>
                <w:color w:val="FF0000"/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287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uk-UA"/>
              </w:rPr>
              <w:t>Юниоры – 2 «Д» (до 16 лет)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 St , 4 Lat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</w:rPr>
              <w:t>35 грн</w:t>
            </w:r>
            <w:r>
              <w:rPr>
                <w:bCs/>
                <w:color w:val="FF0000"/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295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uk-UA"/>
              </w:rPr>
              <w:t>Хобби – начинающие ( с 16 лет и старше)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W , V, S, Ch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</w:rPr>
              <w:t>35 грн</w:t>
            </w:r>
            <w:r>
              <w:rPr>
                <w:bCs/>
                <w:color w:val="FF0000"/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292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Хобби «Д» класс (с 16 лет и старше)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 Lat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</w:rPr>
              <w:t>35 грн</w:t>
            </w:r>
            <w:r>
              <w:rPr>
                <w:bCs/>
                <w:color w:val="FF0000"/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292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Ювеналы – 2 рейтинг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 St, 5 Lat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</w:rPr>
              <w:t>40 грн</w:t>
            </w:r>
            <w:r>
              <w:rPr>
                <w:bCs/>
                <w:color w:val="FF0000"/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292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uk-UA"/>
              </w:rPr>
              <w:t>Юниоры -1 рейтинг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 St, 5 Lat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</w:rPr>
              <w:t>40 грн</w:t>
            </w:r>
            <w:r>
              <w:rPr>
                <w:bCs/>
                <w:color w:val="FF0000"/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292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uk-UA"/>
              </w:rPr>
              <w:t>Юниоры – 2 рейтинг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 St, 5 Lat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</w:rPr>
              <w:t>40 грн</w:t>
            </w:r>
            <w:r>
              <w:rPr>
                <w:bCs/>
                <w:color w:val="FF0000"/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292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uk-UA"/>
              </w:rPr>
              <w:t>Молодежь + взрослые -рейтинг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 St, 5 Lat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</w:rPr>
              <w:t>40 грн</w:t>
            </w:r>
            <w:r>
              <w:rPr>
                <w:bCs/>
                <w:color w:val="FF0000"/>
                <w:sz w:val="22"/>
                <w:szCs w:val="22"/>
                <w:lang w:val="en-US"/>
              </w:rPr>
              <w:t>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50" w:leader="none"/>
        </w:tabs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>1. Регистрация: согласно классификационных книжек, действительных на 2008 год, в категориях «Дебют» и «Начинающие» - по свидетельству о рождении.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2. </w:t>
      </w:r>
      <w:r>
        <w:rPr>
          <w:rFonts w:cs="Times New Roman CYR" w:ascii="Times New Roman CYR" w:hAnsi="Times New Roman CYR"/>
          <w:spacing w:val="-2"/>
          <w:sz w:val="22"/>
          <w:szCs w:val="22"/>
        </w:rPr>
        <w:t>В категориях «Н», «Е», «Д» – существуют ограничения по фигурам, в категории «Хобби»- без ограничений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>3. Призы: все финалисты награждаются дипломами, а призеры дипломами и медалями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</w:t>
      </w:r>
      <w:r>
        <w:rPr>
          <w:rFonts w:cs="Times New Roman CYR" w:ascii="Times New Roman CYR" w:hAnsi="Times New Roman CYR"/>
          <w:sz w:val="22"/>
          <w:szCs w:val="22"/>
        </w:rPr>
        <w:t>Призеры в категории «Рейтинг» - награждаются  подарками от спонсоров, дипломами и кубками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>4. Костюмы –согласно объединенных правил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>5. Работает комиссар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>6. Медицинское обслуживание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>7. Просторный , теплый зал. Размеры танцевальной площадки – 350 кв.м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>8. Работают буфет и танцевальные магазины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>9. Входной билет для зрителей - 20 грн. на весь день соревнований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>10. Заявки принимаются до 28 марта 2008 г. По тел.факсу 8-0619-42-24-77, 8-06192-6-98-68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Моб. 8-096-349-03-03- Романцов Станислав Александрович.E-mail </w:t>
      </w:r>
      <w:r>
        <w:rPr>
          <w:rFonts w:cs="Times New Roman CYR" w:ascii="Times New Roman CYR" w:hAnsi="Times New Roman CYR"/>
          <w:color w:val="0000FF"/>
          <w:sz w:val="22"/>
          <w:szCs w:val="22"/>
          <w:u w:val="single"/>
        </w:rPr>
        <w:t>romeodasha@rambler.ru</w:t>
      </w:r>
    </w:p>
    <w:p>
      <w:pPr>
        <w:pStyle w:val="Normal"/>
        <w:widowControl w:val="false"/>
        <w:autoSpaceDE w:val="false"/>
        <w:ind w:right="-180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color w:val="0000FF"/>
          <w:sz w:val="22"/>
          <w:szCs w:val="22"/>
          <w:u w:val="single"/>
        </w:rPr>
        <w:t>Показательные выступления - 7-ми кратные чемпионы Украины по формейшн СТК"Радуга", руководитель</w:t>
        <w:br/>
        <w:t>заслуженный работник культуры Украины - Светлана Романцова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7F007F"/>
          <w:sz w:val="22"/>
          <w:szCs w:val="22"/>
        </w:rPr>
        <w:t>Будем рады видеть Вас на нашем турнире . С уважением Романцовы</w:t>
      </w:r>
      <w:r>
        <w:rPr>
          <w:rFonts w:cs="Times New Roman CYR" w:ascii="Times New Roman CYR" w:hAnsi="Times New Roman CYR"/>
          <w:sz w:val="22"/>
          <w:szCs w:val="22"/>
        </w:rPr>
        <w:t>.</w:t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Engravers 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4:30:00Z</dcterms:created>
  <dc:creator>Виктор</dc:creator>
  <dc:description/>
  <dc:language>en-US</dc:language>
  <cp:lastModifiedBy>Виктор</cp:lastModifiedBy>
  <dcterms:modified xsi:type="dcterms:W3CDTF">2008-03-03T14:41:00Z</dcterms:modified>
  <cp:revision>2</cp:revision>
  <dc:subject/>
  <dc:title>Ассоциация спортивного танца Украины              Мелитопольский государственный</dc:title>
</cp:coreProperties>
</file>