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5431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57160"/>
                          <a:chOff x="0" y="0"/>
                          <a:chExt cx="7543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4457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Impact" w:hAnsi="Impact" w:eastAsia="Times New Roman" w:cs="Impact"/>
                                  <w:color w:val="FF0000"/>
                                  <w:lang w:val="uk-UA" w:bidi="ar-SA"/>
                                </w:rPr>
                                <w:t xml:space="preserve">  ТРА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mpact" w:hAnsi="Impact" w:eastAsia="Times New Roman" w:cs="Impact"/>
                                  <w:color w:val="FF0000"/>
                                  <w:lang w:val="uk-UA" w:bidi="ar-SA"/>
                                </w:rPr>
                                <w:t xml:space="preserve">        м.МИКОЛАЇ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0.95pt" coordorigin="0,0" coordsize="11879,7019">
                <v:rect id="shape_0" stroked="f" o:allowincell="f" style="position:absolute;left:0;top:0;width:118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2519;width:701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Impact" w:hAnsi="Impact" w:eastAsia="Times New Roman" w:cs="Impact"/>
                            <w:color w:val="FF0000"/>
                            <w:lang w:val="uk-UA" w:bidi="ar-SA"/>
                          </w:rPr>
                          <w:t xml:space="preserve">  ТРАВН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mpact" w:hAnsi="Impact" w:eastAsia="Times New Roman" w:cs="Impact"/>
                            <w:color w:val="FF0000"/>
                            <w:lang w:val="uk-UA" w:bidi="ar-SA"/>
                          </w:rPr>
                          <w:t xml:space="preserve">        м.МИКОЛАЇ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5257800" cy="96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>ФЕДЕРАЦ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Я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Є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>ВРО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pt;mso-wrap-distance-left:9.05pt;mso-wrap-distance-right:9.05pt;mso-wrap-distance-top:0pt;mso-wrap-distance-bottom:0pt;margin-top: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>ФЕДЕРАЦ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Я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Є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>ВРО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104140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7429500" cy="4457700"/>
                <wp:effectExtent l="0" t="3124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7600">
                          <a:off x="0" y="0"/>
                          <a:ext cx="742968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ХІДНОЇ     ЕВРОПЫ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navy" stroked="t" o:allowincell="f" style="position:absolute;margin-left:17.3pt;margin-top:2.4pt;width:584.95pt;height:350.9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ХІДНОЇ     ЕВРОПЫ  2008 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СХІДНОЇ     ЕВРОПЫ  2008 &quot;" style="font-family:&quot;Georgia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257800" cy="226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И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ПРЕЗИДЕНТ  «ДИНАМО-МИКОЛАЇ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МАРИНА  КОНСТАНТ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ИНФОРМАЦІЯ :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>моб. 8 095 538 01 33 ,  8 066 794 58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8.65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И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ПРЕЗИДЕНТ  «ДИНАМО-МИКОЛАЇ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МАРИНА  КОНСТАНТ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ИНФОРМАЦІЯ :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>моб. 8 095 538 01 33 ,  8 066 794 58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</w:rPr>
                        <w:t xml:space="preserve">    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03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ФЕДЕРАЦ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І</w:t>
      </w:r>
      <w:r>
        <w:rPr>
          <w:rFonts w:cs="Georgia" w:ascii="Georgia" w:hAnsi="Georgia"/>
          <w:b/>
          <w:color w:val="000000"/>
          <w:sz w:val="22"/>
          <w:szCs w:val="22"/>
        </w:rPr>
        <w:t>Я  СПОРТИВНОГО  ТАНЦЮ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УКРАЇНИ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ІМ</w:t>
      </w:r>
      <w:r>
        <w:rPr>
          <w:rFonts w:cs="Georgia" w:ascii="Georgia" w:hAnsi="Georgia"/>
          <w:b/>
          <w:color w:val="000000"/>
          <w:sz w:val="22"/>
          <w:szCs w:val="22"/>
        </w:rPr>
        <w:t>’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972300" cy="1485900"/>
                <wp:effectExtent l="10160" t="0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СХІДНОЇ  ЄВРОП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8.6pt;width:548.95pt;height:11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СХІДНОЇ  ЄВРОПИ  2008"</w:t>
                      </w:r>
                    </w:p>
                  </w:txbxContent>
                </v:textbox>
                <v:path textpathok="t"/>
                <v:textpath on="t" fitshape="t" string="&quot;ВІДКРИТИЙ  ЧЕМПІОНАТ  СХІДНОЇ  ЄВРОП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«ДИНАМО-МИКОЛАЇВ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 Black" w:hAnsi="Arial Black" w:cs="Arial"/>
          <w:i/>
          <w:i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color w:val="0000FF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9718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9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</w:rPr>
        <w:t xml:space="preserve">   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>11  травня   2008</w:t>
      </w:r>
      <w:r>
        <w:rPr>
          <w:rFonts w:cs="Arial" w:ascii="Arial Black" w:hAnsi="Arial Black"/>
          <w:i/>
          <w:color w:val="0000FF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 xml:space="preserve">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uk-UA"/>
        </w:rPr>
        <w:t>м. Миколаїв, пр. Леніна,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ліцензовані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0  трав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konstantinov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ukr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ne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ЧЕМПІОНАТ  СХІДНОЇ  ЄВРОПИ.  КЛАСИФІКАЦІЙНІ    ЗМАГАННЯ</w:t>
      </w: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:3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3052"/>
        <w:gridCol w:w="3233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-2000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9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2-95 р.н. 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,  3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танців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.н.  і  старш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ЧС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ВЧСЄ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-92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993366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–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 призери -  медалями,  дипломами  та  приз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 категоріях «Діти 1» та «Діти 2»  нагородження  по принципу «золотий, срібний та бронзовий»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Працює  спортивний  комісар.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СХІДНОЇ  ЄВРОПИ .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-8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 р.н.  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St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ЧСЄ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-  ВІДКРИТИЙ   ЧЕМПІОНАТ  СХІДНОЇ   ЄВРОПИ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ВГО  «ЛФСТ» (рейтинг, 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8-90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7   р.н.  і  старше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color w:val="99336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ІДКРИТИЙ  ЧЕМПІОНАТ  ВГО  «ЛФСТ»   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В   усіх    категоріях  : фіналісти   - 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та   призами;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призери       -  медалями,   дипломами   та   призами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>У  категоріях  ВЧСЄ : фіналісти    -  дипломами   та   призами;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>призери       -  медалями,   дипломами   та   призами;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486400" cy="14636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9.55pt;width:431.95pt;height:115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8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 095 538 01 33</w:t>
      </w:r>
      <w:r>
        <w:rPr>
          <w:b/>
          <w:color w:val="000000"/>
          <w:sz w:val="28"/>
          <w:szCs w:val="28"/>
          <w:lang w:val="uk-UA"/>
        </w:rPr>
        <w:t>,     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    8 068 267 26 65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Президент КСТ «Динамо-Миколаїв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Марина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>Константинова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 8 066 926 62 36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  <w:szCs w:val="14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http://www.udsa.com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5:00Z</dcterms:created>
  <dc:creator>User</dc:creator>
  <dc:description/>
  <dc:language>en-US</dc:language>
  <cp:lastModifiedBy>Виктор</cp:lastModifiedBy>
  <cp:lastPrinted>2008-03-26T23:55:00Z</cp:lastPrinted>
  <dcterms:modified xsi:type="dcterms:W3CDTF">2008-04-03T13:56:00Z</dcterms:modified>
  <cp:revision>3</cp:revision>
  <dc:subject/>
  <dc:title> </dc:title>
</cp:coreProperties>
</file>