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294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0pt;width:521.95pt;height:89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>СПОРТИВНОГО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МІНІСТЕРСТВО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УКРАЇНИ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У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СІМ</w:t>
      </w:r>
      <w:r>
        <w:rPr>
          <w:rFonts w:cs="Georgia" w:ascii="Georgia" w:hAnsi="Georgia"/>
          <w:b/>
          <w:color w:val="000000"/>
          <w:sz w:val="20"/>
          <w:szCs w:val="20"/>
        </w:rPr>
        <w:t>’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І,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ТА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7315200" cy="1028700"/>
                <wp:effectExtent l="10160" t="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КУБОК  СХІДНОЇ  ЄВРОПИ 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4.05pt;width:575.9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КУБОК  СХІДНОЇ  ЄВРОПИ  2008"</w:t>
                      </w:r>
                    </w:p>
                  </w:txbxContent>
                </v:textbox>
                <v:path textpathok="t"/>
                <v:textpath on="t" fitshape="t" string="&quot;ВІДКРИТИЙ  КУБОК  СХІДНОЇ  ЄВРОПИ  2008&quot;" style="font-family:&quot;Arial Black&quot;;font-size:28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«ДИНАМО-МИКОЛАЇВ»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8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9718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4.05pt;width:233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   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1</w:t>
      </w:r>
      <w:r>
        <w:rPr>
          <w:rFonts w:cs="Arial" w:ascii="Arial Black" w:hAnsi="Arial Black"/>
          <w:i/>
          <w:color w:val="000080"/>
          <w:sz w:val="32"/>
          <w:szCs w:val="32"/>
        </w:rPr>
        <w:t>4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 xml:space="preserve">  </w:t>
      </w:r>
      <w:r>
        <w:rPr>
          <w:rFonts w:cs="Arial" w:ascii="Arial Black" w:hAnsi="Arial Black"/>
          <w:i/>
          <w:color w:val="000080"/>
          <w:sz w:val="32"/>
          <w:szCs w:val="32"/>
        </w:rPr>
        <w:t>грудня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 xml:space="preserve">   2008</w:t>
      </w:r>
      <w:r>
        <w:rPr>
          <w:rFonts w:cs="Arial" w:ascii="Arial Black" w:hAnsi="Arial Black"/>
          <w:i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2 грудня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_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kr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net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ВІДКРИТИЙ   КУБОК   СХІДНОЇ  ЄВРОПИ.   КЛАСИФІКАЦІЙНІ    ЗМАГАННЯ.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u w:val="single"/>
          <w:lang w:val="uk-UA"/>
        </w:rPr>
        <w:t>8:00 – 9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u w:val="single"/>
          <w:lang w:val="uk-UA"/>
        </w:rPr>
        <w:t>10:30  -  початок 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"/>
        <w:gridCol w:w="3045"/>
        <w:gridCol w:w="7"/>
        <w:gridCol w:w="3413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7-99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6   р.н.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і  старші 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9-2000 р.н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С»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Кубок Східної Європ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 трьом  танцям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3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КУБОК СХІДНОЇ ЄВРОПИ 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в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нцям  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сіх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кових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.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993366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істи   -  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та  дипломами 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У   категорії    « Діти »    нагородження   по   принципу    « золотий,   срібний   та   бронзовий »   фінали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18"/>
          <w:szCs w:val="18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18"/>
          <w:szCs w:val="1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КУБОК    СХІДНОЇ  ЄВРОПИ .    РЕЙТИНГОВІ    ЗМАГА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7:30  -  початок  чемпіонату та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«В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  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89    р.н.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b/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</w:t>
      </w:r>
      <w:r>
        <w:rPr>
          <w:b/>
          <w:color w:val="000000"/>
          <w:sz w:val="16"/>
          <w:szCs w:val="16"/>
          <w:lang w:val="uk-UA"/>
        </w:rPr>
        <w:tab/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3060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Кубок  Східної  Європи  (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7-98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5-96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3-94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Молодь   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1-92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Молодь   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90-92  р.н.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4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рослі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89    р.н.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  <w:lang w:val="uk-UA"/>
              </w:rPr>
              <w:t xml:space="preserve">ВКСЄ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   ВІДКРИТИЙ    КУБОК    СХІДНОЇ    ЄВРОП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КУБОК  СХІДНОЇ  ЄВРОПИ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ВКСЄ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5715000" cy="11569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7.25pt;width:449.95pt;height:91.0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u w:val="single"/>
          <w:lang w:val="uk-UA"/>
        </w:rPr>
        <w:t>:</w:t>
      </w:r>
      <w:r>
        <w:rPr>
          <w:b/>
          <w:color w:val="800000"/>
          <w:lang w:val="uk-UA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</w:rPr>
        <w:t xml:space="preserve">                 </w:t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1:00Z</dcterms:created>
  <dc:creator>User</dc:creator>
  <dc:description/>
  <dc:language>en-US</dc:language>
  <cp:lastModifiedBy>Виктор</cp:lastModifiedBy>
  <cp:lastPrinted>2008-11-12T23:25:00Z</cp:lastPrinted>
  <dcterms:modified xsi:type="dcterms:W3CDTF">2008-11-18T09:11:00Z</dcterms:modified>
  <cp:revision>2</cp:revision>
  <dc:subject/>
  <dc:title/>
</cp:coreProperties>
</file>