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48260</wp:posOffset>
                </wp:positionV>
                <wp:extent cx="6969125" cy="647700"/>
                <wp:effectExtent l="15875" t="14605" r="9017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КУБОК     АНАТОЛІЯ  КО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.25pt;margin-top:3.8pt;width:548.7pt;height:50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КУБОК     АНАТОЛІЯ  КОЛОВА"</w:t>
                      </w:r>
                    </w:p>
                  </w:txbxContent>
                </v:textbox>
                <v:path textpathok="t"/>
                <v:textpath on="t" fitshape="t" string=" &quot; КУБОК     АНАТОЛІЯ  КОЛОВА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1  жовтня    2012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АНАТОЛІЯ  КОЛОВА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АНАТОЛІЯ  КОЛОВА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2127"/>
        <w:gridCol w:w="2693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«рейтинг»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 « залік по трьом танцям»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КУБОК    АНАТОЛІЯ    КОЛОВА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5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5105"/>
        <w:gridCol w:w="2127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 Колова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- Кубок  Анатолія  Колов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 Колов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  <w:lang w:val="uk-UA"/>
        </w:rPr>
      </w:pPr>
      <w:r>
        <w:rPr>
          <w:rFonts w:cs="Impact" w:ascii="Impact" w:hAnsi="Impact"/>
          <w:color w:val="FF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800080"/>
          <w:sz w:val="28"/>
          <w:szCs w:val="28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магання  у</w:t>
      </w:r>
      <w:r>
        <w:rPr>
          <w:b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Кубку  Анатолія Колова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</w:t>
      </w:r>
      <w:r>
        <w:rPr>
          <w:b/>
          <w:color w:val="000000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Кубку  Анатолія  Колова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ідбудеться 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Анатолія  Колова</w:t>
      </w:r>
      <w:r>
        <w:rPr>
          <w:b/>
          <w:color w:val="000000"/>
          <w:sz w:val="28"/>
          <w:szCs w:val="28"/>
          <w:lang w:val="uk-UA"/>
        </w:rPr>
        <w:t>.  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12-17,  23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та  44-47  у  фіналі  змагаються  7  пар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 xml:space="preserve">   з   принципу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>«два    перших,    два    других,     три    третіх    місця»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Кубок  Анатолія  Колова»</w:t>
      </w:r>
      <w:r>
        <w:rPr>
          <w:rFonts w:cs="Impact" w:ascii="Impact" w:hAnsi="Impact"/>
          <w:color w:val="000000"/>
          <w:sz w:val="22"/>
          <w:szCs w:val="22"/>
          <w:lang w:val="uk-UA"/>
        </w:rPr>
        <w:t xml:space="preserve">:  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переможці  -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“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Кубок Колова».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                                         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46:00Z</dcterms:created>
  <dc:creator>User</dc:creator>
  <dc:description/>
  <dc:language>en-US</dc:language>
  <cp:lastModifiedBy>Viktor</cp:lastModifiedBy>
  <dcterms:modified xsi:type="dcterms:W3CDTF">2012-10-02T23:46:00Z</dcterms:modified>
  <cp:revision>2</cp:revision>
  <dc:subject/>
  <dc:title>ФЕДЕРАЦІЯ  СПОРТИВНОГО  ТАНЦЮ  СХІДНОЇ  ЄВРОПИ</dc:title>
</cp:coreProperties>
</file>