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7251700" cy="64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84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pt;margin-top:0.9pt;width:570.95pt;height:5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УПРАВЛІННЯ  З  ПИТАНЬ  ФИЗИЧНОЇ  КУЛЬТУРИ  І  СПОРТУ  МИКОЛАЇВСЬКОЇ  ОБЛДЕРЖАДМІНІСТРАЦІЇ          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0170</wp:posOffset>
                </wp:positionV>
                <wp:extent cx="7077075" cy="100457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240" cy="10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МИКОЛАЇВСЬКОЇ  ОБЛАСТІ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.75pt;margin-top:7.1pt;width:557.2pt;height:79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МИКОЛАЇВСЬКОЇ  ОБЛАСТІ  2010 "</w:t>
                      </w:r>
                    </w:p>
                  </w:txbxContent>
                </v:textbox>
                <v:path textpathok="t"/>
                <v:textpath on="t" fitshape="t" string="&quot; ВІДКРИТИЙ  КУБОК  МИКОЛАЇВСЬКОЇ  ОБЛАСТІ  2010 &quot;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</w:rPr>
        <w:t>КСТ  «ФАНТАЗ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ІЯ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225800" cy="254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2pt;width:253.95pt;height:19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2   травня   2010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м.Миколаїв,  Корабельний  р-он,  пр. Жовтневий  328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(Жовтневий  будинок  культури)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ідкритий  Чемпіонат» 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800000"/>
          <w:spacing w:val="-14"/>
          <w:sz w:val="26"/>
          <w:szCs w:val="26"/>
          <w:lang w:val="uk-UA"/>
        </w:rPr>
        <w:t>ВІДКРИТИЙ   КУБОК   МИКОЛАЇВСЬКОЇ  ОБЛАСТІ. КЛАСИФІКАЦІЙНІ    ЗМАГАННЯ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0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3240"/>
        <w:gridCol w:w="2842"/>
        <w:gridCol w:w="38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5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10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о   7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h, 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embos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1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ВК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 -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  <w:t>класифікаційні  змагання  без  обмеження костюмів  та  фігур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ідкритий   Кубок   Миколаївської  області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залік  по трьом  танцям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pacing w:val="-14"/>
          <w:sz w:val="28"/>
          <w:szCs w:val="28"/>
          <w:lang w:val="en-US"/>
        </w:rPr>
      </w:pPr>
      <w:r>
        <w:rPr>
          <w:rFonts w:cs="Franklin Gothic Heavy;Arial Black" w:ascii="Franklin Gothic Heavy;Arial Black" w:hAnsi="Franklin Gothic Heavy;Arial Black"/>
          <w:color w:val="800000"/>
          <w:spacing w:val="-14"/>
          <w:sz w:val="28"/>
          <w:szCs w:val="28"/>
          <w:lang w:val="uk-UA"/>
        </w:rPr>
        <w:t>ВІДКРИТИЙ   КУБОК  МИКОЛАЇВСЬКОЇ  ОБЛАСТІ. РЕЙТИНГОВІ   ЗМАГАННЯ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6:00 – 16:30   -   розминка   та   реєстрація                17:00   -   початок   рейтингових   </w:t>
      </w:r>
      <w:r>
        <w:rPr/>
        <w:t xml:space="preserve">змагань </w:t>
      </w:r>
    </w:p>
    <w:tbl>
      <w:tblPr>
        <w:tblW w:w="1094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842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4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Дорослі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09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0099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990099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ідкритий   Кубок   Миколаївської  області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  – 11  років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 рокі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 xml:space="preserve">УВАГА ! 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ий  Кубок  Миколаївської  області (ВКМО)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Змагання  відбуваються  спочатку  по  одній  парі  на  паркеті ,  а  потім  усі  пари  разом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 xml:space="preserve">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Кубку   Миколаївської   області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ідбудеться  командний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Миколаївської  області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6 коман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 9–44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lang w:val="uk-UA"/>
        </w:rPr>
        <w:t>В усіх  категоріях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«Відкритий  Кубок  Миколаївської  області  2010» (ВКМО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>фіналісти - дипломами; призери - медалями та дипломами; переможці - кубками, медалями та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Миколаївської  області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eastAsia="Impact"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(під  </w:t>
            </w:r>
            <w:r>
              <w:rPr>
                <w:b/>
                <w:color w:val="000000"/>
                <w:sz w:val="28"/>
                <w:szCs w:val="28"/>
              </w:rPr>
              <w:t>сво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зыку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б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д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зыку  орга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зато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8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 трав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5854700" cy="6851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685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2pt;width:460.95pt;height:53.9pt;mso-wrap-style:none;v-text-anchor:middle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+ 095 538 01 33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 </w:t>
      </w:r>
      <w:hyperlink r:id="rId5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</w:t>
      </w: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eastAsia="Impact" w:cs="Impact" w:ascii="Impact" w:hAnsi="Impact"/>
          <w:b/>
          <w:color w:val="000000"/>
          <w:sz w:val="28"/>
          <w:szCs w:val="28"/>
          <w:lang w:val="en-US"/>
        </w:rPr>
        <w:t xml:space="preserve">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 КСТ «Фантазія»   </w:t>
      </w:r>
      <w:r>
        <w:rPr>
          <w:b/>
          <w:i/>
          <w:color w:val="000000"/>
          <w:sz w:val="32"/>
          <w:szCs w:val="32"/>
          <w:lang w:val="uk-UA"/>
        </w:rPr>
        <w:t xml:space="preserve">Анатолій  Колов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ел.</w:t>
      </w:r>
      <w:r>
        <w:rPr>
          <w:b/>
          <w:sz w:val="28"/>
          <w:szCs w:val="28"/>
        </w:rPr>
        <w:t>+ </w:t>
      </w:r>
      <w:r>
        <w:rPr>
          <w:b/>
          <w:color w:val="000000"/>
          <w:sz w:val="28"/>
          <w:szCs w:val="28"/>
          <w:lang w:val="uk-UA"/>
        </w:rPr>
        <w:t>8 0512 21 48 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6:00Z</dcterms:created>
  <dc:creator>User</dc:creator>
  <dc:description/>
  <dc:language>en-US</dc:language>
  <cp:lastModifiedBy>Viktor</cp:lastModifiedBy>
  <dcterms:modified xsi:type="dcterms:W3CDTF">2010-04-2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07225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Mykolaiv_22.05.2010</vt:lpwstr>
  </property>
</Properties>
</file>