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114300</wp:posOffset>
                </wp:positionV>
                <wp:extent cx="72136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УПРАВЛІННЯ  З   ПИТАНЬ  ФИЗИЧНОЇ    КУЛЬТУРИ  І  СПОРТУ  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СПОРТИВНОГО     ТАНЦЮ     УКРАЇ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76pt;mso-wrap-distance-left:9.05pt;mso-wrap-distance-right:9.05pt;mso-wrap-distance-top:0pt;mso-wrap-distance-bottom:0pt;margin-top:9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>УПРАВЛІННЯ  З   ПИТАНЬ  ФИЗИЧНОЇ    КУЛЬТУРИ  І  СПОРТУ   ОБЛ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СПОРТИВНОГО     ТАНЦЮ     УКРАЇ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>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10287000" cy="11658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6972300" cy="3543300"/>
                <wp:effectExtent l="0" t="2476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ВІДКРИТИЙ 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    МИКОЛАЇВСЬКОЇ  ОБЛАСТІ 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9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18pt;margin-top:4.8pt;width:548.95pt;height:27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ВІДКРИТИЙ  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    МИКОЛАЇВСЬКОЇ  ОБЛАСТІ   2010 "</w:t>
                      </w:r>
                    </w:p>
                  </w:txbxContent>
                </v:textbox>
                <v:path textpathok="t"/>
                <v:textpath on="t" fitshape="t" string="&quot;ВІДКРИТИЙ   ЧЕМПІОНАТ&#10;     МИКОЛАЇВСЬКОЇ  ОБЛАСТІ   2010 &quot;" style="font-family:&quot;Georgia&quot;;font-size:12pt"/>
                <v:fill o:detectmouseclick="t" type="solid" color2="lim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5250</wp:posOffset>
            </wp:positionH>
            <wp:positionV relativeFrom="paragraph">
              <wp:posOffset>635</wp:posOffset>
            </wp:positionV>
            <wp:extent cx="2101850" cy="35560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2540</wp:posOffset>
            </wp:positionV>
            <wp:extent cx="1949450" cy="27863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rPr>
          <w:lang w:val="uk-UA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63pt;margin-top:5.45pt;width:232.95pt;height:134.95pt;mso-wrap-style:none;v-text-anchor:middle" type="_x0000_t136">
            <v:path textpathok="t"/>
            <v:textpath on="t" fitshape="t" string="28  БЕРЕЗНЯ&#10; м.МИКОЛАЇВ" style="font-family:&quot;Impact&quot;;font-size:12pt"/>
            <v:fill o:detectmouseclick="t" type="solid" color2="#cc9900"/>
            <v:stroke color="white" weight="381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1461135</wp:posOffset>
                </wp:positionV>
                <wp:extent cx="4343400" cy="2954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33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 ВГО   «ЛФСТ»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ОЛОДИМИР    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 xml:space="preserve">КСТ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«ФАНТАЗІЯ»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АНАТОЛІЙ  КОЛОВ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НФОРМАЦІЯ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моб. 8 095 538 01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edsf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2.65pt;mso-wrap-distance-left:9.05pt;mso-wrap-distance-right:9.05pt;mso-wrap-distance-top:0pt;mso-wrap-distance-bottom:0pt;margin-top:115.0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330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 ВГО   «ЛФСТ»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ВОЛОДИМИР      КОНСТАНТИНОВ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 xml:space="preserve">КСТ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«ФАНТАЗІЯ»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АНАТОЛІЙ  КОЛОВ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ІНФОРМАЦІЯ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>моб. 8 095 538 01 3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eedsf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Impact" w:hAnsi="Impact" w:eastAsia="Impact" w:cs="Impact"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 w:eastAsia="en-US"/>
        </w:rPr>
      </w:pPr>
      <w:r>
        <w:rPr>
          <w:rFonts w:cs="Impact" w:ascii="Impact" w:hAnsi="Impact"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2100</wp:posOffset>
            </wp:positionH>
            <wp:positionV relativeFrom="paragraph">
              <wp:posOffset>184785</wp:posOffset>
            </wp:positionV>
            <wp:extent cx="2095500" cy="28448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eastAsia="Impact" w:cs="Impact"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eastAsia="Impact" w:cs="Impact"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165100</wp:posOffset>
                </wp:positionV>
                <wp:extent cx="7251700" cy="78105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840" cy="781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pt;margin-top:13pt;width:570.95pt;height:61.4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УПРАВЛІННЯ  З  ПИТАНЬ  ФИЗИЧНОЇ  КУЛЬТУРИ  І  СПОРТУ  МИКОЛАЇВСЬКОЇ  ОБЛДЕРЖАДМІНІСТРАЦІЇ                                      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>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</w:rPr>
      </w:pPr>
      <w:r>
        <w:rPr>
          <w:rFonts w:cs="Tahoma" w:ascii="Georgia" w:hAnsi="Georgia"/>
          <w:b/>
          <w:color w:val="00000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</w:rPr>
        <w:t xml:space="preserve">   </w:t>
      </w:r>
      <w:r>
        <w:rPr>
          <w:rFonts w:cs="Tahoma" w:ascii="Georgia" w:hAnsi="Georgia"/>
          <w:b/>
          <w:color w:val="00000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</w:rPr>
        <w:t xml:space="preserve">  </w:t>
      </w:r>
      <w:r>
        <w:rPr>
          <w:rFonts w:cs="Tahoma" w:ascii="Georgia" w:hAnsi="Georgia"/>
          <w:b/>
          <w:color w:val="000000"/>
          <w:lang w:val="uk-UA"/>
        </w:rPr>
        <w:t>ОРГАНІЗАЦІЯ</w:t>
      </w:r>
      <w:r>
        <w:rPr>
          <w:rFonts w:cs="Tahoma" w:ascii="Georgia" w:hAnsi="Georgia"/>
          <w:b/>
          <w:color w:val="000000"/>
        </w:rPr>
        <w:t xml:space="preserve">  </w:t>
      </w:r>
      <w:r>
        <w:rPr>
          <w:rFonts w:cs="Tahoma" w:ascii="Georgia" w:hAnsi="Georgia"/>
          <w:b/>
          <w:color w:val="000000"/>
          <w:lang w:val="uk-UA"/>
        </w:rPr>
        <w:t xml:space="preserve">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90170</wp:posOffset>
                </wp:positionV>
                <wp:extent cx="7077075" cy="1071245"/>
                <wp:effectExtent l="571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240" cy="10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МИКОЛАЇВСЬКОЇ  ОБЛАСТІ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.75pt;margin-top:7.1pt;width:557.2pt;height:84.3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МИКОЛАЇВСЬКОЇ  ОБЛАСТІ  2010 "</w:t>
                      </w:r>
                    </w:p>
                  </w:txbxContent>
                </v:textbox>
                <v:path textpathok="t"/>
                <v:textpath on="t" fitshape="t" string="&quot; ВІДКРИТИЙ  ЧЕМПІОНАТ  МИКОЛАЇВСЬКОЇ  ОБЛАСТІ  2010 &quot;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</w:rPr>
        <w:t>КСТ  «ФАНТАЗ</w:t>
      </w:r>
      <w:r>
        <w:rPr>
          <w:rFonts w:cs="Tahoma" w:ascii="Georgia" w:hAnsi="Georgia"/>
          <w:b/>
          <w:color w:val="000000"/>
          <w:lang w:val="uk-UA"/>
        </w:rPr>
        <w:t>ІЯ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3225800" cy="2540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2pt;width:253.95pt;height:19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8   березня   2010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м.Миколаїв,  Корабельний  р-он,  пр. Жовтневий  328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(Жовтневий  будинок  культури)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-  категорії  «</w:t>
      </w:r>
      <w:r>
        <w:rPr>
          <w:rFonts w:cs="Arial Black" w:ascii="Arial Black" w:hAnsi="Arial Black"/>
          <w:color w:val="000000"/>
          <w:sz w:val="20"/>
          <w:szCs w:val="20"/>
          <w:lang w:val="uk-UA"/>
        </w:rPr>
        <w:t>Відкритий  Чемпіонат»  -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5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.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 МИКОЛАЇВСЬКОЇ  ОБЛАСТІ.   КЛАСИФІКАЦІЙНІ 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     10:00   -   початок   класифікаційних   </w:t>
      </w:r>
      <w:r>
        <w:rPr/>
        <w:t xml:space="preserve">змагань </w:t>
      </w:r>
    </w:p>
    <w:tbl>
      <w:tblPr>
        <w:tblW w:w="109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2970"/>
        <w:gridCol w:w="288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 5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 7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embos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1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3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 МИКОЛАЇВСЬКОЇ  ОБЛАСТІ.   РЕЙТИНГОВІ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 xml:space="preserve">15:00 – 16:00   -   розминка   та   реєстрація                16:30   -   початок   рейтингових   </w:t>
      </w:r>
      <w:r>
        <w:rPr/>
        <w:t xml:space="preserve">змагань </w:t>
      </w:r>
    </w:p>
    <w:tbl>
      <w:tblPr>
        <w:tblW w:w="1094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2970"/>
        <w:gridCol w:w="2842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- 18 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1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2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 -  21  р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рослі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  років   і   старш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Black" w:hAnsi="Arial Black" w:cs="Arial Black"/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- Відкритий Чемпіонат Миколаївської області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років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</w:t>
            </w:r>
            <w:bookmarkEnd w:id="0"/>
            <w:bookmarkEnd w:id="1"/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ідкритий  Чемпі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– 21 р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ролі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ідкритий  Чемпі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  років  і  старш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8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Відкритий  Чемпіонат  Миколаївської  області  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>«ЛАТИНА»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color w:val="000000"/>
          <w:lang w:val="uk-UA"/>
        </w:rPr>
        <w:t xml:space="preserve">Змагання відбуваються  спочатку  по  одній  парі  на  паркеті , а  потім  усі  пар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разом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</w:t>
      </w:r>
      <w:r>
        <w:rPr>
          <w:b/>
          <w:color w:val="000000"/>
          <w:lang w:val="uk-UA"/>
        </w:rPr>
        <w:t xml:space="preserve">Благодійний  внесок -  </w:t>
      </w:r>
      <w:r>
        <w:rPr>
          <w:rFonts w:cs="Arial Black" w:ascii="Arial Black" w:hAnsi="Arial Black"/>
          <w:color w:val="000000"/>
          <w:lang w:val="uk-UA"/>
        </w:rPr>
        <w:t>60 грн</w:t>
      </w:r>
      <w:r>
        <w:rPr>
          <w:b/>
          <w:color w:val="000000"/>
          <w:lang w:val="uk-UA"/>
        </w:rPr>
        <w:t xml:space="preserve">.  з  учасника  за  програму.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>В  рамках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Відкритого Чемпіонату Миколаївської області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деться  командний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 Black" w:ascii="Arial Black" w:hAnsi="Arial Black"/>
          <w:b/>
          <w:color w:val="000000"/>
          <w:lang w:val="uk-UA"/>
        </w:rPr>
        <w:t xml:space="preserve">Чемпіонат  Миколаївської області. </w:t>
      </w:r>
      <w:r>
        <w:rPr>
          <w:b/>
          <w:color w:val="000000"/>
          <w:lang w:val="uk-UA"/>
        </w:rPr>
        <w:t>У кожному  відділенні  нагороджуються  6 команд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8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 з  принципу «золотий, срібний та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 xml:space="preserve">У категоріях  9–38 </w:t>
      </w:r>
      <w:r>
        <w:rPr>
          <w:rFonts w:cs="Arial Black" w:ascii="Arial Black" w:hAnsi="Arial Black"/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lang w:val="uk-UA"/>
        </w:rPr>
        <w:t>В  усіх  категоріях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«Відкритий Чемпіонат  Миколаївської  області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фіналісти  -  дипломами;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призери  -  медалями  та  дипломами;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645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«ШОУ - ПРОГРАМА»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-  Відкритий  Чемпіонат  Миколаївської  області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(під  </w:t>
            </w:r>
            <w:r>
              <w:rPr>
                <w:b/>
                <w:color w:val="000000"/>
                <w:sz w:val="28"/>
                <w:szCs w:val="28"/>
              </w:rPr>
              <w:t>свою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музыку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б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 xml:space="preserve">д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зыку  орга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>затор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грн. з учасника за один номер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60 грн.  з  пари  за  один  номер</w:t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00 грн. з  групи </w:t>
            </w:r>
            <w:r>
              <w:rPr>
                <w:b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15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200 грн. з  групи</w:t>
            </w:r>
            <w:r>
              <w:rPr>
                <w:b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   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4.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5.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6"/>
          <w:szCs w:val="36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 будь-якою   Всеукраїнською   організацією,  яка  займається  розвитком   спортивного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танцю  в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 Наявність  суддівської   книжки   </w:t>
      </w:r>
      <w:r>
        <w:rPr>
          <w:b/>
          <w:color w:val="000000"/>
          <w:u w:val="single"/>
          <w:lang w:val="uk-UA"/>
        </w:rPr>
        <w:t>обов’язкова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Наявність   накаблучників   обов’</w:t>
      </w:r>
      <w:r>
        <w:rPr>
          <w:b/>
          <w:color w:val="000000"/>
          <w:u w:val="single"/>
        </w:rPr>
        <w:t>язкова</w:t>
      </w:r>
      <w:r>
        <w:rPr>
          <w:b/>
          <w:color w:val="00000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rFonts w:eastAsia="Verdana" w:cs="Verdana" w:ascii="Verdana" w:hAnsi="Verdana"/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 </w:t>
      </w:r>
      <w:r>
        <w:rPr>
          <w:b/>
          <w:color w:val="000000"/>
          <w:u w:val="single"/>
          <w:lang w:val="uk-UA"/>
        </w:rPr>
        <w:t>27 березня  2009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b/>
          <w:color w:val="000000"/>
          <w:u w:val="single"/>
          <w:lang w:val="en-US"/>
        </w:rPr>
        <w:t>e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8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7099300" cy="111950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1119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pt;margin-top:13.8pt;width:558.95pt;height:88.1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                                                                             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ОРГАНІЗАТОРИ :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800000"/>
          <w:lang w:val="uk-UA"/>
        </w:rPr>
        <w:t xml:space="preserve">       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Президент   ВГО  «Любительська  федерація  спортивного  танцю» 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  <w:lang w:val="uk-UA"/>
        </w:rPr>
        <w:t xml:space="preserve">                                 </w:t>
      </w:r>
      <w:r>
        <w:rPr>
          <w:rFonts w:cs="Arial Black" w:ascii="Arial Black" w:hAnsi="Arial Black"/>
          <w:b/>
          <w:i/>
          <w:color w:val="000000"/>
          <w:sz w:val="32"/>
          <w:szCs w:val="32"/>
          <w:u w:val="single"/>
          <w:lang w:val="uk-UA"/>
        </w:rPr>
        <w:t>Володимир Константинов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+ 095 538 01 33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8"/>
          <w:szCs w:val="28"/>
          <w:lang w:val="uk-UA"/>
        </w:rPr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  КСТ «Фантазія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 xml:space="preserve">Анатолій    Колов 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тел.</w:t>
      </w:r>
      <w:r>
        <w:rPr>
          <w:b/>
          <w:sz w:val="28"/>
          <w:szCs w:val="28"/>
        </w:rPr>
        <w:t>+ </w:t>
      </w:r>
      <w:r>
        <w:rPr>
          <w:b/>
          <w:color w:val="000000"/>
          <w:sz w:val="28"/>
          <w:szCs w:val="28"/>
          <w:lang w:val="uk-UA"/>
        </w:rPr>
        <w:t>8 0512 21 48 9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/>
        <w:t xml:space="preserve">                   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09:00Z</dcterms:created>
  <dc:creator>User</dc:creator>
  <dc:description/>
  <dc:language>en-US</dc:language>
  <cp:lastModifiedBy>Viktor</cp:lastModifiedBy>
  <dcterms:modified xsi:type="dcterms:W3CDTF">2010-03-1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872101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+Banner_Mykolaiv_27.03.2010</vt:lpwstr>
  </property>
</Properties>
</file>