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911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1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6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color w:val="C00000"/>
          <w:sz w:val="28"/>
          <w:szCs w:val="28"/>
          <w:lang w:val="uk-UA"/>
        </w:rPr>
        <w:t xml:space="preserve"> </w: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6819900" cy="1421130"/>
                <wp:effectExtent l="14605" t="14605" r="90170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14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ПІВДЕННОГО   РЕГІОНУ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8.9pt;width:536.95pt;height:111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ПІВДЕННОГО   РЕГІОНУ  2013</w:t>
                      </w:r>
                    </w:p>
                  </w:txbxContent>
                </v:textbox>
                <v:path textpathok="t"/>
                <v:textpath on="t" fitshape="t" string="КУБОК   ПІВДЕННОГО   РЕГІОНУ  2013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9 червн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я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 Миколаїв, вул. Ко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en-US"/>
        </w:rPr>
        <w:t>c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онавтiв, 81/2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 кв. метри»,  2 поверх, Диско-клуб «Турб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», лам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т 26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8:00 – 9:30   -   розминка та реєстрація                    </w:t>
        <w:tab/>
        <w:t>10:00   -   початок змагань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88"/>
        <w:gridCol w:w="2341"/>
        <w:gridCol w:w="3164"/>
      </w:tblGrid>
      <w:tr>
        <w:trPr>
          <w:trHeight w:val="11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4161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en-US"/>
        </w:rPr>
        <w:t xml:space="preserve">12:30 – 14:00   -   реєстрація                             </w:t>
        <w:tab/>
        <w:tab/>
        <w:t>14:30   -   початок змагань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42"/>
        <w:gridCol w:w="22"/>
      </w:tblGrid>
      <w:tr>
        <w:trPr>
          <w:trHeight w:val="1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9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</w:t>
      </w:r>
      <w:r>
        <w:rPr>
          <w:b/>
          <w:color w:val="000000"/>
          <w:sz w:val="28"/>
          <w:szCs w:val="28"/>
          <w:lang w:val="uk-UA"/>
        </w:rPr>
        <w:t xml:space="preserve">1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2-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, 35-41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uk-UA"/>
        </w:rPr>
        <w:t xml:space="preserve">-34, 42-53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 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КПР»  </w:t>
      </w:r>
      <w:r>
        <w:rPr>
          <w:b/>
          <w:sz w:val="28"/>
          <w:szCs w:val="28"/>
          <w:u w:val="single"/>
          <w:lang w:val="uk-UA"/>
        </w:rPr>
        <w:t>нагороджуються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«КПР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72" w:hanging="0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1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7 чер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моб. (095) 538-01-33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Віце-Президент  ВГО  «ЛФС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Олена Паталах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</w:t>
      </w:r>
      <w:r>
        <w:rPr>
          <w:b/>
          <w:i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097) 276-23-76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59:00Z</dcterms:created>
  <dc:creator>User</dc:creator>
  <dc:description/>
  <dc:language>en-US</dc:language>
  <cp:lastModifiedBy>Viktor</cp:lastModifiedBy>
  <cp:lastPrinted>2013-05-22T17:49:00Z</cp:lastPrinted>
  <dcterms:modified xsi:type="dcterms:W3CDTF">2013-05-24T19:59:00Z</dcterms:modified>
  <cp:revision>2</cp:revision>
  <dc:subject/>
  <dc:title> ФЕДЕРАЦІЯ  СПОРТИВНОГО  ТАНЦЮ  СХІДНОЇ  ЄВРОПИ</dc:title>
</cp:coreProperties>
</file>