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48260</wp:posOffset>
                </wp:positionV>
                <wp:extent cx="6969125" cy="647700"/>
                <wp:effectExtent l="15875" t="14605" r="90170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КУБОК   УКРАЇНИ   2012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8.25pt;margin-top:3.8pt;width:548.7pt;height:50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КУБОК   УКРАЇНИ   2012"</w:t>
                      </w:r>
                    </w:p>
                  </w:txbxContent>
                </v:textbox>
                <v:path textpathok="t"/>
                <v:textpath on="t" fitshape="t" string=" &quot;КУБОК   УКРАЇНИ   2012&quot;" style="font-family:&quot;Impact&quot;;font-size:12pt"/>
                <v:fill o:detectmouseclick="t" type="solid" color2="aqua"/>
                <v:stroke color="#002060" weight="28440" joinstyle="miter" endcap="flat"/>
                <v:shadow on="t" obscured="f" color="#365f91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</wp:posOffset>
                </wp:positionV>
                <wp:extent cx="3175000" cy="2279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1.6pt;width:249.95pt;height:17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 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25 листопада 2012  року</w:t>
      </w:r>
    </w:p>
    <w:p>
      <w:pPr>
        <w:pStyle w:val="Normal"/>
        <w:jc w:val="center"/>
        <w:rPr>
          <w:rFonts w:ascii="Franklin Gothic Heavy" w:hAnsi="Franklin Gothic Heavy" w:cs="Franklin Gothic Heavy"/>
          <w:color w:val="1D1B11"/>
          <w:sz w:val="52"/>
          <w:szCs w:val="52"/>
          <w:lang w:val="uk-UA"/>
        </w:rPr>
      </w:pP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.Миколаїв,   вул.Пушкинська,  71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Миколаївський  технікум  залізничного  транспорту,</w:t>
      </w:r>
      <w:r>
        <w:rPr>
          <w:rFonts w:cs="Impact" w:ascii="Impact" w:hAnsi="Impact"/>
          <w:color w:val="1D1B11"/>
          <w:sz w:val="28"/>
          <w:szCs w:val="28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анц. площадка 260 кв.м,   ламинат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364"/>
        <w:gridCol w:w="316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12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8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 10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30   -   реєстрація                                                                 13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86"/>
        <w:gridCol w:w="2340"/>
        <w:gridCol w:w="316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3  «Дебют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4  «Дебют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-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 -  9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Соло  9 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0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1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 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Украї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7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С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«залік по трьом танцям»</w:t>
              <w:br/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5:00   -   реєстрація                                                               16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105"/>
        <w:gridCol w:w="2127"/>
        <w:gridCol w:w="3240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spacing w:before="120" w:after="0"/>
        <w:ind w:firstLine="540"/>
        <w:rPr/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>рістайл</w:t>
      </w:r>
      <w:r>
        <w:rPr>
          <w:b/>
          <w:sz w:val="28"/>
          <w:szCs w:val="28"/>
          <w:lang w:val="uk-UA"/>
        </w:rPr>
        <w:tab/>
        <w:t>– категорії без обмежень фігур та костюмів</w:t>
      </w:r>
    </w:p>
    <w:p>
      <w:pPr>
        <w:pStyle w:val="Normal"/>
        <w:rPr>
          <w:rFonts w:ascii="Impact" w:hAnsi="Impact" w:cs="Impact"/>
          <w:b/>
          <w:b/>
          <w:color w:val="FF0000"/>
          <w:sz w:val="20"/>
          <w:szCs w:val="20"/>
          <w:lang w:val="uk-UA"/>
        </w:rPr>
      </w:pPr>
      <w:r>
        <w:rPr>
          <w:rFonts w:cs="Impact" w:ascii="Impact" w:hAnsi="Impact"/>
          <w:b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540" w:right="386" w:hanging="0"/>
        <w:rPr>
          <w:rFonts w:ascii="Arial Black" w:hAnsi="Arial Black" w:cs="Arial Black"/>
          <w:b/>
          <w:b/>
          <w:color w:val="80008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  <w:tab/>
      </w:r>
      <w:r>
        <w:rPr>
          <w:b/>
          <w:color w:val="000000"/>
          <w:sz w:val="28"/>
          <w:szCs w:val="28"/>
          <w:lang w:val="uk-UA"/>
        </w:rPr>
        <w:t>Змагання  у</w:t>
      </w:r>
      <w:r>
        <w:rPr>
          <w:b/>
          <w:color w:val="000000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 xml:space="preserve">Кубку  України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lang w:val="uk-UA"/>
        </w:rPr>
        <w:t>(залік  по трьом  танцям)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 xml:space="preserve">  </w:t>
      </w:r>
    </w:p>
    <w:p>
      <w:pPr>
        <w:pStyle w:val="Normal"/>
        <w:ind w:left="540" w:right="386" w:hanging="0"/>
        <w:rPr/>
      </w:pPr>
      <w:r>
        <w:rPr>
          <w:b/>
          <w:color w:val="000000"/>
          <w:sz w:val="28"/>
          <w:szCs w:val="28"/>
          <w:lang w:val="uk-UA"/>
        </w:rPr>
        <w:t xml:space="preserve">відбуваються  спочатку  по  одній  парі  на  паркеті ,  а  потім   усі  пари  разом.  </w:t>
      </w:r>
    </w:p>
    <w:p>
      <w:pPr>
        <w:pStyle w:val="Normal"/>
        <w:ind w:left="540" w:right="386" w:hanging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ind w:left="540" w:right="386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  <w:tab/>
        <w:t xml:space="preserve">У  рамках  змагань відбудеться   командний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України</w:t>
      </w:r>
      <w:r>
        <w:rPr>
          <w:b/>
          <w:color w:val="000000"/>
          <w:sz w:val="28"/>
          <w:szCs w:val="28"/>
          <w:lang w:val="uk-UA"/>
        </w:rPr>
        <w:t xml:space="preserve">.  </w:t>
        <w:br/>
        <w:tab/>
        <w:t>У  кожному  відділенні  нагороджуються  6  команд.</w:t>
      </w:r>
    </w:p>
    <w:p>
      <w:pPr>
        <w:pStyle w:val="Normal"/>
        <w:ind w:left="540" w:right="386" w:hanging="0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11, 18-22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 «золотий, срібний та бронзовий» фінали - </w:t>
      </w:r>
      <w:r>
        <w:rPr>
          <w:b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</w:p>
    <w:p>
      <w:pPr>
        <w:pStyle w:val="Style15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атегоріях  12-17,  23-38  </w:t>
      </w:r>
      <w:r>
        <w:rPr>
          <w:b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sz w:val="28"/>
          <w:szCs w:val="28"/>
          <w:lang w:val="uk-UA"/>
        </w:rPr>
        <w:t xml:space="preserve">  </w:t>
        <w:br/>
        <w:t>з  принцип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 два  других,  три  треті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54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39-55  </w:t>
      </w:r>
      <w:r>
        <w:rPr>
          <w:b/>
          <w:sz w:val="28"/>
          <w:szCs w:val="28"/>
          <w:u w:val="single"/>
          <w:lang w:val="uk-UA"/>
        </w:rPr>
        <w:t xml:space="preserve">усі  фіналісти  нагороджуються  дипломами;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изери – медалями</w:t>
        <w:br/>
        <w:t>та дипломами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Переможці всіх категорій «Кубок України»  </w:t>
      </w:r>
      <w:r>
        <w:rPr>
          <w:b/>
          <w:sz w:val="28"/>
          <w:szCs w:val="28"/>
          <w:u w:val="single"/>
          <w:lang w:val="uk-UA"/>
        </w:rPr>
        <w:t>нагороджуються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2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Кубок України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/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на одне відділення ;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с гарантованим місцем на весь день змагань.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4 листопада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540" w:right="38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9537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953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75.0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>Президент  КСТ  «Сілуе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Светлана   Константинова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</w:t>
      </w:r>
      <w:r>
        <w:rPr>
          <w:b/>
          <w:i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uk-UA"/>
        </w:rPr>
        <w:t>068 269 21 21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Impact" w:hAnsi="Impact" w:eastAsia="Impact" w:cs="Impact"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7:00Z</dcterms:created>
  <dc:creator>User</dc:creator>
  <dc:description/>
  <dc:language>en-US</dc:language>
  <cp:lastModifiedBy>Viktor</cp:lastModifiedBy>
  <dcterms:modified xsi:type="dcterms:W3CDTF">2012-10-18T09:37:00Z</dcterms:modified>
  <cp:revision>2</cp:revision>
  <dc:subject/>
  <dc:title>ФЕДЕРАЦІЯ  СПОРТИВНОГО  ТАНЦЮ  СХІДНОЇ  ЄВРОПИ</dc:title>
</cp:coreProperties>
</file>